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МО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2023 г.    №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/>
        </w:rPr>
        <w:t>.Марье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3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убличных слушаний по обсуждению проекта решения  Совета народных депутатов Мороз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внесении изменений и  допол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орозовского сельского поселения Эртильского муниципального района Воронежской области» утвержденные решением Совета народных депутатов  от  05.06.2012 года № 117 (в редакции решения от 19.11.2012 года №126 , от 21.12.2015 года № 89, от 28.12.2018 года № 19, от 08.10.2020 года № 77,31.08.2021 г.№10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Морозовского сельского поселения, Положением о порядке организации и проведения публичных слушаний по вопросам градостроительной деятельности на территории Морозовского сельского поселения Эртильского муниципального района Воронежской области, утвержденном решением Совета народных депутатов Морозовского сельского поселения №  8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20 года, и в целях обсуждения жителями  Морозовского сельского поселения проекта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 05.06.2012 года № 117 (в редакции решения от 19.11.2012 года №126 , от 21.12.2015 года № 89, от 28.12.2018 года № 19, от 08.10.2020 года № 77,31.08.2021 г.№107)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орозов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ынести на публичные  слушания проект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от  05.06.2012 года № 117 (в редакции решения от 19.11.2012 года №126 , от 21.12.2015 года № 89, от 28.12.2018 года № 19, от 08.10.2020 года № 77,31.08.2021 г.№107) (приложение 1).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на  13 июля 2023 года на 11-00 час. в здании  администрации Морозовского сельского поселения публичные слушания по обсуждению проекта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 от  05.06.2012 года № 117 (в редакции решения от 19.11.2012 года №126 , от 21.12.2015 года № 89, от 28.12.2018 года № 19, от 08.10.2020 года № 77,31.08.2021 г.№107)» . </w:t>
      </w:r>
    </w:p>
    <w:p>
      <w:pPr>
        <w:pStyle w:val="Normal"/>
        <w:shd w:fill="FFFFFF" w:val="clear"/>
        <w:tabs>
          <w:tab w:val="clear" w:pos="708"/>
          <w:tab w:val="left" w:pos="181" w:leader="none"/>
        </w:tabs>
        <w:spacing w:lineRule="auto" w:line="36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 период проведения 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Эртильский район, п. Марьевка, ул.Советская, д.21.</w:t>
      </w:r>
    </w:p>
    <w:p>
      <w:pPr>
        <w:pStyle w:val="Normal"/>
        <w:shd w:fill="FFFFFF" w:val="clear"/>
        <w:tabs>
          <w:tab w:val="clear" w:pos="708"/>
          <w:tab w:val="left" w:pos="181" w:leader="none"/>
        </w:tabs>
        <w:spacing w:lineRule="auto" w:line="36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повещение о проведении  публичных слушаний.</w:t>
      </w:r>
    </w:p>
    <w:p>
      <w:pPr>
        <w:pStyle w:val="Normal"/>
        <w:shd w:fill="FFFFFF" w:val="clear"/>
        <w:tabs>
          <w:tab w:val="clear" w:pos="708"/>
          <w:tab w:val="left" w:pos="181" w:leader="none"/>
        </w:tabs>
        <w:spacing w:lineRule="auto" w:line="360"/>
        <w:ind w:right="19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повещ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проведении  публичных слушаний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13 июля 2023 года, представляется проект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 от   05.06.2012 года № 117 (в редакции решения от 19.11.2012 года №126 ,  от 21.12.2015 года № 89, от 28.12.2018 года № 19, от 08.10.2020 года  77,31.08.2021г.№107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14.06. 2023 года по 12.07.2023 года в здании администрации Морозовского  сельского  поселения Эртильского муниципального района Воронежской области по адресу: Воронежская область, Эртильский район, п. Марьевка, ул.Советская, д.2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3.07. 2023 года в 11-00 час. в здании  администрации Морозовского сельского поселения, место проведения публичных слушаний: по адресу: Воронежская область, Эртильский район, п. Марьевка, ул. Советская, д.21.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 05.06.2012 года № 117 (в редакции решения от 19.11.2012 года №126 , от 21.12.2015 года № 89, от 28.12.2018 года № 19, от 08.10.2020 года № 77,31.08.2021 г.№107)  на официальном сайте администрации Морозовского 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 записи   в   книге   учета   посетителей   экспозиции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от от  05.06.2012 года № 117 (в редакции решения от 19.11.2012 года №126 , от 21.12.2015 года № 89, от 28.12.2018 года № 19, от 08.10.2020 года № 77,31.08.2021 г.№107)по адресу: Воронежская область, Эртильский район, Морозовского сельское поселение, п. Марьевка, ул. Советская, 21, приемные часы в рабочие дни: с 8.00 до 16.00, перерыв: с 12.00 до 13.00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Морозовского сельского поселения Эртильского муниципального района Воронежской области в сети «Интернет» в разделе: </w:t>
      </w:r>
      <w:r>
        <w:rPr>
          <w:rFonts w:cs="Times New Roman" w:ascii="Times New Roman" w:hAnsi="Times New Roman"/>
          <w:b/>
          <w:sz w:val="28"/>
          <w:szCs w:val="28"/>
        </w:rPr>
        <w:t>Официальные документы/Правила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комиссию по подготовке и проведению публичных слушаний в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орова Светлана Борисовна - глава Морозовского сельского поселения Эртильского муниципального района Воронежской области, председатель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соеву Валентину Ивановну  – старший инспектор администрации Морозовского сельского поселения Эртильского муниципального района Воронежской области, секретарь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новая Мария Алексеевна – главный специалист администрации Морозов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8"/>
          <w:tab w:val="left" w:pos="105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днев Сергей Владимирович – депутат Совета народных депутатов Морозов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8"/>
          <w:tab w:val="left" w:pos="105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их Татьяна Алексеевна –  депутат Совета народных депутатов Морозовского сельского поселения Эртильского муниципального района Воронежской области, член комиссии.</w:t>
      </w:r>
    </w:p>
    <w:p>
      <w:pPr>
        <w:pStyle w:val="Normal"/>
        <w:shd w:fill="FFFFFF" w:val="clear"/>
        <w:tabs>
          <w:tab w:val="clear" w:pos="708"/>
          <w:tab w:val="left" w:pos="105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Утвердить порядок направления предложений заинтересованных лиц в комиссию по подготовке и проведению публичных слушаний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  05.06.2012 года № 117 (в редакции решения от 19.11.2012 года №126 , от 21.12.2015 года № 89, от 28.12.2018 года № 19, от 08.10.2020 года № 77,31.08.2021 г.№107)» согласно приложению 2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Опубликовать  настоящее решение в порядке, установленном статьей  46 Устава Морозовского сельского поселения Эртильского муниципального района Воронежской области и  разместить на официальном сайте администрации Морозовского сельского поселения Эртильского муниципального района Воронежской облас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обнаро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Морозовского сельского поселения Суворову Светлану Борисовн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С.Б.Суворов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Normal"/>
        <w:shd w:fill="FFFFFF" w:val="clear"/>
        <w:spacing w:lineRule="auto" w:line="240"/>
        <w:ind w:right="14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spacing w:lineRule="auto" w:line="240"/>
        <w:ind w:right="16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/>
        <w:ind w:right="181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3.06. 2023 года № 17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Е К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2023 года    №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Normal"/>
        <w:spacing w:lineRule="auto" w:line="240"/>
        <w:ind w:right="41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 внесении изменений и  допол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5.06.2012 года № 117 (в редакции решения от 19.11.2012 года №126 , от 21.12.2015 года № 89, от 28.12.2018 года № 19, от 08.10.2020 года № 77,31.08.2021 г.№10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Воронежской транспортной прокуратуры от 28.04.2023 года № 07-01-2023, Совет народных депутатов Морозовского сельского поселен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благоустройства территории Морозовского сельского поселения  Эртильского муниципального района Воронежской области, утвержденные Решением Совета народных депутатов Морозовского сельского поселения Эртильского муниципального района от 05.06.2012 года № 117 «Об утверждении Правил благоустройства территории Морозовского сельского поселения Эртиль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9.11.2012 года №126 , от 21.12.2015 года № 89, от 28.12.2018 года № 19, от 08.10.2020 года № 77,31.08.2021 г.№107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ункт 4.6.1. Правил благоустройства территории Морозовского сельского поселения Эртильского муниципального района Воронежской области, утвержденных Решением Совета народных депутатов Морозовского сельского поселения Эртильского муниципального района от 05.06. 2012 года № 117 «Об утверждении Правил благоустройства территории Морозовского сельского поселения Эртильского муниципального района Воронежской области»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в редакции решения от 19.11.2012 года №126 , от 21.12.2015 года № 89, от 28.12.2018 года № 19, от 08.10.2020 года № 77,31.08.2021 г.№107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 опубликованию в официальном издании органов местного самоуправления Морозовского сельского поселения  «Муниципальны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С.Б.Суворов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Normal"/>
        <w:shd w:fill="FFFFFF" w:val="clear"/>
        <w:spacing w:lineRule="auto" w:line="240"/>
        <w:ind w:right="14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spacing w:lineRule="auto" w:line="240"/>
        <w:ind w:right="16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/>
        <w:ind w:right="181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3.06. 2023 года № 17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 05.06.2012 года  № 117 (в редакции решения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11.2012 года №126 , от 21.12.2015 года № 89, от 28.12.2018 года № 19, от 08.10.2020 года № 77,31.08.2021 г.№107)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бнародования оповещения о начале публичных слушаний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05.06.2012 года  № 117 в редакции решения от 19.11.2012 года №126 , от 21.12.2015 года № 89, от 28.12.2018 года № 19, от 08.10.2020 года № 77,31.08.2021 г.№107) », в течение установленного срока, заинтересованные лица вправе направлять в комиссию по подготовке и проведению публичных слушаний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от 05.06.2012 года  № 117 (в редакции решения от от 19.11.2012 года №126 , от 21.12.2015 года № 89, от 28.12.2018 года № 19, от 08.10.2020 года № 77,31.08.2021 г.№107)» (далее - Комиссия) свои пред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дложения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05.06.2012 года  № 117 (в редакции от 19.11.2012 года №126 , от 21.12.2015 года № 89, от 28.12.2018 года № 19, от 08.10.2020 года № 77,31.08.2021 г.№107)» направляются по почте с пометкой «В комиссию по подготовке и проведению публичных слушаний» по адресу: 397004, Воронежская область, Эртильский район, п.Марьевка, ул. Советская, д. 21 или по электронной почте на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o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rtil@govvr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рок по 12.07. 2023 год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9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ения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05.06.2012 года  № 117 (в редакции решения19.11.2012 года №126 , от 21.12.2015 года № 89, от 28.12.2018 года № 19, от 08.10.2020 года № 77,31.08.2021 г.№107)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76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ложения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от 07.06.2012 года  № 117 (в редакции решения от19.11.2012 года №126 , от 21.12.2015 года № 89, от 28.12.2018 года № 19, от 08.10.2020 года № 77,31.08.2021 г.№107)»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я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07.06.2012 года  № 117 (в редакции решения от 19.11.2012 года №126 , от 21.12.2015 года № 89, от 28.12.2018 года № 19, от 08.10.2020 года № 77,31.08.2021 г.№107)», поступившие в Комиссию после истечения установленного срока, неподписанные предложения, не имеющие отношения к подготовке проекта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 от 07.06.2012 года  № 117 (в редакции решения 19.11.2012 года №126 , от 21.12.2015 года № 89, от 28.12.2018 года № 19, от 08.10.2020 года № 77,31.08.2021 г.№107)», комиссией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орозовского сельского поселения Эрти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 Совета народных депутатов Морозовского сельского поселения «О  внесении изменений и  дополнений в Правила благоустройства территории Морозовского сельского поселения Эртильского муниципального района Воронежской области, утвержденные решением Совета народных депутатов от 07.06.2012 года  № 117 (в редакции решения19.11.2012 года №126 , от 21.12.2015 года № 89, от 28.12.2018 года № 19, от 08.10.2020 года № 77,31.08.2021 г.№107, вправе участвовать в обсуждении проекта на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.erti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2:00Z</dcterms:created>
  <dc:creator>user</dc:creator>
  <dc:description/>
  <cp:keywords/>
  <dc:language>en-US</dc:language>
  <cp:lastModifiedBy>adm</cp:lastModifiedBy>
  <cp:lastPrinted>2023-03-14T11:03:00Z</cp:lastPrinted>
  <dcterms:modified xsi:type="dcterms:W3CDTF">2023-06-13T07:54:00Z</dcterms:modified>
  <cp:revision>10</cp:revision>
  <dc:subject/>
  <dc:title/>
</cp:coreProperties>
</file>