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АРОДНЫХ ДЕПУТАТОВ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ОРОЗОВС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1.2023г. № 160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.Мар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х депутатов от 28.12.2022г. №154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сельского поселения на 2023 год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озовского сельского поселения, Совет народных депутатов Мороз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от 28.12.2022 №154 «О бюджете сельского поселения на 2023 год и на плановый период 2024 и 2025 годов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ю 3 дополнить частью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бюджетные ассигнования на предоставление межбюджетных трансфертов бюджету Эртильского муниципального района на 2022 год в сумме 371,0 тыс. рублей на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3 «Ведомственная структура расходов бюджета Мороз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орозовс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08"/>
        <w:gridCol w:w="523"/>
        <w:gridCol w:w="523"/>
        <w:gridCol w:w="1701"/>
        <w:gridCol w:w="709"/>
        <w:gridCol w:w="948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Б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7</w:t>
            </w:r>
          </w:p>
        </w:tc>
      </w:tr>
      <w:tr>
        <w:trPr>
          <w:trHeight w:val="119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7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95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31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4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84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180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</w:tr>
    </w:tbl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ложение 4 «Распределение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 классификации расходов бюджета Морозовского сельского поселения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23"/>
        <w:gridCol w:w="523"/>
        <w:gridCol w:w="1701"/>
        <w:gridCol w:w="709"/>
        <w:gridCol w:w="948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,7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17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4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84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175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</w:rPr>
              <w:t>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экономически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м служащим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 классификации расходов бюджета Мороз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10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5"/>
        <w:gridCol w:w="1735"/>
        <w:gridCol w:w="709"/>
        <w:gridCol w:w="567"/>
        <w:gridCol w:w="567"/>
        <w:gridCol w:w="958"/>
        <w:gridCol w:w="1027"/>
        <w:gridCol w:w="992"/>
      </w:tblGrid>
      <w:tr>
        <w:trPr>
          <w:trHeight w:val="41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-360" w:firstLine="360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3,7</w:t>
            </w:r>
          </w:p>
        </w:tc>
      </w:tr>
      <w:tr>
        <w:trPr>
          <w:trHeight w:val="7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5 </w:t>
            </w:r>
            <w:r>
              <w:rPr/>
              <w:t xml:space="preserve"> 930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 05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3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4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ые выплаты населению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1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Морозовского сельского поселения «Муниципальный вестник» и размещению на официальном сайте администрации Мороз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поселения                                                   С.Б. Сув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3366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Красная строка 2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3:00Z</dcterms:created>
  <dc:creator>Chibisov A.N.</dc:creator>
  <dc:description/>
  <dc:language>en-US</dc:language>
  <cp:lastModifiedBy>я</cp:lastModifiedBy>
  <cp:lastPrinted>2022-02-08T11:57:00Z</cp:lastPrinted>
  <dcterms:modified xsi:type="dcterms:W3CDTF">2023-02-02T12:53:00Z</dcterms:modified>
  <cp:revision>2</cp:revision>
  <dc:subject/>
  <dc:title>Вносится Правительством</dc:title>
</cp:coreProperties>
</file>