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ЗОВСКОГО  СЕЛЬСКОГО ПОСЕЛЕНИ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12.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en-US"/>
        </w:rPr>
        <w:t>159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заключении соглашения между Эртильским муниципальным районом и Морозовским сельским поселением Эртильского муниципального района  о передаче части полномочий  по дорожной деятельности в отношении автомобильных дорог местного значения в границах населенных пунктов Морозовского сельского поселения Эртильского муниципального района</w:t>
      </w:r>
    </w:p>
    <w:p>
      <w:pPr>
        <w:pStyle w:val="Style18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орозовского сельского поселения Эртильского муниципального района Воронежской области, Совет народных депутатов Морозовского сельского поселения Эртиль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Морозовским сельским поселением Эртильского муниципального района и Эртильским муниципальным районом о передаче  части полномочий по дорожной деятельности в отношении автомобильных дорог местного значения в границах населенных пунктов Морозовского сельского поселения Эртильского  муниципального района 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в сборнике нормативно – 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Б.Сувор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» ______ 2021 г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жду органами местного самоуправления Эртильского муниципального района и органами местного самоуправления Морозовского сельского  поселения Эртильского муниципального района об осуществлении части полномочий органов местного самоуправления Эртильского муниципального района по дорожной деятельности в отношении автомобильных дорог местного значения в границах населенных пунктов Морозовского сельского  поселения Эртиль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Эртиль                                                                                        «__» __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ртильский муниципальный район Воронежской области, именуемый в дальнейшем «Участник-1», в лице главы Эртильского муниципального района Лесникова И.В., действующего на основании Устава с одной стороны и  Морозовское сельское поселение Эртильского муниципального района Воронежской области, именуемое в дальнейшем «Участник-2», в лице главы Морозовского  сельского поселения Эртильского муниципального района Воронежской области  Суворовой С.Б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частник-1 передает Участнику-2 осуществление части полномочий органов местного самоуправления Эртильского муниципального района по дорожной деятельности в отношении автомобильных дорог местного значения в границах населенных пунктов сельского поселения в соответствии с пунктом 2 настоящего Соглашения. Для осуществления полномочий Участник-1 из бюджета Эртильского муниципального района предоставляет бюджету  Морозовского сельского поселения межбюджетные трансферты, определяемые в соответствии с пунктом 3 настоящего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ник-2 принимает на себя следующие полномочия, предусмотренные пунктом 5 части первой статьи 14-ФЗ от 06.10.2003 года №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Иные межбюджетные трансферты перечисляются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устанавливающими общие требования к предоставлению иных межбюджетных трансфертов бюджетам поселений из бюджета Эртильского муниципального района, утвержденными Решением Совета народных депутатов Эртильского муниципального района от _____ г. № ____, направляемых для осуществления полномочий, устанавливается в размере _________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_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соглашение вступает в силу 01.01.2023 г. и действует до 31.12.2023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глашение досрочно прекра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709"/>
              <w:gridCol w:w="482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частник-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Эртильского муниципального района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__________________ И.В.Лесников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частник-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 Морозовского  сельского поселения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_______________С.Б.Суворовы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0:00Z</dcterms:created>
  <dc:creator>Евгений А. Мочалов</dc:creator>
  <dc:description/>
  <cp:keywords/>
  <dc:language>en-US</dc:language>
  <cp:lastModifiedBy>adm</cp:lastModifiedBy>
  <cp:lastPrinted>2018-12-21T14:42:00Z</cp:lastPrinted>
  <dcterms:modified xsi:type="dcterms:W3CDTF">2022-12-27T07:48:00Z</dcterms:modified>
  <cp:revision>9</cp:revision>
  <dc:subject/>
  <dc:title/>
</cp:coreProperties>
</file>