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№ 1</w:t>
      </w:r>
      <w:r>
        <w:rPr>
          <w:rFonts w:cs="Times New Roman" w:ascii="Times New Roman" w:hAnsi="Times New Roman"/>
          <w:sz w:val="28"/>
          <w:szCs w:val="28"/>
          <w:lang w:val="en-US"/>
        </w:rPr>
        <w:t>57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/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Морозовским сельским поселениям Эртильского муниципального района  о передаче полномочий на решение вопросов местного значения в 2023 году в сфере градостроите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орозовского сельского поселения Эртильского муниципального района Воронежской области, Совет народных депутатов Морозовского сельского поселения Эртильского муниципальн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Морозовским сельским поселением Эртильского муниципального района и Эртильским муниципальным районом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на решение вопросов местного значения в 2023 году в сфере градостроительной деятельности по форме согласно приложению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Морозовского сельского поселения Эртильского муниципального района «Муниципальный вестник»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С.Б.Сув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ского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2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 №  1</w:t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142" w:hanging="0"/>
        <w:contextualSpacing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ГЛАШЕНИЕ № __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 передаче полномочий между Морозовским  сельским поселением и 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/>
      </w:pPr>
      <w:r>
        <w:rPr>
          <w:spacing w:val="0"/>
          <w:sz w:val="24"/>
          <w:szCs w:val="24"/>
        </w:rPr>
        <w:t xml:space="preserve">Эртильским муниципальным районом на решение вопросов местного значения в 2023 году в 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фере градостроительной деятельности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/>
      </w:pPr>
      <w:r>
        <w:rPr>
          <w:spacing w:val="0"/>
          <w:sz w:val="24"/>
          <w:szCs w:val="24"/>
        </w:rPr>
        <w:t>г. Эртиль                                                                                          «_</w:t>
      </w:r>
      <w:bookmarkStart w:id="0" w:name="_GoBack"/>
      <w:bookmarkEnd w:id="0"/>
      <w:r>
        <w:rPr>
          <w:spacing w:val="0"/>
          <w:sz w:val="24"/>
          <w:szCs w:val="24"/>
        </w:rPr>
        <w:t>_» ___________ 20__ года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right="160" w:firstLine="709"/>
        <w:jc w:val="both"/>
        <w:rPr/>
      </w:pPr>
      <w:r>
        <w:rPr>
          <w:spacing w:val="0"/>
          <w:sz w:val="24"/>
          <w:szCs w:val="24"/>
        </w:rPr>
        <w:t>Морозовское  сельское поселение Эртильского муниципального района Воронежской области, именуемое в дальнейшем «Участник-1», в лице главы Морозовского сельского поселения Эртильского муниципального района Воронежской области Суворовой С.Б., действующего на основании Устава и Эртильский муниципальный район Воронежской области, именуемый в дальнейшем «Участник-2», в лице  главы Эртильского муниципального района Лесникова И.В.., действующего на основании Устава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76" w:before="0" w:after="0"/>
        <w:ind w:right="16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Участник-1 передает Участнику-2 полномочия на решение вопросов местного значения:</w:t>
      </w:r>
    </w:p>
    <w:p>
      <w:pPr>
        <w:pStyle w:val="2"/>
        <w:shd w:fill="auto" w:val="clear"/>
        <w:tabs>
          <w:tab w:val="clear" w:pos="708"/>
          <w:tab w:val="left" w:pos="1420" w:leader="none"/>
        </w:tabs>
        <w:spacing w:lineRule="auto" w:line="276" w:before="0" w:after="0"/>
        <w:ind w:right="16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утверждение подготовленной на основе генерального плана поселения документации по планировке территории,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, утверждение и выдача градостроительных планов земельных участков, расположенных на территории поселения, предоставление решения о согласовании архитектурно-градостроительного облика, направление уведомления о соответствии указанных в уведомлениях о планируемом строительстве параметров объекта индивидуального жилищного строительства или садового дома, 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76" w:before="0" w:after="0"/>
        <w:ind w:right="16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76" w:before="0" w:after="0"/>
        <w:ind w:right="16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Межбюджетные трансферты для осуществления передаваемых полномочий и финансовые санкции за невыполнение соглашения не предусмотрены. 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76" w:before="0" w:after="0"/>
        <w:ind w:right="160" w:firstLine="709"/>
        <w:jc w:val="both"/>
        <w:rPr/>
      </w:pPr>
      <w:r>
        <w:rPr>
          <w:spacing w:val="0"/>
          <w:sz w:val="24"/>
          <w:szCs w:val="24"/>
        </w:rPr>
        <w:t>3. Настоящее соглашение вступает в силу с 01 января 2023 года и действует до 31 декабря 2023 года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76" w:before="0" w:after="0"/>
        <w:ind w:right="16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Настоящее соглашение может быть расторгнуто досрочно по соглашению сторо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соглашение составлено в двух экземплярах, имеющих равную юридическую сил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4. Воронежская область, Эртильский район, п. Марьевка, ул.Советская, д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роз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Б.Сувор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30, г. Эртиль, пл. Ленина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Эртильс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И.В.Лесников</w:t>
            </w:r>
          </w:p>
        </w:tc>
      </w:tr>
    </w:tbl>
    <w:p>
      <w:pPr>
        <w:pStyle w:val="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08:00Z</dcterms:created>
  <dc:creator>Евгений А. Мочалов</dc:creator>
  <dc:description/>
  <cp:keywords/>
  <dc:language>en-US</dc:language>
  <cp:lastModifiedBy>adm</cp:lastModifiedBy>
  <cp:lastPrinted>2021-01-14T14:48:00Z</cp:lastPrinted>
  <dcterms:modified xsi:type="dcterms:W3CDTF">2022-12-27T07:38:00Z</dcterms:modified>
  <cp:revision>10</cp:revision>
  <dc:subject/>
  <dc:title/>
</cp:coreProperties>
</file>