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1"/>
        <w:ind w:left="709" w:hanging="0"/>
        <w:rPr/>
      </w:pPr>
      <w:r>
        <w:rPr/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ОВСКОГО СЕЛЬСКОГО ПОСЕЛЕНИЯ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12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.Марьевка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заключении соглашения между Эртильским муниципальным районом и Морозовским сельским поселениям Эртильского муниципального района  о передаче полномочий на решение вопросов местного значения в 2023 году по муниципальному  земельному контрол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статьёй 72 Земельного кодекса Российской Федерации, пунктом 19 статьи 2 закона Воронежской области от 10 ноября 2014 г. №148-ОЗ «О закреплении отдельных вопросов местного значения за сельскими поселениями Воронежской области»,</w:t>
      </w:r>
      <w:r>
        <w:rPr>
          <w:rFonts w:cs="Times New Roman" w:ascii="Times New Roman" w:hAnsi="Times New Roman"/>
          <w:sz w:val="24"/>
          <w:szCs w:val="24"/>
        </w:rPr>
        <w:t>Уставом Морозовского сельского поселения Эртильского муниципального района Воронежской области, Совет народных депутатов Морозовского сельского поселения Эртильского муниципальн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между Морозовским сельским поселением Эртильского муниципального района и Эртильским муниципальным районом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на решение вопросов местного значения в 2022 году по муниципальному земельному контролю по форме согласно приложению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 в сборнике нормативно – правовых актов Морозовского сельского поселения Эртильского муниципального района «Муниципальный вестник»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оставляю за собой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С.Б.Су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Морозовского  сельского поселения </w:t>
      </w:r>
    </w:p>
    <w:p>
      <w:pPr>
        <w:pStyle w:val="Normal"/>
        <w:jc w:val="right"/>
        <w:rPr/>
      </w:pPr>
      <w:r>
        <w:rPr/>
        <w:t>от  28.12.2022 года  №  156</w:t>
      </w:r>
    </w:p>
    <w:p>
      <w:pPr>
        <w:pStyle w:val="Normal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142" w:hanging="0"/>
        <w:contextualSpacing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ГЛАШЕНИЕ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b/>
          <w:spacing w:val="0"/>
          <w:sz w:val="24"/>
          <w:szCs w:val="24"/>
        </w:rPr>
        <w:t xml:space="preserve">о передаче полномочий между Эртильским муниципальным районом и Морозовским  сельским поселением Эртильского муниципального района на решение вопросов местного значения в 2023 году 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 муниципальному земельному контролю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. Эртиль                                                                        «____» ___________ года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соглашение заключается на основании статьи 15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Эртильский муниципальный район, именуемый в дальнейшем «Участник-1», в лице исполняющего обязанности главы района Ролдугина П.С., действующего на основании Устава Эртильского муниципального района с одной стороны и, Морозовское сельское поселение, именуемое в дальнейшем «Участник- 2», в лице главы Морозовского сельского  поселения Суворовой С.Б., действующего на основании Устава Морозовского сельского  поселения с другой стороны, заключили настоящее соглашение о нижеследующем:</w:t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Участник-1 передает Участнику-2 полномочия на решение вопросов местного значения: по муниципальному земельному контролю в отношении  земельных участков расположенных в границах сельского поселения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/>
      </w:pPr>
      <w:r>
        <w:rPr>
          <w:spacing w:val="0"/>
          <w:sz w:val="24"/>
          <w:szCs w:val="24"/>
        </w:rPr>
        <w:t>2. Настоящее соглашение вступает в силу с момента его подписания и распространяет свое действие на правоотношения, возникшие с 01.01.2023г. по 31.12.2023г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Настоящее соглашение может быть расторгнуто досрочно по соглашению сторо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соглашение составлено в двух экземплярах имеющих равную юридическую силу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845"/>
        <w:gridCol w:w="4610"/>
      </w:tblGrid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30, г. Эртиль, пл. Ленина, д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Эртиль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И.В.Лес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орозовского сельского  поселения  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С.Б.Суво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23:00Z</dcterms:created>
  <dc:creator>Евгений А. Мочалов</dc:creator>
  <dc:description/>
  <cp:keywords/>
  <dc:language>en-US</dc:language>
  <cp:lastModifiedBy>я</cp:lastModifiedBy>
  <cp:lastPrinted>2018-12-26T13:36:00Z</cp:lastPrinted>
  <dcterms:modified xsi:type="dcterms:W3CDTF">2022-12-27T12:20:00Z</dcterms:modified>
  <cp:revision>9</cp:revision>
  <dc:subject/>
  <dc:title/>
</cp:coreProperties>
</file>