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12.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2г. № 154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024 и 2025 годов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орозовского сельского поселения 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орозовского сельского поселения на 2023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 в сумме 2405,3 тыс. рублей, в том числе безвозмездные поступления в сумме 1149,3 тыс. рублей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149,3 тыс. рублей, в том числе: дотации 480,0 тыс. рублей, субвенции в сумме 113,3 тыс. рублей; иные межбюджетные трансферты в сумме 556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розовского сельского поселения в сумме 2476,3 тыс. рубле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3 год в сумме 71,0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орозовского сельского поселения на 2024 и 2025 г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864,4 тыс. рублей, в том числе безвозмездные поступления в сумме 583,4 тыс. рублей, из них: дотации в сумме 465,0 тыс. рублей, субвенции в сумме 118,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871,7 тыс. рублей, в том числе безвозмездные поступления в сумме 589,7 тыс. рублей, из них: дотации в сумме 467,0 тыс. рублей, субвенции в сумме 122,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Морозовского сельского поселения на 2024 год в </w:t>
      </w:r>
      <w:r>
        <w:rPr>
          <w:spacing w:val="-6"/>
          <w:sz w:val="28"/>
          <w:szCs w:val="28"/>
        </w:rPr>
        <w:t>сумме 1864,4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, в том числе условно утвержденные расходы в сумме 44,0 тыс. рублей, на 2025 год в сумме 1871,7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 рублей, </w:t>
      </w:r>
      <w:r>
        <w:rPr>
          <w:sz w:val="28"/>
          <w:szCs w:val="28"/>
        </w:rPr>
        <w:t>в том числе условно утвержденные расходы в сумме 88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4 год в сумме 0,0 тыс. рублей и на 2025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бюджета Мороз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поступление доходов бюджета Морозов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орозовского сельского поселения на 2023 год и на плановый период 2024 и 2025 год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ведомственную структуру расходов бюджета Морозовского сельского поселения на 2023 год на плановый период 2024 и 2025 годов согласно приложению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твердить 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на 2023 год на плановый период 2024 и 2025 годов согласно приложению 5 к настоящему решени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твердить общий объем бюджетных ассигнований, направляемых на исполнение публичных нормативных обязательств Морозовского сельского поселения на 2023 год 0,0 рублей, на 2024 год 0,0 рублей, на 2025 год 0,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атья 4.   Особенности использования бюджетных ассигнований по обеспечению деятельности органов местного самоуправления Морозовского сельского поселения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орозовского сельского поселения Эртиль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 Муниципальный внутренний долг Морозовского сельского поселения, обслуживание муниципального внутреннего долга Морозовского сельского поселения, муниципальные внутренние заимствования Мороз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. Установить верхний предел муниципального внутреннего долга Морозовского сельского поселения на 1 января 2024 года в сумме 0,0 тыс. рублей, в том числе верхний предел долга по муниципальным гарантиям Морозовского сельского поселения на 1 января 2024 года в сумме 0,0 тыс. рублей,  на 1 января 2025 года в сумме 0,0 тыс. рублей, в том числе верхний предел долга по муниципальным гарантиям Морозовского сельского поселения на 1 января 2025 года в сумме 0,0 тыс. рублей,  на 1 января 2026 года в сумме 0,0 тыс. рублей,  в том числе верхний предел долга по муниципальным гарантиям Морозовского сельского поселения на 1 января 2026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твердить объем расходов на обслуживание муниципального долга Морозов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вязи с отсутствием долговых обязательств на 01.01.2023 года и в связи с тем, что не планируется в течение 2023 года и планового периода 2024 и 2025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Морозовского сельского поселения в 2023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Морозовского сельского поселения на начало текуще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 (в том числе добровольные пожертвования), поступившие в бюджет Морозовского сельского поселения в 2023 году сверх утвержденных настоящим Решением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о статьей 217 Бюджетного кодекса Российской Федерации, п.3 ст.43 положения «О бюджетном процессе в Мороз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 Морозовского сельского поселения, в том числе связанные с особенностями исполнения бюджета Мороз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спределение средств на финансовое обеспечение мероприятий мобилизационной подготовки Мороз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Мороз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Морозовского сельского поселения вступает в силу с 1 января 2023 года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/>
        <w:t xml:space="preserve">        </w:t>
      </w:r>
      <w:r>
        <w:rPr/>
        <w:t>Глава</w:t>
      </w:r>
      <w:r>
        <w:rPr>
          <w:lang w:val="ru-RU"/>
        </w:rPr>
        <w:t xml:space="preserve"> поселения                                                  С.Б.Суворова</w:t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3 год  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6"/>
        <w:gridCol w:w="2832"/>
        <w:gridCol w:w="1132"/>
        <w:gridCol w:w="1134"/>
        <w:gridCol w:w="1135"/>
      </w:tblGrid>
      <w:tr>
        <w:trPr>
          <w:tblHeader w:val="true"/>
          <w:trHeight w:val="2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>
          <w:trHeight w:val="5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>
          <w:trHeight w:val="5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на 2023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,7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 1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 105 03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 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 1 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,7</w:t>
            </w:r>
          </w:p>
        </w:tc>
      </w:tr>
      <w:tr>
        <w:trPr>
          <w:trHeight w:val="11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,7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1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637"/>
        <w:gridCol w:w="1701"/>
        <w:gridCol w:w="709"/>
        <w:gridCol w:w="1064"/>
        <w:gridCol w:w="992"/>
        <w:gridCol w:w="992"/>
      </w:tblGrid>
      <w:tr>
        <w:trPr>
          <w:trHeight w:val="1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,7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10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1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701"/>
        <w:gridCol w:w="709"/>
        <w:gridCol w:w="567"/>
        <w:gridCol w:w="567"/>
        <w:gridCol w:w="992"/>
        <w:gridCol w:w="992"/>
        <w:gridCol w:w="993"/>
      </w:tblGrid>
      <w:tr>
        <w:trPr>
          <w:trHeight w:val="4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(тыс. рублей)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,7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 xml:space="preserve"> 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1:00Z</dcterms:created>
  <dc:creator>Chibisov A.N.</dc:creator>
  <dc:description/>
  <cp:keywords/>
  <dc:language>en-US</dc:language>
  <cp:lastModifiedBy>я</cp:lastModifiedBy>
  <cp:lastPrinted>2023-01-09T13:17:00Z</cp:lastPrinted>
  <dcterms:modified xsi:type="dcterms:W3CDTF">2023-01-09T10:19:00Z</dcterms:modified>
  <cp:revision>15</cp:revision>
  <dc:subject/>
  <dc:title>Вносится Правительством</dc:title>
</cp:coreProperties>
</file>