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8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9.12.2021г. №116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2 г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на плановый период 2023 и 2024 годов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 от  14.02.2022  № 124,   от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6.2022 № 137)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227" w:right="-113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left="-227"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left="-227" w:right="-11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9.12.2021 №116 «О бюджете сельского поселения на 2022 год и плановый период 2023 и 2024 годов» (в редакции №124 от 14.02.2022, от 01.06.2022 № 137) следующие изменения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2 год:</w:t>
      </w:r>
    </w:p>
    <w:p>
      <w:pPr>
        <w:pStyle w:val="Normal"/>
        <w:spacing w:lineRule="auto" w:line="360"/>
        <w:ind w:left="-227" w:right="-113"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3058,4 тыс. рублей, в том числе безвозмездные поступления в сумме 1941,4 тыс. рублей, из них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941,4 тыс. рублей, в том числе: дотации – 554,0 тыс. рублей, субвенции – 99,0 тыс. рублей, иные межбюджетные трансферты-1288,4 в том числе имеющие целевое назначение – 820,4 тыс. рублей;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3376,0 тыс. рублей;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в сумме 317,6 тыс. рублей;</w:t>
      </w:r>
    </w:p>
    <w:p>
      <w:pPr>
        <w:pStyle w:val="ConsNormal"/>
        <w:numPr>
          <w:ilvl w:val="0"/>
          <w:numId w:val="0"/>
        </w:numPr>
        <w:spacing w:lineRule="auto" w:line="360"/>
        <w:ind w:left="-227" w:right="-113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Морозовского сельского поселения на 2022 год и плановый период 2023 и 2024 годов согласно приложению 1 к настоящему решению».</w:t>
      </w:r>
    </w:p>
    <w:p>
      <w:pPr>
        <w:pStyle w:val="Normal"/>
        <w:spacing w:lineRule="auto" w:line="360"/>
        <w:ind w:left="-227" w:right="-11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27" w:right="-113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 бюджета Морозовского сельского поселения на 2022 год</w:t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2771"/>
        <w:gridCol w:w="1180"/>
        <w:gridCol w:w="1244"/>
        <w:gridCol w:w="1107"/>
      </w:tblGrid>
      <w:tr>
        <w:trPr>
          <w:tblHeader w:val="true"/>
          <w:trHeight w:val="25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10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02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3"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на 2022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плановый период 2023 и 2024 годов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992"/>
        <w:gridCol w:w="992"/>
        <w:gridCol w:w="99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9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,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10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2 год и на плановый период 2023 и 2024  годов» изложить в новой редакции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 на 2022 год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843"/>
        <w:gridCol w:w="709"/>
        <w:gridCol w:w="992"/>
        <w:gridCol w:w="992"/>
        <w:gridCol w:w="993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11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8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3" w:right="-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360"/>
        <w:ind w:left="-28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1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3" w:right="-5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</w:t>
      </w:r>
      <w:r>
        <w:rPr/>
        <w:t>униципальным программам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22 год и на плановый период 2023 и 2024 годов</w:t>
      </w:r>
    </w:p>
    <w:tbl>
      <w:tblPr>
        <w:tblW w:w="10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5"/>
        <w:gridCol w:w="1843"/>
        <w:gridCol w:w="708"/>
        <w:gridCol w:w="567"/>
        <w:gridCol w:w="567"/>
        <w:gridCol w:w="993"/>
        <w:gridCol w:w="992"/>
        <w:gridCol w:w="992"/>
      </w:tblGrid>
      <w:tr>
        <w:trPr>
          <w:trHeight w:val="4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>
          <w:trHeight w:val="7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6:00Z</dcterms:created>
  <dc:creator>Chibisov A.N.</dc:creator>
  <dc:description/>
  <cp:keywords/>
  <dc:language>en-US</dc:language>
  <cp:lastModifiedBy>adm</cp:lastModifiedBy>
  <cp:lastPrinted>2022-06-02T11:22:00Z</cp:lastPrinted>
  <dcterms:modified xsi:type="dcterms:W3CDTF">2022-11-07T10:43:00Z</dcterms:modified>
  <cp:revision>6</cp:revision>
  <dc:subject/>
  <dc:title>Вносится Правительством</dc:title>
</cp:coreProperties>
</file>