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АРОДНЫХ ДЕПУТАТОВ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ОРОЗОВСКОГО 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6.2022г. № 137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.Мар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родных депутатов от 29.12.2021г. №116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сельского поселения на 2022 год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23 и 2024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озовского сельского поселения, Совет народных депутатов Морозов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народных депутатов от 29.12.2021 №116 «О бюджете сельского поселения на 2022 год и плановый период 2023 и 2024 годов» (в редакции №124 от 14.02.2022г.)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ь 1 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Утвердить основные характеристики бюджета Морозовск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орозовского сельского поселения в сумме 3088,3 тыс. рублей, в том числе безвозмездные поступления в сумме 1971,3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1880,3 тыс. рублей, в том числе: дотации – 554,0 тыс. рублей, субвенции – 93,5 тыс. рублей, иные межбюджетные трансферты-1232,8, в том числе имеющие целевое назначение – 1232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Морозовского сельского поселения в сумме 3292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Морозовского сельского поселения в сумме 204,0 тыс. рублей;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Морозовского сельского поселения на 2022 год и плановый период 2023 и 2024 годов согласно приложению 1 к настоящему решени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е 1 «Источники внутреннего финансирования дефицита бюджета Морозов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2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  бюджета Морозовского сельского поселения на 2022 год</w:t>
      </w:r>
    </w:p>
    <w:p>
      <w:pPr>
        <w:pStyle w:val="Normal"/>
        <w:ind w:right="605" w:hanging="0"/>
        <w:jc w:val="center"/>
        <w:rPr/>
      </w:pPr>
      <w:r>
        <w:rPr>
          <w:sz w:val="28"/>
          <w:szCs w:val="28"/>
        </w:rPr>
        <w:t>и на плановый период 2023 и 2024</w:t>
      </w:r>
      <w:r>
        <w:rPr/>
        <w:t xml:space="preserve"> годов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73"/>
        <w:gridCol w:w="2780"/>
        <w:gridCol w:w="1303"/>
        <w:gridCol w:w="1221"/>
        <w:gridCol w:w="1285"/>
      </w:tblGrid>
      <w:tr>
        <w:trPr>
          <w:tblHeader w:val="true"/>
          <w:trHeight w:val="25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blHeader w:val="true"/>
          <w:trHeight w:val="2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>
          <w:trHeight w:val="52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 сельских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,9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402" w:hanging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 xml:space="preserve"> Приложение 2 «Поступление доходов бюджета Морозовского сельского поселения по кодам видов доходов, подвидов доходов на 2022 год и на плановый период 2023 и 2024 годов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2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бюджета 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дам видов доходов, подвидов доходов на 2022 год 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лановый период 2023 и 2024 годов     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99"/>
        <w:gridCol w:w="1001"/>
        <w:gridCol w:w="931"/>
        <w:gridCol w:w="1003"/>
      </w:tblGrid>
      <w:tr>
        <w:trPr>
          <w:trHeight w:val="3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8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2,9</w:t>
            </w:r>
          </w:p>
        </w:tc>
      </w:tr>
      <w:tr>
        <w:trPr>
          <w:trHeight w:val="5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 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,0</w:t>
            </w:r>
          </w:p>
        </w:tc>
      </w:tr>
      <w:tr>
        <w:trPr>
          <w:trHeight w:val="6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1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 105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5 03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5 03010 01 1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99"/>
        <w:gridCol w:w="1001"/>
        <w:gridCol w:w="931"/>
        <w:gridCol w:w="1003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103010 1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90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 1 06 06033 10 1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 1 06 06043 10 1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 1 08 04020 01 1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00 0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20 0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25 1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1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 00000 00 0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3 «Ведомственная структура расходов бюджета Морозовского сельского поселения на 2022 год и на плановый период 2023 и 2024 и на плановый период 2023 и 2024 годов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2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орозовского сельского поселения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08"/>
        <w:gridCol w:w="523"/>
        <w:gridCol w:w="523"/>
        <w:gridCol w:w="1701"/>
        <w:gridCol w:w="709"/>
        <w:gridCol w:w="948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,9</w:t>
            </w:r>
          </w:p>
        </w:tc>
      </w:tr>
      <w:tr>
        <w:trPr>
          <w:trHeight w:val="119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,9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31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4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180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нтроль за сохранностью автомобильных дорог местного значения в границах населенных пункт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о общего пользования местного знач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устройство площадок накопления твердых коммунальных отходов в с.Шукав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го развития сельских территор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2 05 S85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м служащи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4 «Распределение бюджетных ассигнований по разделам и подразделам, целевым статьям 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классификации расходов бюджета Морозов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2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 классификации расходов бюджета Морозовского сельского поселения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23"/>
        <w:gridCol w:w="523"/>
        <w:gridCol w:w="1744"/>
        <w:gridCol w:w="709"/>
        <w:gridCol w:w="992"/>
        <w:gridCol w:w="992"/>
        <w:gridCol w:w="905"/>
      </w:tblGrid>
      <w:tr>
        <w:trPr>
          <w:tblHeader w:val="true"/>
          <w:trHeight w:val="13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6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,9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>
          <w:trHeight w:val="44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84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7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5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7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757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нтроль за сохранностью автомобильных дорог местного значения в границах населенных пунктов»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устройство площадок накопления твердых коммунальных отходов в с.Шукавк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го развития сельских территор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4 09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м служащим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, классификации расходов бюджета Морозов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2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 классификации расходов бюджета Мороз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на плановый период 2023 и 2024</w:t>
      </w:r>
      <w:r>
        <w:rPr/>
        <w:t xml:space="preserve"> годов</w:t>
      </w:r>
    </w:p>
    <w:tbl>
      <w:tblPr>
        <w:tblW w:w="10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5"/>
        <w:gridCol w:w="1735"/>
        <w:gridCol w:w="709"/>
        <w:gridCol w:w="567"/>
        <w:gridCol w:w="567"/>
        <w:gridCol w:w="958"/>
        <w:gridCol w:w="1027"/>
        <w:gridCol w:w="992"/>
      </w:tblGrid>
      <w:tr>
        <w:trPr>
          <w:trHeight w:val="41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right="-360" w:firstLine="360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,9</w:t>
            </w:r>
          </w:p>
        </w:tc>
      </w:tr>
      <w:tr>
        <w:trPr>
          <w:trHeight w:val="7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(Закупка товаров, работ и услуг для обеспечения государственных (муниципальных)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5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проведения оплачиваемых общественных работ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селений Воронежской области по результатам оценки эффективности развития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</w:t>
            </w:r>
            <w:r>
              <w:rPr>
                <w:sz w:val="24"/>
                <w:szCs w:val="24"/>
                <w:lang w:val="en-US"/>
              </w:rPr>
              <w:t>5 S85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2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ые выплаты населению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</w:t>
            </w:r>
            <w:r>
              <w:rPr>
                <w:b/>
                <w:color w:val="000000"/>
                <w:sz w:val="24"/>
                <w:szCs w:val="24"/>
              </w:rPr>
              <w:t>Обустройство площадок накопления твердых коммунальных отходов в с. Шукавк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 4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го развития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1 4 09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Мороз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Морозовского сельского поселения «Муниципальный вестник» и размещению на официальном сайте администрации Морозов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поселения                                                   С.Б. Сув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28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3366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Красная строка 2 Знак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9:00Z</dcterms:created>
  <dc:creator>Chibisov A.N.</dc:creator>
  <dc:description/>
  <cp:keywords/>
  <dc:language>en-US</dc:language>
  <cp:lastModifiedBy>я</cp:lastModifiedBy>
  <cp:lastPrinted>2022-06-02T11:22:00Z</cp:lastPrinted>
  <dcterms:modified xsi:type="dcterms:W3CDTF">2022-06-02T08:23:00Z</dcterms:modified>
  <cp:revision>5</cp:revision>
  <dc:subject/>
  <dc:title>Вносится Правительством</dc:title>
</cp:coreProperties>
</file>