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АРОДНЫХ ДЕПУТАТОВ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ОРОЗОВС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4.02.2022</w:t>
      </w:r>
      <w:r>
        <w:rPr>
          <w:rFonts w:cs="Times New Roman" w:ascii="Times New Roman" w:hAnsi="Times New Roman"/>
          <w:bCs/>
          <w:sz w:val="28"/>
          <w:szCs w:val="28"/>
        </w:rPr>
        <w:t>г. № 124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.Мар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родных депутатов от 29.12.2021г. №116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сельского поселения на 2022 год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озовского сельского поселения, Совет народных депутатов Мороз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народных депутатов от 29.12.2021 №116 «О бюджете сельского поселения на 2022 год и на плановый период 2023 и 2024 годов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ю 3 дополнить частью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бюджетные ассигнования на предоставление межбюджетных трансфертов бюджету Эртильского муниципального района на 2022 год в сумме 170,0 тыс. рублей на осуществление части полномочий по решению вопросов местного значения в соответствии с заключенными соглашениями.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3 «Ведомственная структура расходов бюджета Морозовского сельского поселения на 2022 год и на плановый период 2023 и 2024 годов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2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орозовского сельского поселения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08"/>
        <w:gridCol w:w="523"/>
        <w:gridCol w:w="523"/>
        <w:gridCol w:w="1701"/>
        <w:gridCol w:w="709"/>
        <w:gridCol w:w="948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Б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9</w:t>
            </w:r>
          </w:p>
        </w:tc>
      </w:tr>
      <w:tr>
        <w:trPr>
          <w:trHeight w:val="119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9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>
          <w:trHeight w:val="31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4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80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устройство площадок накопления твердых коммунальных отходов в с.Шукав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еспечение комплексного развития сельских территор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4 09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ложение 4 «Распределение бюджетных ассигнований по разделам и подразделам, целевым статьям 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2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 классификации расходов бюджета Морозовского сельского поселения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23"/>
        <w:gridCol w:w="523"/>
        <w:gridCol w:w="1701"/>
        <w:gridCol w:w="709"/>
        <w:gridCol w:w="948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9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</w:tr>
      <w:tr>
        <w:trPr>
          <w:trHeight w:val="17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4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75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экономически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устройство площадок накопления твердых коммунальных отходов в с.Шукавк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еспечение комплексного развития сельских территор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9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м служащим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, классификации расходов бюджета Морозов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2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 классификации расходов бюджета Мороз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на плановый период 2023 и 2024</w:t>
      </w:r>
      <w:r>
        <w:rPr/>
        <w:t xml:space="preserve"> годов</w:t>
      </w:r>
    </w:p>
    <w:tbl>
      <w:tblPr>
        <w:tblW w:w="10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5"/>
        <w:gridCol w:w="1735"/>
        <w:gridCol w:w="709"/>
        <w:gridCol w:w="567"/>
        <w:gridCol w:w="567"/>
        <w:gridCol w:w="958"/>
        <w:gridCol w:w="1027"/>
        <w:gridCol w:w="992"/>
      </w:tblGrid>
      <w:tr>
        <w:trPr>
          <w:trHeight w:val="41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-360" w:firstLine="360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,9</w:t>
            </w:r>
          </w:p>
        </w:tc>
      </w:tr>
      <w:tr>
        <w:trPr>
          <w:trHeight w:val="7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5 </w:t>
            </w:r>
            <w:r>
              <w:rPr/>
              <w:t xml:space="preserve"> 930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 05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проведения оплачиваемых общественных работ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3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(Социальные выплаты населению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color w:val="000000"/>
              </w:rPr>
              <w:t>Обустройство площадок накопления твердых коммунальных отходов в с.Шукав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4 06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10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Морозовского сельского поселения «Муниципальный вестник» и размещению на официальном сайте администрации Морозов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поселения                                                   С.Б. Сув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3366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Красная строка 2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4:00Z</dcterms:created>
  <dc:creator>Chibisov A.N.</dc:creator>
  <dc:description/>
  <cp:keywords/>
  <dc:language>en-US</dc:language>
  <cp:lastModifiedBy>adm</cp:lastModifiedBy>
  <cp:lastPrinted>2022-02-14T09:21:00Z</cp:lastPrinted>
  <dcterms:modified xsi:type="dcterms:W3CDTF">2022-02-15T08:01:00Z</dcterms:modified>
  <cp:revision>4</cp:revision>
  <dc:subject/>
  <dc:title>Вносится Правительством</dc:title>
</cp:coreProperties>
</file>