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2.2021г. № 98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20г. № 86 «О бюджет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21 год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вета народных депутатов от 26.12.2020 года № 86 «О бюджете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Ведомственная структура расходов бюджета Морозовского сельского поселения на 2021 год и на плановый период 2022 и 2023 годов» изложить в ново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Приложение 7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плановый период 2022 и 2023 годов» изложить в ново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 Приложение 8 «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), изложить в новой редак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«Бюджетные ассигнования бюджета Морозовского сельского поселения на 2021 год и плановый период 2022 и 2023 годов» дополнить частью 5 следующим содержан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 Утвердить объем иных межбюджетных трансфертов бюджету Эртильского муниципального район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16,0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розовс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Суворова С.Б.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Мороз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О бюджете сельского поселения на 202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розо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1"/>
        <w:gridCol w:w="709"/>
        <w:gridCol w:w="708"/>
        <w:gridCol w:w="1701"/>
        <w:gridCol w:w="709"/>
        <w:gridCol w:w="992"/>
        <w:gridCol w:w="993"/>
        <w:gridCol w:w="993"/>
      </w:tblGrid>
      <w:tr>
        <w:trPr>
          <w:tblHeader w:val="true"/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</w:tr>
      <w:tr>
        <w:trPr>
          <w:tblHeader w:val="true"/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>
                <w:sz w:val="24"/>
                <w:szCs w:val="24"/>
              </w:rPr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107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территории посел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Мороз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О  бюджете сельского поселения на 2021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843"/>
        <w:gridCol w:w="850"/>
        <w:gridCol w:w="1134"/>
        <w:gridCol w:w="1134"/>
        <w:gridCol w:w="1134"/>
      </w:tblGrid>
      <w:tr>
        <w:trPr>
          <w:tblHeader w:val="true"/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>
                <w:sz w:val="24"/>
                <w:szCs w:val="24"/>
              </w:rPr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территории посел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Морозовского  сельского 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Воронежской област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«О бюджете сельского поселения 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2021 год и на плановый период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, классификации расходов бюджета Морозовского сельского поселения на 2021 год и на плановый период 2022 и 202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842"/>
        <w:gridCol w:w="851"/>
        <w:gridCol w:w="850"/>
        <w:gridCol w:w="709"/>
        <w:gridCol w:w="992"/>
        <w:gridCol w:w="993"/>
        <w:gridCol w:w="992"/>
      </w:tblGrid>
      <w:tr>
        <w:trPr>
          <w:trHeight w:val="1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подпрограммы 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 xml:space="preserve"> 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подпрограммы 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территории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государственных и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 Морозовского сельского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шение вопросов области национальной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бщественных работ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right="99"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right="99"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right="99"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4:00Z</dcterms:created>
  <dc:creator>Chibisov A.N.</dc:creator>
  <dc:description/>
  <cp:keywords/>
  <dc:language>en-US</dc:language>
  <cp:lastModifiedBy>я</cp:lastModifiedBy>
  <cp:lastPrinted>2018-12-26T14:02:00Z</cp:lastPrinted>
  <dcterms:modified xsi:type="dcterms:W3CDTF">2021-02-11T12:25:00Z</dcterms:modified>
  <cp:revision>62</cp:revision>
  <dc:subject/>
  <dc:title>Вносится Правительством</dc:title>
</cp:coreProperties>
</file>