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en-US"/>
        </w:rPr>
        <w:t>120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Морозовским сельским поселением Эртильского муниципального района  о передаче полномочий на решение вопросов местного значения в 2022 году в сфере культуры</w:t>
      </w:r>
    </w:p>
    <w:p>
      <w:pPr>
        <w:pStyle w:val="Style17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орозовского сельского поселения Эртильского муниципального района Воронежской области, Совет народных депутатов Морозовского сельского поселения Эртильского муниципального района</w:t>
      </w:r>
    </w:p>
    <w:p>
      <w:pPr>
        <w:pStyle w:val="Normal"/>
        <w:ind w:firstLine="851"/>
        <w:jc w:val="center"/>
        <w:rPr/>
      </w:pPr>
      <w:r>
        <w:rPr/>
        <w:t>РЕШИ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соглашение между Морозовским сельским поселением Эртильского муниципального района и Эртильским муниципальным районом</w:t>
            </w:r>
          </w:p>
        </w:tc>
      </w:tr>
    </w:tbl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на решение вопросов местного значения в 2022 году в сфере культуры по форме согласно приложению.</w:t>
      </w:r>
    </w:p>
    <w:p>
      <w:pPr>
        <w:pStyle w:val="Style18"/>
        <w:numPr>
          <w:ilvl w:val="0"/>
          <w:numId w:val="2"/>
        </w:numPr>
        <w:ind w:lef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Style18"/>
        <w:numPr>
          <w:ilvl w:val="0"/>
          <w:numId w:val="2"/>
        </w:numPr>
        <w:ind w:lef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С.Б.Сувор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12.2020г.  № </w:t>
      </w:r>
      <w:r>
        <w:rPr>
          <w:rFonts w:cs="Times New Roman" w:ascii="Times New Roman" w:hAnsi="Times New Roman"/>
          <w:sz w:val="24"/>
          <w:szCs w:val="24"/>
          <w:lang w:val="en-US"/>
        </w:rPr>
        <w:t>119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между Морозовским сельским поселением 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ртильским муниципальным районом на решение вопросов местного значения в 2022 году в сфере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ртиль                                                                  «______» _____________ 20    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ское сельское  поселение, именуемое в дальнейшем «Участник-1», в лице главы Морозовского сельского поселения С.Б.Суворовой, действующего на основании Устава Морозовского сельского поселения с одной стороны и Эртильский муниципальный район, именуемый в дальнейшем «Участник-2», в лице главы района С.И.Бычуткин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-1 передает Участнику-2 полномочия на решение в 2022 году вопроса местного знач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Морозовского сельского  поселения в бюджет Эртильского муниципального района в размере ___________________________  тысяч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еречисляются на основании Порядка, утвержденного Советом народных депутатов Морозовского сельского поселения Эртильского муниципальн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ереданных в соответствии с настоящим соглашением полномочий Участник-2 дополнительно может использовать собственные  материальные ресурсы и финансовые средства. Участник-2 обязан направить остатки средств, сложившиеся по состоянию на текущий год в размере остатков на счете районного бюджета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действует в пределах одного календар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срочно прекращается в случае несвоевременного или неполного предоставления  иных межбюджетных трансфертов из бюджета Морозовского сельского  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момента подписание его уча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-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озовского сельского поселен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Б.Суворо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_ 202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ртил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  202__г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к соглашению №____</w:t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 между Морозовским сельским  поселением и Эртильским муниципальным районом на решение вопросов местного значения  в 2022 году в сфере культуры от____________202_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сумма иных межбюджетных трансфертов из бюджета  Морозовского сельского  поселения в бюджет Эртильского муниципального района на решение вопроса «Создание условий для организации досуга и обеспечение жителей поселения услугами организаций культуры» составляет ___________________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держание клубных работников __________________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по оплате договоров гражданско-правового характе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одержанию и обслуживанию имущества _____________ тыс. руб.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розов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Б.Сувор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2  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 202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7:00Z</dcterms:created>
  <dc:creator>Евгений А. Мочалов</dc:creator>
  <dc:description/>
  <cp:keywords/>
  <dc:language>en-US</dc:language>
  <cp:lastModifiedBy>adm</cp:lastModifiedBy>
  <cp:lastPrinted>2021-01-14T14:54:00Z</cp:lastPrinted>
  <dcterms:modified xsi:type="dcterms:W3CDTF">2022-01-10T07:45:00Z</dcterms:modified>
  <cp:revision>8</cp:revision>
  <dc:subject/>
  <dc:title/>
</cp:coreProperties>
</file>