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9.12. 2021 года № 1</w:t>
      </w:r>
      <w:r>
        <w:rPr>
          <w:sz w:val="28"/>
          <w:szCs w:val="28"/>
          <w:lang w:val="en-US"/>
        </w:rPr>
        <w:t>17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18"/>
          <w:szCs w:val="18"/>
        </w:rPr>
        <w:t>п.Ма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от 26.12.2020 №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н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26.12.2020 №86 «О бюджете сельского поселения на 2021 год и на плановый период 2022 и 2023 годов» (в редакции от 05.02.2021 №98, от 26.03.2021 №102, от 17.05.2021 №104, от 31.08.2021г. №110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твердить основные характеристики бюджета Морозов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орозовского сельского поселения в сумме 5325,1 тыс. рублей, в том числе безвозмездные поступления в сумме 4045,1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4045,1 тыс. рублей, в том числе: дотации – 554,0 тыс. рублей, субвенции – 90,6 тыс. рублей, иные межбюджетные трансферты, имеющие целевое назначение – 2660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орозовского сельского поселения в сумме 5015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Морозовского сельского поселения на 2021 год и на плановый период 2022 и 2023 годов согласно приложению 1 к настоящему Решению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Морозов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  бюджета Морозовского сельского поселения на 2021 год  </w:t>
      </w:r>
    </w:p>
    <w:p>
      <w:pPr>
        <w:pStyle w:val="Normal"/>
        <w:ind w:right="605" w:hanging="0"/>
        <w:jc w:val="center"/>
        <w:rPr/>
      </w:pPr>
      <w:r>
        <w:rPr>
          <w:sz w:val="28"/>
          <w:szCs w:val="28"/>
        </w:rPr>
        <w:t>и на плановый период 2022 и 2023</w:t>
      </w:r>
      <w:r>
        <w:rPr/>
        <w:t xml:space="preserve"> годов                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36"/>
        <w:gridCol w:w="2747"/>
        <w:gridCol w:w="1287"/>
        <w:gridCol w:w="1206"/>
        <w:gridCol w:w="1269"/>
      </w:tblGrid>
      <w:tr>
        <w:trPr>
          <w:tblHeader w:val="true"/>
          <w:trHeight w:val="2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Cs/>
              </w:rPr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2 «Поступление доходов бюджета Морозовского сельского поселения по кодам видов доходов, подвидов доходов на 2021 год и на плановый период 2022 и 2023 годов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видов доходов, подвидов доходов на 2021 год 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лановый период 2022 и 2023 годов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69"/>
        <w:gridCol w:w="1134"/>
        <w:gridCol w:w="1134"/>
        <w:gridCol w:w="1134"/>
      </w:tblGrid>
      <w:tr>
        <w:trPr>
          <w:trHeight w:val="52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5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>
          <w:trHeight w:val="3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/>
            </w:pPr>
            <w:r>
              <w:rPr>
                <w:spacing w:val="-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2 02  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6 «Ведомственная структура расходов бюджета Морозовского сельского поселения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8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119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9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7 «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9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8 «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735"/>
        <w:gridCol w:w="709"/>
        <w:gridCol w:w="567"/>
        <w:gridCol w:w="567"/>
        <w:gridCol w:w="958"/>
        <w:gridCol w:w="1027"/>
        <w:gridCol w:w="992"/>
      </w:tblGrid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360" w:firstLine="360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бора и вывоза бытовых отходов и мусо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 05 9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ые выплаты населени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С.Б. Суворова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4:00Z</dcterms:created>
  <dc:creator>Customer</dc:creator>
  <dc:description/>
  <cp:keywords/>
  <dc:language>en-US</dc:language>
  <cp:lastModifiedBy>adm</cp:lastModifiedBy>
  <cp:lastPrinted>2021-08-17T10:36:00Z</cp:lastPrinted>
  <dcterms:modified xsi:type="dcterms:W3CDTF">2022-01-10T07:44:00Z</dcterms:modified>
  <cp:revision>4</cp:revision>
  <dc:subject/>
  <dc:title>СОВЕТ  НАРОДНЫХ  ДЕПУТАТОВ</dc:title>
</cp:coreProperties>
</file>