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31.08. 2021 года № 110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18"/>
          <w:szCs w:val="18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от 26.12.2020 №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6.12.2020 №86 «О бюджете сельского поселения на 2021 год и на плановый период 2022 и 2023 годов» (в редакции от 05.02.2021 №98, от 26.03.2021 №102, от 17.05.2021 №104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Мороз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7332,2 тыс. рублей, в том числе безвозмездные поступления в сумме 6337,2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6237,2 тыс. рублей, в том числе: дотации – 554,0 тыс. рублей, субсидии – 1600,0 тыс. рублей, субвенции – 90,6 тыс. рублей, иные межбюджетные трансферты, имеющие целевое назначение – 3252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орозовского сельского поселения в сумме 733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1 год и на плановый период 2022 и 2023 годов согласно приложению 1 к настоящему Решению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1 год  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и на плановый период 2022 и 2023</w:t>
      </w:r>
      <w:r>
        <w:rPr/>
        <w:t xml:space="preserve"> годов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6"/>
        <w:gridCol w:w="2747"/>
        <w:gridCol w:w="1287"/>
        <w:gridCol w:w="1206"/>
        <w:gridCol w:w="1269"/>
      </w:tblGrid>
      <w:tr>
        <w:trPr>
          <w:tblHeader w:val="true"/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1 год 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лановый период 2022 и 2023 годов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1134"/>
        <w:gridCol w:w="1134"/>
        <w:gridCol w:w="1134"/>
      </w:tblGrid>
      <w:tr>
        <w:trPr>
          <w:trHeight w:val="5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6 «Ведомственная структура расходов бюджета Морозовского сельского поселения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ерриторий муниципальных образований (Моя улица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64"/>
        <w:gridCol w:w="708"/>
        <w:gridCol w:w="1843"/>
        <w:gridCol w:w="709"/>
        <w:gridCol w:w="992"/>
        <w:gridCol w:w="992"/>
        <w:gridCol w:w="993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ерриторий муниципальных образований (Моя улица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735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ерриторий муниципальных образований (Моя улица)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 (муниципальных) нужд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3:00Z</dcterms:created>
  <dc:creator>Customer</dc:creator>
  <dc:description/>
  <cp:keywords/>
  <dc:language>en-US</dc:language>
  <cp:lastModifiedBy>adm</cp:lastModifiedBy>
  <cp:lastPrinted>2021-08-17T10:36:00Z</cp:lastPrinted>
  <dcterms:modified xsi:type="dcterms:W3CDTF">2021-08-31T09:32:00Z</dcterms:modified>
  <cp:revision>3</cp:revision>
  <dc:subject/>
  <dc:title>СОВЕТ  НАРОДНЫХ  ДЕПУТАТОВ</dc:title>
</cp:coreProperties>
</file>