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РОЗ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«17»  мая 2021 года № 106</w:t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sz w:val="18"/>
          <w:szCs w:val="18"/>
        </w:rPr>
        <w:t>п.Ма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ных депутатов от 26.12.2020 №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 на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и на 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Уставом Морозовского сельского поселения, Совет народных депутатов Морозовского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народных депутатов от 26.12.2020 №86 «О бюджете сельского поселения на 2021 год и на плановый период 2022 и 2023 годов» (в редакции от 05.02.2021 №98, от 26.03.2021 №102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Часть 1 статьи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Утвердить основные характеристики бюджета Морозовс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орозовского сельского поселения в сумме 6454,6 тыс. рублей, в том числе безвозмездные поступления в сумме 5459,6 тыс. рублей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от других бюджетов бюджетной системы Российской Федерации в сумме 5359,6 тыс. рублей, в том числе: дотации – 554,0 тыс. рублей, субсидии – 1600,0 тыс. рублей, субвенции – 90,6 тыс. рублей, иные межбюджетные трансферты, имеющие целевое назначение – 525,4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Морозовского сельского поселения в сумме 6454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бюджета Морозовского сельского поселения в сумме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Морозовского сельского поселения на 2021 год и на плановый период 2022 и 2023 годов согласно приложению 1 к настоящему Решению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ю 5 дополнить частью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Утвердить бюджетные ассигнования на предоставление межбюджетных трансфертов бюджету Эртильского муниципального района на 2021 год в сумме 10,0 тыс. рублей на осуществление части полномочий по решению вопросов местного значения в соответствии с заключенными соглашениями.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1.3.  </w:t>
      </w:r>
      <w:r>
        <w:rPr>
          <w:bCs/>
          <w:sz w:val="28"/>
          <w:szCs w:val="28"/>
        </w:rPr>
        <w:t>Часть 3 статьи 8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 Установить в соответствии со статьей 217 Бюджетного кодекса Российской Федерации, ст. 43 Положения о бюджетном процессе в Морозовском сельском поселении Эртильского муниципального района Воронежской области, основания для внесения  изменений в показатели сводной бюджетной росписи  бюджета сельского поселения, в том числе связанные с особенностями  исполнения бюджета сельского поселения и (или) распределения бюджетных ассигнований, без внесения изменений в настоящее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бюджетных ассигнований на сумму остатков средств вышестоящих бюджетов по согласованию с главным администратором бюджетных средств вышестоящих бюдж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рераспределение бюджетных ассигнований в целях софинансирования расходов бюджета Первомайского сельского поселения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вышестоящих бюджетов, в пределах предусмотренного настоящим решением общего объема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распределение бюджетных ассигнований в целях достижения соответствующих результатов национальных (региональных) проектов, в пределах предусмотренных настоящим решением общего объема бюджетных ассигнов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администрации сельского поселения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несение изменений в наименование целевой статьи расходов бюджета сельского поселения, относящихся к расходам на реализацию региональных проектов (расходам на достижение целей региональных проектов) в случае, если в течение финансового года по указанной целевой статье кассовые расходы бюджета не производили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уменьшение бюджетных ассигнований, предусмотренных на предоставление межбюджетных трансфертов бюджету Эртильского муниципального района, при принятии решения о применении бюджетных мер принуждения в форме сокращения предоставления межбюджетных трансфертов бюджету Эртильского муниципального района на основании уведомлений органа внутреннего финансового контроля о применении бюджетных мер принуждения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иложение 1 «Источники внутреннего финансирования дефицита бюджета Морозовского сельского поселения на 2021 год и на плановый период 2022 и 2023 годов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21 год и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2 и 2023 годов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  бюджета Морозовского сельского поселения на 2021 год  </w:t>
      </w:r>
    </w:p>
    <w:p>
      <w:pPr>
        <w:pStyle w:val="Normal"/>
        <w:ind w:right="6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22 и 2023 годов                                                         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36"/>
        <w:gridCol w:w="2747"/>
        <w:gridCol w:w="1287"/>
        <w:gridCol w:w="1206"/>
        <w:gridCol w:w="1269"/>
      </w:tblGrid>
      <w:tr>
        <w:trPr>
          <w:tblHeader w:val="true"/>
          <w:trHeight w:val="25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ind w:left="1064" w:hanging="1064"/>
              <w:jc w:val="center"/>
              <w:rPr>
                <w:bCs/>
              </w:rPr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2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2" w:leader="none"/>
              </w:tabs>
              <w:ind w:left="1064" w:hanging="1064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,0</w:t>
            </w:r>
          </w:p>
        </w:tc>
      </w:tr>
      <w:tr>
        <w:trPr>
          <w:trHeight w:val="5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,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,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,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,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4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8,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b/>
          <w:sz w:val="28"/>
          <w:szCs w:val="28"/>
        </w:rPr>
        <w:t>1.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приложении 4 «Перечень главных администраторов доходов бюджета Морозовского сельского поселения – органов местного самоуправления»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- строку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53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сельских поселения на поддержку мер по обеспечению сбалансированности бюджетов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заменить строкой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53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6001 10 0000 15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риложение 2 «Поступление доходов бюджета Морозовского сельского поселения по кодам видов доходов, подвидов доходов на 2021 год и на плановый период 2022 и 2023 годов» изложить в следующей редак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560" w:hanging="15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на 2021 год и 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2 и 2023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бюджета Моро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дам видов доходов, подвидов доходов на 2021 год 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плановый период 2022 и 2023 годов                                                                                                                        </w:t>
      </w:r>
      <w:r>
        <w:rPr/>
        <w:t xml:space="preserve">                       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969"/>
        <w:gridCol w:w="1134"/>
        <w:gridCol w:w="1134"/>
        <w:gridCol w:w="1134"/>
      </w:tblGrid>
      <w:tr>
        <w:trPr>
          <w:trHeight w:val="524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right="418" w:hanging="0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53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,0</w:t>
            </w:r>
          </w:p>
        </w:tc>
      </w:tr>
      <w:tr>
        <w:trPr>
          <w:trHeight w:val="39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pacing w:val="-8"/>
              </w:rPr>
            </w:pPr>
            <w:r>
              <w:rPr>
                <w:spacing w:val="-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90" w:hanging="0"/>
              <w:rPr/>
            </w:pPr>
            <w:r>
              <w:rPr>
                <w:spacing w:val="-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Земельный налог, взимаемый с организаций, обладающим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 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8 00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0 2 02 2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02  40014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части полномочий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516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4516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0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риложение 6 «Ведомственная структура расходов бюджета Морозовского сельского поселения на 2021 год и на плановый период 2022 и 2023 годов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21 год и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2 и 2023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орозовского сельского поселения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708"/>
        <w:gridCol w:w="523"/>
        <w:gridCol w:w="523"/>
        <w:gridCol w:w="1701"/>
        <w:gridCol w:w="709"/>
        <w:gridCol w:w="948"/>
        <w:gridCol w:w="992"/>
        <w:gridCol w:w="992"/>
      </w:tblGrid>
      <w:tr>
        <w:trPr>
          <w:tblHeader w:val="true"/>
          <w:trHeight w:val="13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БС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Р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3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6,0</w:t>
            </w:r>
          </w:p>
        </w:tc>
      </w:tr>
      <w:tr>
        <w:trPr>
          <w:trHeight w:val="119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6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1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10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4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19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(реконструкция), капитальный ремонт, ремонт и содержание автомобильных дорог общего пользования местного знач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6 </w:t>
            </w:r>
            <w:r>
              <w:rPr>
                <w:lang w:val="en-US"/>
              </w:rPr>
              <w:t>S</w:t>
            </w:r>
            <w:r>
              <w:rPr/>
              <w:t xml:space="preserve">88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Эртильского муниципального района по результатам оценки эффективности их деятельности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5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территорий муниципальных образований (Моя улица)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Воронежской области по результатам оценки эффективности развит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уличного освещ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устройству территории по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8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уличного освещения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содержания мест захорон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м служащим (Социаль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риложение 7 «Распределение бюджетных ассигнований по разделам и подразделам, целевым статьям (Муниципальной программы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классификации расходов бюджета Морозовского сельского поселения на 2021 год и на плановый период 2022 и 2023 годов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21 год и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2 и 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, целевым статьям (Муниципальной программы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классификации расходов бюджета Морозовского сельского поселения на 2021 год и на плановый период 2022 и 2023 годов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23"/>
        <w:gridCol w:w="523"/>
        <w:gridCol w:w="1701"/>
        <w:gridCol w:w="709"/>
        <w:gridCol w:w="948"/>
        <w:gridCol w:w="992"/>
        <w:gridCol w:w="992"/>
      </w:tblGrid>
      <w:tr>
        <w:trPr>
          <w:tblHeader w:val="true"/>
          <w:trHeight w:val="135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Р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3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6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1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0</w:t>
            </w:r>
          </w:p>
        </w:tc>
      </w:tr>
      <w:tr>
        <w:trPr>
          <w:trHeight w:val="40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>
          <w:trHeight w:val="10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4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6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42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10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2198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и пожаров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3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(реконструкция), капитальный ремонт, ремонт и содержание автомобильных дорог общего пользования местного знач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6 </w:t>
            </w:r>
            <w:r>
              <w:rPr>
                <w:lang w:val="en-US"/>
              </w:rPr>
              <w:t>S</w:t>
            </w:r>
            <w:r>
              <w:rPr/>
              <w:t xml:space="preserve">88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Эртильского муниципального района по результатам оценки эффективности их деятельности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5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территорий муниципальных образований (Моя улица)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Воронежской области по результатам оценки эффективности развит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уличного освещ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устройству территории по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8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сельского поселения на содержание уличного освещения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мероприятия по благоустройству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содержания мест захорон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2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м служащим (Социальные выплаты населению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Приложение 8 «Распределение бюджетных ассигнований по целевым статьям (Муниципальной программы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разделам, подразделам, классификации расходов бюджета Морозовского сельского поселения на 2021 год и на плановый период 2022 и 2023 годов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1560" w:hanging="15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ро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оронежской области «О бюджет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2021 год и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униципальной программы Морозовского сельского поселения Эртильского муниципального района Воронежской области «Муниципальное управление и гражданское общество»), группам видов расходов, разделам, подразделам, классификации расходов бюджета Мороз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 и на плановый период 2022 и 2023 годов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842"/>
        <w:gridCol w:w="709"/>
        <w:gridCol w:w="567"/>
        <w:gridCol w:w="567"/>
        <w:gridCol w:w="958"/>
        <w:gridCol w:w="1027"/>
        <w:gridCol w:w="992"/>
      </w:tblGrid>
      <w:tr>
        <w:trPr>
          <w:trHeight w:val="4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-360" w:right="-360" w:firstLine="360"/>
              <w:rPr/>
            </w:pPr>
            <w:r>
              <w:rPr/>
              <w:t xml:space="preserve">  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5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орозовского сельского поселения Эртильского муниципального района Воронежской области «Муниципальное управление и гражданское общ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5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9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онтроль за сохранностью автомобильных дорог местного значения в границах населенных пун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троительство (реконструкция), капитальный ремонт, ремонт и содержание автомобильных дорог общего пользования местного знач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2 8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8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Эртильского муниципального района по результатам оценки эффективности их деятельности </w:t>
            </w:r>
            <w:r>
              <w:rPr/>
              <w:t>(Закупка товаров, работ и услуг для обеспечения государственных 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5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территорий муниципальных образований (Моя улица) </w:t>
            </w:r>
            <w:r>
              <w:rPr/>
              <w:t>(Закупка товаров, работ и услуг для обеспечения государственных 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проведения оплачиваемых общественных работ </w:t>
            </w:r>
            <w:r>
              <w:rPr/>
              <w:t>(Закупка товаров, работ и услуг для обеспечения государственных 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селений Воронежской области по результатам оценки эффективности развития </w:t>
            </w:r>
            <w:r>
              <w:rPr/>
              <w:t>(Закупка товаров, работ и услуг для обеспечения государственных 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уличного освещения </w:t>
            </w:r>
            <w:r>
              <w:rPr/>
              <w:t>(Закупка товаров, работ и услуг для обеспечения государственных 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5 8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сельского поселения на содержание уличного освещения (Закупка товаров, работ и услуг для обеспечения государственных 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5 </w:t>
            </w:r>
            <w:r>
              <w:rPr/>
              <w:t xml:space="preserve"> 930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2  05 93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содержания мест захоронения (Закупка товаров, работ и услуг для государственных  (муниципальных) нужд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 05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2 06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деятельности администрации Мороз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ям муниципальным служащим (Социаль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в сфере защиты населения от чрезвычайных ситуаций и пожаро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3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Совета народных депутатов Морозов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Морозовского сельского поселения «Муниципальный вестник» и размещению на официальном сайте администрации Морозовского сельского поселения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Глава поселения                                                   С.Б. Суворова</w:t>
      </w:r>
    </w:p>
    <w:sectPr>
      <w:type w:val="nextPage"/>
      <w:pgSz w:w="11906" w:h="16838"/>
      <w:pgMar w:left="1276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0:00Z</dcterms:created>
  <dc:creator>Customer</dc:creator>
  <dc:description/>
  <cp:keywords/>
  <dc:language>en-US</dc:language>
  <cp:lastModifiedBy>adm</cp:lastModifiedBy>
  <cp:lastPrinted>2021-05-21T08:44:00Z</cp:lastPrinted>
  <dcterms:modified xsi:type="dcterms:W3CDTF">2021-06-02T07:15:00Z</dcterms:modified>
  <cp:revision>4</cp:revision>
  <dc:subject/>
  <dc:title>СОВЕТ  НАРОДНЫХ  ДЕПУТАТОВ</dc:title>
</cp:coreProperties>
</file>