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от 26.03.2021 г. № 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родных депутатов от 26.12.2020г. № 8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бюджете сельского поселения на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д и на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етом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5.02.2021г. № 98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нести в Решение Совета народных депутатов от 26.12.2020 года № 98 «О бюджете сельского поселения на 2021 год и на плановый период 2022 и 2023 годов» с учетом изменений и дополнений от 05.02.2021г. № 98, от 27.04.2020г. № 66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 статье 1 </w:t>
      </w:r>
      <w:r>
        <w:rPr>
          <w:sz w:val="26"/>
          <w:szCs w:val="26"/>
        </w:rPr>
        <w:t>«Основные характеристики бюджета Морозовского сельского поселения на 2021 год и плановый период 2022 и 2023 годов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 подп. 1 п.1 ст.1 слова в сумме «2499,6» тыс.рублей заменить словами «4784,8» тыс.рублей, слова в сумме «1504,6» тыс. рублей заменить словами «3789,8»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В п.2 слова в сумме «2499,6» тыс.рублей заменить словами «4784,8»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Источники внутреннего финансирования дефицита бюджета Морозовского сельского поселения согласно приложению 1 к настоящему Решению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статье 2</w:t>
      </w:r>
      <w:r>
        <w:rPr>
          <w:sz w:val="26"/>
          <w:szCs w:val="26"/>
        </w:rPr>
        <w:t xml:space="preserve"> «Поступление доходов в бюджет Морозовского сельского поселения по кодам видов доходов, подвидов доходов на 2021 год и на плановый период 2022 и 2023 годов» приложение 2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статье 5</w:t>
      </w:r>
      <w:r>
        <w:rPr>
          <w:sz w:val="26"/>
          <w:szCs w:val="26"/>
        </w:rPr>
        <w:t xml:space="preserve"> «Бюджетные ассигнования бюджета Морозовского сельского поселения на 2021 год и плановый период 2022 и 2023 годов» приложения 6, 7 и 8 изложить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Решение Совета народных депутатов Морозовского сельского поселения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Суворова С.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17145</wp:posOffset>
                </wp:positionV>
                <wp:extent cx="409956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ороз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Эртиль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оронежской области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сельского поселения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 на плановый период 2022 и 2023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38pt;mso-wrap-distance-left:9pt;mso-wrap-distance-right:9pt;mso-wrap-distance-top:0pt;mso-wrap-distance-bottom:0pt;margin-top:-1.3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Моро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Воронежской области      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«О бюджете сельского поселения на 2021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и на плановый период 2022 и 2023 годов»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  бюджета Морозовского сельского поселения на 2021 год и на плановый период 2022 и 2023 годов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(тыс.руб.)                        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35"/>
        <w:gridCol w:w="2747"/>
        <w:gridCol w:w="1287"/>
        <w:gridCol w:w="1206"/>
        <w:gridCol w:w="1271"/>
      </w:tblGrid>
      <w:tr>
        <w:trPr>
          <w:tblHeader w:val="true"/>
          <w:trHeight w:val="25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>
          <w:trHeight w:val="86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1560" w:hanging="15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b/>
        </w:rPr>
        <w:t xml:space="preserve">сельского поселения на 2021 год </w:t>
      </w:r>
    </w:p>
    <w:p>
      <w:pPr>
        <w:pStyle w:val="Normal"/>
        <w:jc w:val="right"/>
        <w:rPr/>
      </w:pPr>
      <w:r>
        <w:rPr>
          <w:b/>
        </w:rPr>
        <w:t>и на плановый период 2022 и 2023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бюджета Морозовского сельского поселения по кодам видов доходов, подвидов доходов на 2021 год и на плановый период 2022 и 2023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110"/>
        <w:gridCol w:w="993"/>
        <w:gridCol w:w="1134"/>
        <w:gridCol w:w="1134"/>
      </w:tblGrid>
      <w:tr>
        <w:trPr>
          <w:trHeight w:val="108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0 1 08 00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14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516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территор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>
          <w:b/>
        </w:rPr>
        <w:t>«О бюджете сельского поселения на 2021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и на плановый период 2022 и 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орозов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8"/>
        <w:gridCol w:w="851"/>
        <w:gridCol w:w="709"/>
        <w:gridCol w:w="1842"/>
        <w:gridCol w:w="709"/>
        <w:gridCol w:w="992"/>
        <w:gridCol w:w="993"/>
        <w:gridCol w:w="993"/>
      </w:tblGrid>
      <w:tr>
        <w:trPr>
          <w:tblHeader w:val="true"/>
          <w:trHeight w:val="13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</w:tr>
      <w:tr>
        <w:trPr>
          <w:tblHeader w:val="true"/>
          <w:trHeight w:val="1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0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иложение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>
          <w:b/>
        </w:rPr>
        <w:t>«О бюджете сельского поселения на 2021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</w:t>
      </w:r>
      <w:r>
        <w:rPr>
          <w:b/>
        </w:rPr>
        <w:t>и на плановый период 2022 и 2023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51"/>
        <w:gridCol w:w="1984"/>
        <w:gridCol w:w="851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</w:tr>
      <w:tr>
        <w:trPr>
          <w:tblHeader w:val="true"/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 и номерами домов, содержание мест захоронения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>Приложение 8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Морозов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Воронежской област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«О бюджете сельского поселения н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2021 год и на плановый период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1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2"/>
        <w:gridCol w:w="851"/>
        <w:gridCol w:w="850"/>
        <w:gridCol w:w="709"/>
        <w:gridCol w:w="992"/>
        <w:gridCol w:w="993"/>
        <w:gridCol w:w="992"/>
      </w:tblGrid>
      <w:tr>
        <w:trPr>
          <w:trHeight w:val="9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 Морозов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и инженерных сооружений в границах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их деятельности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и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государственных и муниципальных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6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7:00Z</dcterms:created>
  <dc:creator>Customer</dc:creator>
  <dc:description/>
  <cp:keywords/>
  <dc:language>en-US</dc:language>
  <cp:lastModifiedBy>adm</cp:lastModifiedBy>
  <cp:lastPrinted>2020-08-05T13:18:00Z</cp:lastPrinted>
  <dcterms:modified xsi:type="dcterms:W3CDTF">2021-03-29T06:03:00Z</dcterms:modified>
  <cp:revision>397</cp:revision>
  <dc:subject/>
  <dc:title>СОВЕТ  НАРОДНЫХ  ДЕПУТАТОВ</dc:title>
</cp:coreProperties>
</file>