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1г.  № 100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tbl>
      <w:tblPr>
        <w:tblW w:w="56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части бюджетных полномочий Морозовским сельским поселением Эртильского муниципального района Эртильскому муниципальному району</w:t>
            </w:r>
          </w:p>
        </w:tc>
      </w:tr>
    </w:tbl>
    <w:p>
      <w:pPr>
        <w:pStyle w:val="Normal"/>
        <w:spacing w:lineRule="auto" w:line="360"/>
        <w:ind w:left="70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06 октября 2003 года № 131-ФЗ «Об общих принципах организации местного самоуправления в Российской Федерации», Уставом Морозовского сельского поселения Эртильского муниципального района Воронежской области, с целью эффективного решения вопросов местного значения, Совет народных депутатов Морозовского сельского поселения Эртильского муниципального района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орозовскому сельскому поселению Эртильского муниципального района  передать осуществление части бюджетных полномочий Эртильскому муниципальному району: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 (далее – передаваемые полномочия) администрации района.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й проект соглашения о передаче осуществления части бюджетных полномочий между Эртильским муниципальным районом и Морозовским сельским поселением.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ъем межбюджетных трансфертов, предоставляемых из бюджета Морозовского сельского поселения в бюджет района, определить в Соглашениях. Объем межбюджетных трансфертов может изменяться ежегодно. Изменение размера осуществляется путем внесения изменений в Соглашения.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в сборнике нормативно-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а поселения                                             Суворова С.Б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сельского поселения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бюджетных полномочий между Эртильским муниципальным районом и _______________ сельским посе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ртиль                                                                                    «____»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ртильский муниципальный район Воронежской области, именуемый в дальнейшем «Район», в лице главы Эртильского муниципального района Воронежской области _______________, действующего на основании Устава Эртильского муниципального района Воронежской области с одной стороны, и __________________ сельское поселение Эртильского муниципального района Воронежской области, именуемое в дальнейшем «Поселение», в лице главы ___________ сельского поселения Эртильского муниципального района Воронежской области ________________, действующего на основании Устава ___________ сельского поселения Эртильского муниципального района Воронежской области с другой стороны, вместе именуемые «Стороны», руководствуясь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в соответствии с решением Совета народных депутатов Эртильского муниципального района Воронежской области от _______ № _____ «О принятии полномочий Эртильским муниципальным районом, переданных сельскими поселениями Эртильского муниципального района»,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Соглаш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ередача Поселением отдельных бюджетных полномочий Эртильскому муниципальному району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 (далее – передаваемые полномочия) администрации район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а и обязанности Сторон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айон с целью осуществления переданных ему полномочий имеет право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На финансовое обеспечение переданных полномочий за счет предоставляемых из бюджетов поселений в бюджет муниципального района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Запрашивать у Администрации поселения и получать от неё сведения, документы, необходимые для осуществления переданных полномочий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амостоятельно определять порядок реализации принятых на исполнение полномочи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Принимать муниципальные правовые акты по вопросам осуществления принятых на исполнение полномочий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 соответствии с действующим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 могут иметь иные права при осуществлении переданных полномоч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Район при осуществлении полномочий обязан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ть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финансовых средств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и принимать меры по устранению нарушений и незамедлительно сообщать об этом Поселению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еление имеет прав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Запрашивать и получать в установленном порядке от Района документы и иную информацию, связанную с осуществлением им переданных полномочи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Осуществлять контроль за исполнением Районом переданных полномочи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Поселение имеет иные права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оселение обязано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беспечить передачу Району необходимой документации и материальных ресурсов для осуществления ему переданных полномочий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Осуществлять финансирование мероприятий по осуществлению передаваемых в соответствии с настоящим Соглашением полномочий согласно разделу 3 (три) настоящего Соглашения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3. Финансовое обеспечение переданных </w:t>
        <w:br/>
        <w:t xml:space="preserve">на исполнение полномочий </w:t>
        <w:br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уществление части полномочий, указанных в пункте 1.1 настоящего Соглашения, осуществляется за счет межбюджетных трансфертов, представляемых ежегодно из бюджета поселения в бюджет муниципального района и за счет средств Эртильского муниципальн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мма межбюджетных трансфертов на осуществление полномочий, указанных в п.1.1.1 и п.1.1.2 настоящего соглашения, в 2021 году устанавливается в размере 10000 (десять тысяч)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Финансирование осуществляется путем перечисления Администрацией поселения межбюджетного трансферта ежемесячно в размере 1/12 годового объема на банковские реквизиты администрации район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 Ответственность Сторо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селение и Райо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случае ненадлежащего исполнения сельским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исьменного уведомления о расторжении Соглаше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5. Срок действия, основания и порядок </w:t>
        <w:br/>
        <w:t>прекращения действия Соглаш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5.1. Указанные в п. 1.1 настоящего Соглашения полномочия передаются Администрации района на период с "01" марта 2021 года по "31" декабря 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Действие настоящего Соглашения может быть прекращено досрочн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По соглашению Сторон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 В одностороннем порядке в случае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я действующего законодательства Российской Федерации и (или) законодательства Воронежской области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6. Заключительные полож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6.1. Обо всех изменениях в адресах и реквизитах Стороны должны немедленно информировать друг друг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Споры, связанные с исполнением настоящего Соглашения, разрешаются путем проведения переговоров или в судебном порядк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8. Подписи Сторон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Эртильский муниципальный район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_________ сельское посе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лава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850" w:right="84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9" TargetMode="External"/><Relationship Id="rId3" Type="http://schemas.openxmlformats.org/officeDocument/2006/relationships/hyperlink" Target="http://municipal.garant.ru/document?id=12012604&amp;sub=154" TargetMode="External"/><Relationship Id="rId4" Type="http://schemas.openxmlformats.org/officeDocument/2006/relationships/hyperlink" Target="http://municipal.garant.ru/document?id=12012604&amp;sub=162" TargetMode="External"/><Relationship Id="rId5" Type="http://schemas.openxmlformats.org/officeDocument/2006/relationships/hyperlink" Target="http://municipal.garant.ru/document?id=12012604&amp;sub=2641" TargetMode="External"/><Relationship Id="rId6" Type="http://schemas.openxmlformats.org/officeDocument/2006/relationships/hyperlink" Target="http://municipal.garant.ru/document?id=86367&amp;sub=1504" TargetMode="External"/><Relationship Id="rId7" Type="http://schemas.openxmlformats.org/officeDocument/2006/relationships/hyperlink" Target="http://municipal.garant.ru/document?id=12012604&amp;sub=9" TargetMode="External"/><Relationship Id="rId8" Type="http://schemas.openxmlformats.org/officeDocument/2006/relationships/hyperlink" Target="http://municipal.garant.ru/document?id=12012604&amp;sub=154" TargetMode="External"/><Relationship Id="rId9" Type="http://schemas.openxmlformats.org/officeDocument/2006/relationships/hyperlink" Target="http://municipal.garant.ru/document?id=12012604&amp;sub=2641" TargetMode="External"/><Relationship Id="rId10" Type="http://schemas.openxmlformats.org/officeDocument/2006/relationships/hyperlink" Target="http://municipal.garant.ru/document?id=86367&amp;sub=1504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8:00Z</dcterms:created>
  <dc:creator>Евгений А. Мочалов</dc:creator>
  <dc:description/>
  <cp:keywords/>
  <dc:language>en-US</dc:language>
  <cp:lastModifiedBy>я</cp:lastModifiedBy>
  <cp:lastPrinted>2019-12-23T16:47:00Z</cp:lastPrinted>
  <dcterms:modified xsi:type="dcterms:W3CDTF">2021-02-11T12:33:00Z</dcterms:modified>
  <cp:revision>9</cp:revision>
  <dc:subject/>
  <dc:title/>
</cp:coreProperties>
</file>