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МО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08.10. 2020 г.    № 80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.Марье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Морозовского сельского поселения Эртильского муниципального района от  31.03.2014 №  40  «Об оплате труда  муниципальных служащих органов местного самоуправления Морозовского сельского поселения Эртильского муниципального района Воронежской области»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Указом Президента Российской Федерации от 13.07.2020г. № 455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1.08.2020г. № 1153 « О повышении размеров должностных окладов работников федеральных государственных органов, замещающих должности, не являющимся должностями федеральной государственной  гражданской службы», Федеральным законом от 02.03.2007г. № 25-ФЗ «О муниципальной службе в Российской Федерации», Законом Воронежской области № 175-ОЗ от 28.12.2007г. «О муниципальной службе в Воронежской области», постановлением  Правительства Воронежской области от 18.08.2020г. № 780 «О повышении (индексации) денежного вознаграждения, должностных окладов, окладов  за классный чин, пенсии за выслугу лет(доплаты к пенсии), ежемесячный денежной выплаты и пенсии за выслугу лет», Совет народных депутатов Морозов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Морозовского сельского поселения  Эртильского муниципального района от  31.03.2014 №  40  «Об оплате труда  муниципальных служащих органов местного самоуправления  Морозовского сельского поселения Эртильского муниципального района Воронежской области» следующие изменения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 в новой редакции согласно приложению № 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меры ежемесячных надбавок к должностному окладу за классный чин муниципальных служащих Морозовского сельского поселения Эртильского муниципального района Воронежской области в новой редакции согласно приложению № 2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Мороз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 возникшие  с  01.10.2020 года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о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С.Б.Суворова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  <w:lang w:val="en-US"/>
        </w:rPr>
        <w:t xml:space="preserve">Морозовского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8.10. 2020 года   №  8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муниципальной службы  Морозов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Морозов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8.10.2020 года   №  80</w:t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ежемесячных надбавок к должностному окладу за классный чин муниципальных служащих  Морозовского</w:t>
      </w:r>
      <w:r>
        <w:rPr/>
        <w:t xml:space="preserve"> сельского поселения Эртиль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1:00Z</dcterms:created>
  <dc:creator>user</dc:creator>
  <dc:description/>
  <cp:keywords/>
  <dc:language>en-US</dc:language>
  <cp:lastModifiedBy>я</cp:lastModifiedBy>
  <cp:lastPrinted>2016-02-10T13:23:00Z</cp:lastPrinted>
  <dcterms:modified xsi:type="dcterms:W3CDTF">2020-11-05T04:21:00Z</dcterms:modified>
  <cp:revision>16</cp:revision>
  <dc:subject/>
  <dc:title>П Р О Е К Т</dc:title>
</cp:coreProperties>
</file>