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от 08.10.2020г. № 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депутатов от 27.12.2019г. №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сельского поселения на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и на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и дополнений </w:t>
      </w:r>
    </w:p>
    <w:p>
      <w:pPr>
        <w:pStyle w:val="Normal"/>
        <w:rPr/>
      </w:pPr>
      <w:r>
        <w:rPr>
          <w:sz w:val="26"/>
          <w:szCs w:val="26"/>
        </w:rPr>
        <w:t>от 06.02.2020г. № 62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т 27.04.2020г. № 66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9.05.2020г. № 70, от 27.07.2020г. № 72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вета народных депутатов от 27.12.2019 года №  50 «О бюджете сельского поселения на 2020 год и на плановый период 2021 и 2022 годов» с учетом изменений и дополнений от 06.02.2020г. № 62, от  27.04.2020г. № 66, от 29.05.2020г. № 70, от 27.07.2020г. № 72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 статье 1 </w:t>
      </w:r>
      <w:r>
        <w:rPr>
          <w:sz w:val="26"/>
          <w:szCs w:val="26"/>
        </w:rPr>
        <w:t>«Основные характеристики бюджета Морозовского сельского поселения  на 2020 год и плановый период 2021 и 2022 годов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 подп. 1 п.1 ст.1 слова в сумме «4931,6» тыс.рублей заменить словами «4972,2» тыс.рублей, слова в сумме «2421,8» тыс.рублей  заменить словами «3959,7»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 п.2 слова в сумме «4931,6» тыс.рублей заменить словами «4972,2»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Источники внутреннего финансирования дефицита бюджета Морозовского сельского поселения согласно приложению 1 к настоящему Реш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татье 2</w:t>
      </w:r>
      <w:r>
        <w:rPr>
          <w:sz w:val="26"/>
          <w:szCs w:val="26"/>
        </w:rPr>
        <w:t xml:space="preserve"> «Поступление доходов в бюджет Морозовского сельского поселения по кодам видов доходов, подвидов доходов на 2020 год и на плановый период 2021 и 2022 годов» приложение 2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татье 5</w:t>
      </w:r>
      <w:r>
        <w:rPr>
          <w:sz w:val="26"/>
          <w:szCs w:val="26"/>
        </w:rPr>
        <w:t xml:space="preserve"> «Бюджетные ассигнования бюджета Морозовского сельского поселения на 2020 год и плановый период 2021 и 2022 годов» приложения 6, 7 и 8 изложить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розовс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Суворова С.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17145</wp:posOffset>
                </wp:positionV>
                <wp:extent cx="40995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ороз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рти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ронежской области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сельского поселения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 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38pt;mso-wrap-distance-left:9pt;mso-wrap-distance-right:9pt;mso-wrap-distance-top:0pt;mso-wrap-distance-bottom:0pt;margin-top:-1.3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Моро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Воронежской области      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«О бюджете сельского поселения на 2020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и 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 бюджета Морозовского сельского поселения на 2020 год  и на плановый период  2021 и 2022 годов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(тыс.руб.)                                                                      </w:t>
      </w:r>
      <w:r>
        <w:rPr/>
        <w:t xml:space="preserve">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35"/>
        <w:gridCol w:w="2747"/>
        <w:gridCol w:w="1287"/>
        <w:gridCol w:w="1206"/>
        <w:gridCol w:w="1271"/>
      </w:tblGrid>
      <w:tr>
        <w:trPr>
          <w:tblHeader w:val="true"/>
          <w:trHeight w:val="2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blHeader w:val="true"/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6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560" w:hanging="15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b/>
        </w:rPr>
        <w:t xml:space="preserve">сельского поселения на  2020 год </w:t>
      </w:r>
    </w:p>
    <w:p>
      <w:pPr>
        <w:pStyle w:val="Normal"/>
        <w:jc w:val="right"/>
        <w:rPr/>
      </w:pPr>
      <w:r>
        <w:rPr>
          <w:b/>
        </w:rPr>
        <w:t>и на 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бюджета Морозовского сельского поселения по кодам видов доходов, подвидов доходов на 2020 год и на плановый период 2021 и 2022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52"/>
        <w:gridCol w:w="992"/>
        <w:gridCol w:w="1134"/>
        <w:gridCol w:w="1134"/>
      </w:tblGrid>
      <w:tr>
        <w:trPr>
          <w:trHeight w:val="108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08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21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ельских поселений на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516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территорий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О  бюджете сельского поселения на 2020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на плановый период 2021 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бюджета Мороз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8"/>
        <w:gridCol w:w="851"/>
        <w:gridCol w:w="709"/>
        <w:gridCol w:w="1842"/>
        <w:gridCol w:w="709"/>
        <w:gridCol w:w="992"/>
        <w:gridCol w:w="993"/>
        <w:gridCol w:w="993"/>
      </w:tblGrid>
      <w:tr>
        <w:trPr>
          <w:tblHeader w:val="true"/>
          <w:trHeight w:val="13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blHeader w:val="true"/>
          <w:trHeight w:val="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0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>«О  бюджете сельского поселе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 на плановый период 2021 и 2022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984"/>
        <w:gridCol w:w="851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к Решению Совета народных 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Морозовского  сельского 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Эртильского муниципального 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Воронежской област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О бюджете сельского поселения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20 год и на плановый период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2"/>
        <w:gridCol w:w="851"/>
        <w:gridCol w:w="850"/>
        <w:gridCol w:w="709"/>
        <w:gridCol w:w="992"/>
        <w:gridCol w:w="993"/>
        <w:gridCol w:w="992"/>
      </w:tblGrid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9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 Морозов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 и номерами домов,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и муниципальных нужд) (Областно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7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и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 Морозовского сельского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8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4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W</w:t>
            </w:r>
            <w:r>
              <w:rPr/>
              <w:t>9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7:00Z</dcterms:created>
  <dc:creator>Customer</dc:creator>
  <dc:description/>
  <cp:keywords/>
  <dc:language>en-US</dc:language>
  <cp:lastModifiedBy>я</cp:lastModifiedBy>
  <cp:lastPrinted>2020-11-03T12:09:00Z</cp:lastPrinted>
  <dcterms:modified xsi:type="dcterms:W3CDTF">2020-11-03T08:39:00Z</dcterms:modified>
  <cp:revision>394</cp:revision>
  <dc:subject/>
  <dc:title>СОВЕТ  НАРОДНЫХ  ДЕПУТАТОВ</dc:title>
</cp:coreProperties>
</file>