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АРОДНЫХ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РОЗ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6"/>
          <w:szCs w:val="26"/>
        </w:rPr>
        <w:t>от 27.04.2020г. № 6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п.Марь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внесении изменений в Решение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родных депутатов от 27.12.2019г. №5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бюджете сельского поселения на 2020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д и на плановый период 2021 и 2022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учетом изменений и дополнений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от 06.02.2020г. №6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Внести в Решение Совета народных депутатов от 27.12.2019 года №  50 «О бюджете сельского поселения на 2020 год и на плановый период 2021 и 2022 годов» с учетом изменений и дополнений от 06.02.2020г. № 62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В статье 1</w:t>
      </w:r>
      <w:r>
        <w:rPr>
          <w:sz w:val="26"/>
          <w:szCs w:val="26"/>
        </w:rPr>
        <w:t xml:space="preserve"> «Основные характеристики бюджета Морозовского сельского поселения  на 2020 год и плановый период 2021 и 2022 годов»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основные характеристики бюджета Морозовского сельского поселения в сумме 4545,0 тыс.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безвозмездные поступления в сумме 3563,0  тыс.рублей, из ни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отации в сумме 549,0 тыс.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межбюджетные трансферты в сумме 775,0 тыс.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безвозмездные поступления из федерального бюджета (субвенции) в сумме 80,8 тыс.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межбюджетные трансферты на организацию дорожной деятельности из районного бюджета в сумме 748,0 тыс.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межбюджетные трансферты на обустройство территории поселения в сумме 120,0 тыс.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субсидии на ремонт дорог (областной бюджет) в сумме 1290,2 тыс.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Общий объем расходов бюджета Морозовского сельского поселения в сумме 4545,0 тыс.рублей.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Дефицит (профицит) бюджета Морозовского сельского поселения равен 0,0 тыс.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Источники внутреннего финансирования дефицита бюджета Морозовского сельского поселения согласно приложению 1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В статье 2</w:t>
      </w:r>
      <w:r>
        <w:rPr>
          <w:sz w:val="26"/>
          <w:szCs w:val="26"/>
        </w:rPr>
        <w:t xml:space="preserve"> «Поступление доходов в бюджет Морозовского сельского поселения по кодам видов доходов, подвидов доходов на 2020 год и на плановый период 2021 и 2022 годов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твердить поступление доходов в бюджет Морозовского сельского поселения по кодам видов доходов, подвидов доходов на 2020 год и на плановый период 2021 и 2022 годов согласно приложению 2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В статье 5</w:t>
      </w:r>
      <w:r>
        <w:rPr>
          <w:sz w:val="26"/>
          <w:szCs w:val="26"/>
        </w:rPr>
        <w:t xml:space="preserve"> «Бюджетные ассигнования бюджета Морозовского сельского поселения на 2020 год и плановый период 2021 и 2022 годов» изложить в новой редакц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ведомственную структуру расходов бюджета Морозовского сельского поселения на 2020 год и плановый период 2021 и 2022 годов согласно приложению 6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Утвердить распределение бюджетных ассигнований по разделам и подразделам, целевым статьям (Муниципальной программы Морозовского сельского поселения Эртильского муниципального района Воронежской области «Муниципальное управление и гражданское общество»), группам видов расходов, классификации расходов бюджета Морозовского сельского поселения на 2020 год и плановый период 2021 и 2022 годов согласно приложению 7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Утвердить распределение бюджетных ассигнований по целевым статьям (Муниципальной программы Морозовского сельского поселения Эртильского муниципального района Воронежской области «Муниципальное управление и гражданское общество»), группам видов расходов, разделам, подразделам, классификации расходов бюджета Морозовского сельского поселения на 2020 год и на плановый период 2021 и 2022 годов согласно приложению 8 к настоящему Решению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стоящее Решение Совета народных депутатов Морозовского сельского поселения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Суворова С.Б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</w:tblGrid>
      <w:tr>
        <w:trPr>
          <w:trHeight w:val="368" w:hRule="atLeast"/>
        </w:trPr>
        <w:tc>
          <w:tcPr>
            <w:tcW w:w="645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Приложение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645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Морозов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Эртильского 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Воронежской области       </w:t>
            </w:r>
          </w:p>
        </w:tc>
      </w:tr>
      <w:tr>
        <w:trPr>
          <w:trHeight w:val="162" w:hRule="atLeast"/>
        </w:trPr>
        <w:tc>
          <w:tcPr>
            <w:tcW w:w="645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«О бюджете сельского поселения на 2020 год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и на плановый период 2021 и 2022 годов»</w:t>
            </w:r>
          </w:p>
        </w:tc>
      </w:tr>
      <w:tr>
        <w:trPr>
          <w:trHeight w:val="221" w:hRule="atLeast"/>
        </w:trPr>
        <w:tc>
          <w:tcPr>
            <w:tcW w:w="6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  бюджета Морозовского сельского поселения на 2020 год  и на плановый период  2021 и 2022 годов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  <w:t xml:space="preserve">(тыс.руб.)                                                                                  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035"/>
        <w:gridCol w:w="2747"/>
        <w:gridCol w:w="1287"/>
        <w:gridCol w:w="1206"/>
        <w:gridCol w:w="1271"/>
      </w:tblGrid>
      <w:tr>
        <w:trPr>
          <w:tblHeader w:val="true"/>
          <w:trHeight w:val="25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2" w:leader="none"/>
              </w:tabs>
              <w:ind w:left="1064" w:hanging="1064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blHeader w:val="true"/>
          <w:trHeight w:val="25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Сумм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blHeader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1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8,0</w:t>
            </w:r>
          </w:p>
        </w:tc>
      </w:tr>
      <w:tr>
        <w:trPr>
          <w:trHeight w:val="86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8,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  сельских посел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8,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8,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8,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8,0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ind w:left="1560" w:hanging="1560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 Решению Совета народных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Морозовского сельского поселения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Эртиль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Воронежской области «О бюджете  </w:t>
      </w:r>
    </w:p>
    <w:p>
      <w:pPr>
        <w:pStyle w:val="Normal"/>
        <w:jc w:val="right"/>
        <w:rPr/>
      </w:pPr>
      <w:r>
        <w:rPr>
          <w:b/>
        </w:rPr>
        <w:t xml:space="preserve">сельского поселения на  2020 год </w:t>
      </w:r>
    </w:p>
    <w:p>
      <w:pPr>
        <w:pStyle w:val="Normal"/>
        <w:jc w:val="right"/>
        <w:rPr/>
      </w:pPr>
      <w:r>
        <w:rPr>
          <w:b/>
        </w:rPr>
        <w:t>и на плановый период 2021 и 2022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бюджета Морозовского сельского поселения по кодам видов доходов, подвидов доходов на 2020 год и на плановый период 2021 и 2022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4110"/>
        <w:gridCol w:w="993"/>
        <w:gridCol w:w="1134"/>
        <w:gridCol w:w="1134"/>
      </w:tblGrid>
      <w:tr>
        <w:trPr>
          <w:trHeight w:val="1075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41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показател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л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.</w:t>
            </w:r>
          </w:p>
        </w:tc>
      </w:tr>
      <w:tr>
        <w:trPr>
          <w:trHeight w:val="25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8,0</w:t>
            </w:r>
          </w:p>
        </w:tc>
      </w:tr>
      <w:tr>
        <w:trPr>
          <w:trHeight w:val="39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0 00000 0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1 0200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0 1 05 0300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9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pacing w:val="-8"/>
              </w:rPr>
            </w:pPr>
            <w:r>
              <w:rPr>
                <w:spacing w:val="-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>
                <w:spacing w:val="-8"/>
              </w:rPr>
            </w:pPr>
            <w:r>
              <w:rPr>
                <w:spacing w:val="-8"/>
              </w:rPr>
              <w:t>Земельный 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Земельный налог, взимаемый с организаций, обладающим земельным участком, расположенным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1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 1 06 06043 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00 1 08 00000 0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0 2 02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2 02 15000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35000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0216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сельских поселений на ремонт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40014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45160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поселений, для компенсации дополнительных расходов, возникших в результате решений, принятых органами в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2 02 45160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бустройство территорий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49999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</w:rPr>
        <w:t>Приложение 6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к Решению Совета народных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Морозов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Эртиль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Воронеж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«О  бюджете сельского поселения на 2020 год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и на плановый период 2021 и 2022 годов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right" w:pos="93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right" w:pos="93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 бюджета Морозовского сельского поселения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1 и 2022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51"/>
        <w:gridCol w:w="709"/>
        <w:gridCol w:w="708"/>
        <w:gridCol w:w="1701"/>
        <w:gridCol w:w="709"/>
        <w:gridCol w:w="992"/>
        <w:gridCol w:w="993"/>
        <w:gridCol w:w="993"/>
      </w:tblGrid>
      <w:tr>
        <w:trPr>
          <w:tblHeader w:val="true"/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ВР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.)</w:t>
            </w:r>
          </w:p>
        </w:tc>
      </w:tr>
      <w:tr>
        <w:trPr>
          <w:tblHeader w:val="true"/>
          <w:trHeight w:val="13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г.</w:t>
            </w:r>
          </w:p>
        </w:tc>
      </w:tr>
      <w:tr>
        <w:trPr>
          <w:tblHeader w:val="true"/>
          <w:trHeight w:val="1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4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0,0</w:t>
            </w:r>
          </w:p>
        </w:tc>
      </w:tr>
      <w:tr>
        <w:trPr>
          <w:trHeight w:val="37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розовского сельского поселения Эртиль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0,0</w:t>
            </w:r>
          </w:p>
        </w:tc>
      </w:tr>
      <w:tr>
        <w:trPr>
          <w:trHeight w:val="27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6,0</w:t>
            </w:r>
          </w:p>
        </w:tc>
      </w:tr>
      <w:tr>
        <w:trPr>
          <w:trHeight w:val="27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28,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8,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8,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8,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главы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8,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38,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</w:tr>
      <w:tr>
        <w:trPr>
          <w:trHeight w:val="107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07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7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7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</w:tr>
      <w:tr>
        <w:trPr>
          <w:trHeight w:val="61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61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61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61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61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</w:tr>
      <w:tr>
        <w:trPr>
          <w:trHeight w:val="107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7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ов 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9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Развитие жилищно-коммунального хозя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 «Развитие жилищно-коммунального хозя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нтроль за сохранностью автомобильных дорог местного значения в границах населенных пунк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автомобильных дорог общего пользования и инженерных сооружений в границах посе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и капитальный ремонт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6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6 </w:t>
            </w:r>
            <w:r>
              <w:rPr>
                <w:lang w:val="en-US"/>
              </w:rPr>
              <w:t>S</w:t>
            </w:r>
            <w:r>
              <w:rPr/>
              <w:t xml:space="preserve">88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уличного освещ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устройству территории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8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сельского поселения на содержание уличного освещения 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мероприятия по благоустройству</w:t>
            </w:r>
            <w:r>
              <w:rPr/>
              <w:t xml:space="preserve">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рганизацию содержания мест захоронения 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жителей Морозовского сельского поселения услугами организаций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6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м служащим (Социальные выплаты населению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 9</w:t>
            </w:r>
            <w:r>
              <w:rPr>
                <w:lang w:val="en-US"/>
              </w:rPr>
              <w:t>0</w:t>
            </w:r>
            <w:r>
              <w:rPr/>
              <w:t>4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</w:rPr>
        <w:t>Приложение 7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вета народных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Морозов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Эртиль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Воронеж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«О  бюджете сельского поселения на 2020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и на плановый период 2021 и 2022 годов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(Муниципальной программы Морозовского сельского поселения Эртильского муниципального района Воронежской области «Муниципальное управление и гражданское общество»), группам видов расходов, классификации расходов бюджета Морозовского сельского поселения на 2020 год и 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709"/>
        <w:gridCol w:w="1843"/>
        <w:gridCol w:w="850"/>
        <w:gridCol w:w="1134"/>
        <w:gridCol w:w="1134"/>
        <w:gridCol w:w="1134"/>
      </w:tblGrid>
      <w:tr>
        <w:trPr>
          <w:tblHeader w:val="true"/>
          <w:trHeight w:val="13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лей)</w:t>
            </w:r>
          </w:p>
        </w:tc>
      </w:tr>
      <w:tr>
        <w:trPr>
          <w:tblHeader w:val="true"/>
          <w:trHeight w:val="1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г.</w:t>
            </w:r>
          </w:p>
        </w:tc>
      </w:tr>
      <w:tr>
        <w:trPr>
          <w:tblHeader w:val="true"/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0,0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розовского сельского поселения Эртиль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0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6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,0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8,0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8,0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главы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8,0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,0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</w:tr>
      <w:tr>
        <w:trPr>
          <w:trHeight w:val="10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4 01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0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</w:t>
            </w:r>
            <w:r>
              <w:rPr/>
      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</w:tr>
      <w:tr>
        <w:trPr>
          <w:trHeight w:val="10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5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ов 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9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Развитие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 «Развитие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нтроль за сохранностью автомобильных дорог местного значения в границах населенных пунк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автомобильных дорог общего пользования и инженерных сооружений в границах посе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9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и капитальный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2 06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 благоустройства территории поселения (включая освещение улиц, озеленение территории, установку указателей с наименованием улиц  и номерами домов, содержание мест захоронения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уличного освещ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устройству территории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88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сельского поселения на содержание уличного освещения 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9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мероприятия по благоустройству</w:t>
            </w:r>
            <w:r>
              <w:rPr/>
              <w:t xml:space="preserve">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9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рганизацию содержания мест захоронения 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9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жителей Морозовского сельского поселения услугами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6 94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м служащим (Социальные выплаты населению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 9</w:t>
            </w:r>
            <w:r>
              <w:rPr>
                <w:lang w:val="en-US"/>
              </w:rPr>
              <w:t>0</w:t>
            </w:r>
            <w:r>
              <w:rPr/>
              <w:t>4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Приложение  8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к Решению Совета народных 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Морозовского  сельского 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Эртильского муниципального 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Воронежской области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«О бюджете сельского поселения 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2020 год и на плановый период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2021 и 2022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ой программы Морозовского сельского поселения Эртильского муниципального района Воронежской области «Муниципальное управление и гражданское общество»), группам видов расходов, разделам, подразделам, классификации расходов бюджета Морозовского сельского поселения на 2020 год и на плановый период 2021 и 2022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701"/>
        <w:gridCol w:w="851"/>
        <w:gridCol w:w="850"/>
        <w:gridCol w:w="709"/>
        <w:gridCol w:w="992"/>
        <w:gridCol w:w="993"/>
        <w:gridCol w:w="992"/>
      </w:tblGrid>
      <w:tr>
        <w:trPr>
          <w:trHeight w:val="9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right="-360" w:firstLine="360"/>
              <w:rPr>
                <w:b/>
                <w:b/>
              </w:rPr>
            </w:pPr>
            <w:r>
              <w:rPr>
                <w:b/>
              </w:rPr>
              <w:t xml:space="preserve">  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45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Контроль за сохранностью автомобильных дорог местного значения в границах населенных пунктов Морозов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автомобильных дорог общего пользования и инженерных сооружений в границах посе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2 9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рганизация  благоустройства территории поселения (включая освещение улиц, озеленение территории, установку указателей с наименованием улиц  и номерами домов, содержание мест захоро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2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рганизацию проведения оплачиваемых общественных работ </w:t>
            </w:r>
            <w:r>
              <w:rPr/>
              <w:t>(Закупка товаров, работ и услуг для обеспечения государственных и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уличного освещения </w:t>
            </w:r>
            <w:r>
              <w:rPr/>
              <w:t>(Закупка товаров, работ и услуг для обеспечения государственных и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устройству территории поселения (Закупка товаров, работ и услуг для обеспечения государственных и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 05 8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сельского поселения на содержание уличного освещения (Закупка товаров, работ и услуг для обеспечения государственных и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5 </w:t>
            </w:r>
            <w:r>
              <w:rPr/>
              <w:t xml:space="preserve"> 9301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и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1 2  05 93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содержания мест захоронения (Закупка товаров, работ и услуг для государственных и муниципальных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 05 9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емонт и капитальный ремонт автомобильных дорог общего пользования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2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2 06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3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сновное мероприятие «Обеспечение жителей  Морозовского сельского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6 94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деятельности администрации  Мороз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расходных обязательств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муниципальным служащим (Социаль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2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Мероприятия в сфере защиты населения от чрезвычайных ситуаций и пожаро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3 9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 где отсутствуют военные комиссариаты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первичного воинского учета на территориях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07:00Z</dcterms:created>
  <dc:creator>Customer</dc:creator>
  <dc:description/>
  <cp:keywords/>
  <dc:language>en-US</dc:language>
  <cp:lastModifiedBy>я</cp:lastModifiedBy>
  <cp:lastPrinted>2020-04-21T12:36:00Z</cp:lastPrinted>
  <dcterms:modified xsi:type="dcterms:W3CDTF">2020-05-04T17:18:00Z</dcterms:modified>
  <cp:revision>278</cp:revision>
  <dc:subject/>
  <dc:title>СОВЕТ  НАРОДНЫХ  ДЕПУТАТОВ</dc:title>
</cp:coreProperties>
</file>