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О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РЕШ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27.04.2020г.  № 65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2019 год,  Совет народных депутатов Морозов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1.2020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     -   в сумме 4418267 руб. 5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расходам    </w:t>
      </w:r>
      <w:r>
        <w:rPr>
          <w:sz w:val="28"/>
          <w:szCs w:val="28"/>
        </w:rPr>
        <w:t>-   в сумме 4413128 руб. 4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        -   в сумме 5139 руб. 0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</w:t>
      </w:r>
      <w:r>
        <w:rPr/>
        <w:t>от 27.04. 2020г.  № 65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ДОХОДЫ БЮДЖЕТА МОРОЗОВСКОГО СЕЛЬСКОГО ПОСЕЛЕНИЯ                    за  2019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353,5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791,9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50,32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0,32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0,32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71,3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370,31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5,90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954,4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4561,62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4561,62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2  02  10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2  02   15002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00 2  02   02216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 на ремонт дор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709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 2  02  35118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. с закл. соглашениями (ремонт дорог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361,55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000 2 02 45160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жбюджетные трансферты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000 2 02 49999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переданные бюджетам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437,37</w:t>
            </w:r>
          </w:p>
        </w:tc>
      </w:tr>
      <w:tr>
        <w:trPr>
          <w:trHeight w:val="4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5030 13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прошлых ле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58,5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353,55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т 27.04. 2020г. №65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 xml:space="preserve">                    </w:t>
      </w: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год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128,41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128,4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432,0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625,9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83,57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04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36,59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6,45</w:t>
            </w:r>
          </w:p>
        </w:tc>
      </w:tr>
      <w:tr>
        <w:trPr>
          <w:trHeight w:val="34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946,70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4,89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321,81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321,81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321,81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960,2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960,2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61,55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капитальному ремонту автомобильных дорог местного знач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61,5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Морозовского сельского поселения Эртильского муниципального района «Муниципальное управление и гражданское общество на 2014-2019гг.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4 06 000</w:t>
            </w:r>
            <w:r>
              <w:rPr>
                <w:lang w:val="en-US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16,6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89,7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2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9,6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68,53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9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27.04.  2020г. №65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Муниципальной программы Морозовского сельского поселения Эртильского муниципального района, группам видов расходов, классификации расходов бюджета Морозов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128,41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128,4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432,0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49,4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09,56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625,9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83,57</w:t>
            </w:r>
          </w:p>
        </w:tc>
      </w:tr>
      <w:tr>
        <w:trPr>
          <w:trHeight w:val="43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04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0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36,59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6,45</w:t>
            </w:r>
          </w:p>
        </w:tc>
      </w:tr>
      <w:tr>
        <w:trPr>
          <w:trHeight w:val="3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946,7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,89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321,81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321,81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321,81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960,26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960,26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61,5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капитальному ремонту автомобильных дорог местного знач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361,5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орозовского сельского поселения Эртильского муниципального района «Муниципальное управление и гражданское общество на 2014-2019г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58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16,67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89,7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2,5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9,6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58,53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90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68,53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32,66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</w:t>
      </w:r>
      <w:r>
        <w:rPr/>
        <w:t>от 27.04. 2020г. №65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 Морозовского сельского поселения за 2019 год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323"/>
        <w:gridCol w:w="1920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9,09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9,09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3353,5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3353,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128,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128,41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Любовь Васильевна</dc:creator>
  <dc:description/>
  <cp:keywords/>
  <dc:language>en-US</dc:language>
  <cp:lastModifiedBy>adm</cp:lastModifiedBy>
  <cp:lastPrinted>2018-08-31T09:11:00Z</cp:lastPrinted>
  <dcterms:modified xsi:type="dcterms:W3CDTF">2020-04-27T12:30:00Z</dcterms:modified>
  <cp:revision>131</cp:revision>
  <dc:subject/>
  <dc:title>АДМИНИСТРАЦИЯ</dc:title>
</cp:coreProperties>
</file>