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Е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.2020 г. №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.Марьев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проекту решения «Об итогах исполн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а Морозо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2019г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28 Федерального закона от 06.10.2003г. №131-ФЗ «Об общих принципах организации местного самоуправления в Российской Федерации», ст.20 Устава Морозовского сельского поселения Эртильского муниципального района Воронежской области, Положения о публичных слушаниях, утвержденного решением Совета народных депутатов от 27.12.2005 года №21, Совет народных депутатов  Мороз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публичные слушания с повесткой дня «Об итогах исполнения  бюджета Морозовского сельского поселения за 2019год» на  10.03.2020 года в 10-00 в здании сельской администрации Морозовского сельского поселения по адресу: п.Марьевка, ул.Советская дом №21, Эртильского муниципального района Воронеж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ля доработки решения с учетом результатов публичных слушаний и предложений жителей по проекту ««Об итогах исполнения бюджета Морозовского сельского поселения за 2019год» создать рабочую группу в следующем составе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) Богданов Андрей Анатольевич - председатель ревизионной комиссии Совета народных депутатов Мороз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ерновская Юлия Викторовна–  специалист администрации Морозовского сельского района.</w:t>
      </w:r>
    </w:p>
    <w:p>
      <w:pPr>
        <w:pStyle w:val="Normal"/>
        <w:ind w:firstLine="142"/>
        <w:rPr/>
      </w:pPr>
      <w:r>
        <w:rPr>
          <w:sz w:val="28"/>
          <w:szCs w:val="28"/>
        </w:rPr>
        <w:t>3)Тюрина Светлана Викторовна – зав. сельским клубом.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замечаний и  предложений по проекту  изменений и дополнений  в решение Сове та народных депутатов Морозовского сельского поселения Эртильского муниципального района Воронежской области  «Об итогах исполнения бюджета Морозовского сельского поселения за 2019год» и участия в его обсуждении (Приложение 1).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 момента принятия и подлежит опубликованию в сборнике нормативных правовых актов Морозовского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народных депутатов Морозовского сельского поселения Эртильского муниципального района Богд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С.Б.Суворова</w:t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Морозов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6.02.2020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ета замечаний и предложений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.»</w:t>
      </w:r>
      <w:r>
        <w:rPr>
          <w:iCs/>
          <w:sz w:val="28"/>
          <w:szCs w:val="28"/>
        </w:rPr>
        <w:t xml:space="preserve"> и участия граждан в его обсуждении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.Предложения граждан по проекту изменений и дополнений в решение «</w:t>
      </w:r>
      <w:r>
        <w:rPr>
          <w:sz w:val="28"/>
          <w:szCs w:val="28"/>
        </w:rPr>
        <w:t>Об итогах исполнения бюджета Мороз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 2019год</w:t>
      </w:r>
      <w:r>
        <w:rPr>
          <w:iCs/>
          <w:sz w:val="28"/>
          <w:szCs w:val="28"/>
        </w:rPr>
        <w:t xml:space="preserve">.» принимаются в письменной виде председателем комиссии по учету предложений и замечаний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»</w:t>
      </w:r>
      <w:r>
        <w:rPr>
          <w:iCs/>
          <w:sz w:val="28"/>
          <w:szCs w:val="28"/>
        </w:rPr>
        <w:t>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2.Предложения граждан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»</w:t>
      </w:r>
      <w:r>
        <w:rPr>
          <w:iCs/>
          <w:sz w:val="28"/>
          <w:szCs w:val="28"/>
        </w:rPr>
        <w:t xml:space="preserve">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»</w:t>
      </w:r>
      <w:r>
        <w:rPr>
          <w:iCs/>
          <w:sz w:val="28"/>
          <w:szCs w:val="28"/>
        </w:rPr>
        <w:t xml:space="preserve">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решение </w:t>
      </w:r>
      <w:r>
        <w:rPr>
          <w:sz w:val="28"/>
          <w:szCs w:val="28"/>
        </w:rPr>
        <w:t xml:space="preserve">«Об итогах исполнения бюджета Морозовского сельского поселения за 2019год» </w:t>
      </w:r>
      <w:r>
        <w:rPr>
          <w:iCs/>
          <w:sz w:val="28"/>
          <w:szCs w:val="28"/>
        </w:rPr>
        <w:t>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 случае внесения предложений и замечаний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»</w:t>
      </w:r>
      <w:r>
        <w:rPr>
          <w:iCs/>
          <w:sz w:val="28"/>
          <w:szCs w:val="28"/>
        </w:rPr>
        <w:t xml:space="preserve">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Предложения и замечания граждан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»</w:t>
      </w:r>
      <w:r>
        <w:rPr>
          <w:iCs/>
          <w:sz w:val="28"/>
          <w:szCs w:val="28"/>
        </w:rPr>
        <w:t xml:space="preserve">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5.Предложения и замечания по проекту изменений и дополнений в решение </w:t>
      </w:r>
      <w:r>
        <w:rPr>
          <w:sz w:val="28"/>
          <w:szCs w:val="28"/>
        </w:rPr>
        <w:t>«Об итогах исполнения бюджета Морозовского сельского поселения за 2019год »</w:t>
      </w:r>
      <w:r>
        <w:rPr>
          <w:iCs/>
          <w:sz w:val="28"/>
          <w:szCs w:val="28"/>
        </w:rPr>
        <w:t xml:space="preserve"> принимаются до 10.02.2020 года  в здании администрации Морозовского сельского поселения Эртильского муниципального района, расположенном по адресу: Воронежская  область, Эртильский район , п.Марьевка, ул.Советская, д.21, тел 4-12-25; 4-12-46 ежедневно кроме субботы и воскресенья с 08.00 часов до  16.00 час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6:00Z</dcterms:created>
  <dc:creator>adm</dc:creator>
  <dc:description/>
  <cp:keywords/>
  <dc:language>en-US</dc:language>
  <cp:lastModifiedBy>adm</cp:lastModifiedBy>
  <cp:lastPrinted>2015-02-04T16:40:00Z</cp:lastPrinted>
  <dcterms:modified xsi:type="dcterms:W3CDTF">2020-02-11T12:08:00Z</dcterms:modified>
  <cp:revision>7</cp:revision>
  <dc:subject/>
  <dc:title/>
</cp:coreProperties>
</file>