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СОВЕТ НАРОДНЫХ ДЕПУТАТОВ</w:t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МОРОЗО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048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ВОРОНЕЖСКОЙ ОБЛАСТИ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/>
      </w:pPr>
      <w:r>
        <w:rPr>
          <w:iCs/>
          <w:caps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700" w:hRule="atLeast"/>
        </w:trPr>
        <w:tc>
          <w:tcPr>
            <w:tcW w:w="4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       </w:t>
            </w:r>
            <w:r>
              <w:rPr>
                <w:sz w:val="24"/>
                <w:szCs w:val="24"/>
                <w:lang w:val="en-US"/>
              </w:rPr>
              <w:t>06.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z w:val="24"/>
                <w:szCs w:val="24"/>
              </w:rPr>
              <w:t>г  №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ьевк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tbl>
            <w:tblPr>
              <w:tblW w:w="4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1350" w:hRule="atLeast"/>
              </w:trPr>
              <w:tc>
                <w:tcPr>
                  <w:tcW w:w="43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«О внесении изменений  в Решение Совета народных депутатов от 27.12.2019г. № 50 «О бюджете сельского поселения на 2020 год и на плановый период 2021и 2022годов»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нести в Решение Совета народных депутатов  от 27.12.2018г. № 50 «О бюджете сельского поселения на 2020 год и на плановый период 2021 и 2022 годов» следующие изменения и допол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В приложении 6 «Ведомственная структура расходов бюджета Морозовского сельского поселения на 2020 год» к Решению Совета народных депутатов Морозовского сельского поселения  № 50 от 27.12.2019 года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В приложении 7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 классификации расходов бюджета Морозовского сельского поселения на 2020 год» к Решению Совета народных депутатов Морозовского сельского поселения № 50 от 27.12.2019 года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3.Приложение 8 «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),группам видов расходов, разделам, подразделам классификации расходов бюджета Морозовского сельского поселения на 2020 год» к Решению Совета народных депутатов Морозовского сельского поселения № 50 от 27.12.2019 года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поселения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С.Б.Сув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3:00Z</dcterms:created>
  <dc:creator>Оператор</dc:creator>
  <dc:description/>
  <cp:keywords/>
  <dc:language>en-US</dc:language>
  <cp:lastModifiedBy>adm</cp:lastModifiedBy>
  <cp:lastPrinted>2019-02-08T09:15:00Z</cp:lastPrinted>
  <dcterms:modified xsi:type="dcterms:W3CDTF">2020-02-11T11:41:00Z</dcterms:modified>
  <cp:revision>11</cp:revision>
  <dc:subject/>
  <dc:title>Виды деятельности</dc:title>
</cp:coreProperties>
</file>