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ЗОВСКОГО  СЕЛЬСКОГО ПОСЕЛЕНИ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12.2019г. №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заключении соглашения между Эртильским муниципальным районом и Морозовским сельским поселением Эртильского муниципального района  о передаче полномочий на решение вопросов местного значения в 2020 году в сфере дорожной деятельности</w:t>
      </w:r>
    </w:p>
    <w:p>
      <w:pPr>
        <w:pStyle w:val="Style18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орозовского сельского поселения Эртильского муниципального района Воронежской области, Совет народных депутатов Морозовского сельского поселения Эртиль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Морозов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0 году в сфере дорожной деятельности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в сборнике нормативно – 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Б.Сувор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                           Мороз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12.2019г. № 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№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между Эртильским муниципальным районом и Морозовским  сельским  поселением на решение вопросов местного значения в 2020 году в сфере дорож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ртиль                                                                      «____» _____________ 201_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ается на основании статьи 15 Федерального закона от 06.10.2003г. №131-ФЗ «Об общих принципах организации  местного самоуправления в Российской Федераци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тильский муниципальный район Воронежской области, именуемое в дальнейшем «Участник-1», в лице главы Эртильского муниципального района Воронежской области Бычуткина Сергея Игнатьевича, действующего на основании Устава с одной стороны и Морозовское сельское поселение Эртильского муниципального района Воронежской области, именуемое в дальнейшем «Участник-2», в лице главы Морозовского сельского поселения Эртильского муниципального района Воронежской области Суворовой Светланы Борисовны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-1 передает Участнику-2 полномочия на решение в 2020 году вопроса местного знач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-2 принимает на себя полномочия, перечисленные в пункте 1 настоящего соглашения при условии предоставления иных  межбюджетных трансфертов из бюджета Эртильского муниципального района Воронежской области в бюджет Морозовского сельского  поселения Эртильского муниципального района Воронежской области  в размере   ________________________________________________рублей 00 копее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осуществления переданных в соответствии с настоящим соглашением полномочий Участник - 2  дополнительно может использовать собственные материальные ресурсы и финансовые средства. В целях формирования дорожного фонда в полнм объеме Участник-2 обязан направить остатки средств дорожного фонда, сложившиеся по состоянию на 01.01.2020г., в размере ______________________________________________  рубль ______ копеек  на осуществление расходных обязательств по переданному полномочию указанному в пункте 1 настоящего соглаш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шение действует в пределах одного календарного 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досрочно прекращается в случае не своевременного или неполного предоставления иных межбюджетных трансфертов из соответствующих муниципальных бюдже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СТОРОН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365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ильский муниципальный район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30, Воронежская область, г. Эртиль, пл. Ленина,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С.И.Бычутк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ое  поселение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004, Воронежская область, Эртильски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рьевка, ул.Советская, д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розовского сельского  поселения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Б.Суворова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Евгений А. Мочалов</dc:creator>
  <dc:description/>
  <cp:keywords/>
  <dc:language>en-US</dc:language>
  <cp:lastModifiedBy>adm</cp:lastModifiedBy>
  <cp:lastPrinted>2018-12-21T14:42:00Z</cp:lastPrinted>
  <dcterms:modified xsi:type="dcterms:W3CDTF">2020-01-07T08:49:00Z</dcterms:modified>
  <cp:revision>15</cp:revision>
  <dc:subject/>
  <dc:title/>
</cp:coreProperties>
</file>