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ОЗОВСКОГО СЕЛЬСКОГО ПОСЕЛЕНИЯ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>.12.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lang w:val="en-US"/>
        </w:rPr>
        <w:t>57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.Марьевка</w:t>
      </w:r>
    </w:p>
    <w:p>
      <w:pPr>
        <w:pStyle w:val="2"/>
        <w:shd w:fill="auto" w:val="clear"/>
        <w:spacing w:lineRule="auto" w:line="240" w:before="0" w:after="0"/>
        <w:ind w:right="3967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заключении соглашения между Эртильским муниципальным районом и Морозовским сельским поселением Эртильского муниципального района  о передаче полномочий на решение вопросов местного значения в 2020 году в сфере культуры</w:t>
      </w:r>
    </w:p>
    <w:p>
      <w:pPr>
        <w:pStyle w:val="Style17"/>
        <w:tabs>
          <w:tab w:val="clear" w:pos="708"/>
          <w:tab w:val="left" w:pos="5529" w:leader="none"/>
        </w:tabs>
        <w:ind w:right="5101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орозовского сельского поселения Эртильского муниципального района Воронежской области, Совет народных депутатов Эртильского муниципального района</w:t>
      </w:r>
    </w:p>
    <w:p>
      <w:pPr>
        <w:pStyle w:val="Normal"/>
        <w:ind w:firstLine="851"/>
        <w:jc w:val="center"/>
        <w:rPr/>
      </w:pPr>
      <w:r>
        <w:rPr/>
        <w:t>РЕШИ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ь соглашение между Морозовским сельским поселением Эртильского муниципального района и Эртильским муниципальным районом</w:t>
            </w:r>
          </w:p>
        </w:tc>
      </w:tr>
    </w:tbl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 передаче полномочий на решение вопросов местного значения в 2020 году в сфере культуры по форме согласно приложению.</w:t>
      </w:r>
    </w:p>
    <w:p>
      <w:pPr>
        <w:pStyle w:val="Style18"/>
        <w:numPr>
          <w:ilvl w:val="0"/>
          <w:numId w:val="2"/>
        </w:numPr>
        <w:ind w:left="0"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в сборнике нормативно – правовых актов Морозовского сельского поселения Эртильского муниципального района «Муниципальный вестник».</w:t>
      </w:r>
    </w:p>
    <w:p>
      <w:pPr>
        <w:pStyle w:val="Style18"/>
        <w:numPr>
          <w:ilvl w:val="0"/>
          <w:numId w:val="2"/>
        </w:numPr>
        <w:ind w:lef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С.Б.Суворо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оз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>12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г.  № </w:t>
      </w:r>
      <w:r>
        <w:rPr>
          <w:rFonts w:cs="Times New Roman" w:ascii="Times New Roman" w:hAnsi="Times New Roman"/>
          <w:sz w:val="24"/>
          <w:szCs w:val="24"/>
          <w:lang w:val="en-US"/>
        </w:rPr>
        <w:t>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______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полномочий между Морозовским сельским поселением и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ртильским муниципальным районом на решение вопросов местного значения в 2020 году в сфере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Эртиль                                                                  «______» _____________ 201 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заключается на основании статьи 15 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ское сельское  поселение, именуемое в дальнейшем «Участник-1», в лице главы Морозовского сельского поселения С.Б.Суворовой, действующего на основании Устава Морозовского сельского поселения с одной стороны и Эртильский муниципальный район, именуемый в дальнейшем «Участник-2», в лице главы района С.И.Бычуткина, действующего на основании Устава Эртильского муниципального район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-1 передает Участнику-2 полномочия на решение в 2020 году вопроса местного знач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е жителей поселения услугами организаци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-2 принимает на себя полномочия, перечисленные в пункте 1 настоящего соглашения при условии предоставления  иных межбюджетных трансфертов из бюджета  Морозовского сельского  поселения в бюджет Эртильского муниципального района в размере ___________________________  тысяч руб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еречисляются на основании Порядка, утвержденного Советом народных депутатов Морозовского сельского поселения Эртильского муниципального райо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переданных в соответствии с настоящим соглашением полномочий Участник-2 дополнительно может использовать собственные  материальные ресурсы и финансовые средства. Участник-2 обязан направить остатки средств, сложившиеся по состоянию на текущий год в размере остатков на счете районного бюджета, на осуществление расходных обязательств по переданному полномочию, указанному в пункте 1 настоящего согла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действует в пределах одного календарного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досрочно прекращается в случае несвоевременного или неполного предоставления  иных межбюджетных трансфертов из бюджета Морозовского сельского  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вступает в силу с момента подписание его участн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подлинных экземплярах по одному для каждой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ЮРИДИЧЕСКИЕ АДРЕСА СТОРОН: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 -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розовского сельского поселения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Б.Суворов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__ 201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–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тильский муниципальны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Эртил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С.И.Бычуткин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________________  201__г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фровка к соглашению №____</w:t>
      </w:r>
    </w:p>
    <w:p>
      <w:pPr>
        <w:pStyle w:val="Normal"/>
        <w:tabs>
          <w:tab w:val="clear" w:pos="708"/>
          <w:tab w:val="left" w:pos="180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 между Морозовским сельским  поселением и Эртильским муниципальным районом на решение вопросов местного значения  в 2019 году в сфере культуры от____________201_ г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ая сумма иных межбюджетных трансфертов из бюджета  Морозовского сельского  поселения в бюджет Эртильского муниципального района на решение вопроса «Создание условий для организации досуга и обеспечение жителей поселения услугами организаций культуры» составляет ___________________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содержание клубных работников __________________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ходы по оплате договоров гражданско-правового характер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содержанию и обслуживанию имущества _____________ тыс. руб.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розов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С.Б.Сувор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 201 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Эртил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С.И.Бычутк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_ 201 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30"/>
      <w:sz w:val="109"/>
      <w:szCs w:val="10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0:00Z</dcterms:created>
  <dc:creator>Евгений А. Мочалов</dc:creator>
  <dc:description/>
  <cp:keywords/>
  <dc:language>en-US</dc:language>
  <cp:lastModifiedBy>adm</cp:lastModifiedBy>
  <cp:lastPrinted>2019-12-27T16:18:00Z</cp:lastPrinted>
  <dcterms:modified xsi:type="dcterms:W3CDTF">2020-01-07T09:04:00Z</dcterms:modified>
  <cp:revision>17</cp:revision>
  <dc:subject/>
  <dc:title/>
</cp:coreProperties>
</file>