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МОРОЗ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7.12. 2019 г.    № 54  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.Марьевка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5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 Совета народных депутатов Морозовского сельского поселения Эртильского муниципального района от  31.03.2014 №  40  «Об оплате труда  муниципальных служащих органов местного самоуправления Морозовского сельского поселения Эртильского муниципального района Воронежской области»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Указом Президента Российской Федерации от 19.09.2019 года № 463 «О повышении окладов месячного денежного содержания лиц, замещающих должности федеральной государственной гражданской службы», постановлением Правительства Российской Федерации от 23.09.2019 года № 1239 « О повышении размеров должностных окладов работников федеральных государственных органов, замещающих должности, не являющимся должностями федеральной государственной  гражданской службы», Законом Воронежской области № 175-ОЗ от 28.12.2007 года «О муниципальной службе в Воронежской области», постановлением  правительства Воронежской области от 30.09.2019 года № 918 «О повышении (индексации) денежного вознаграждения, должностных окладов, окладов  за классный чин, пенсии за выслугу лет(доплаты к пенсии), ежемесячный денежной выплаты и пенсии за выслугу лет», Совет народных депутатов Морозовского сельского поселения 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Морозовского сельского поселения  Эртильского муниципального района от  31.03.2014 №  40  «Об оплате труда  муниципальных служащих органов местного самоуправления  Морозовского сельского поселения Эртильского муниципального района Воронежской области» следующие изменения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Размеры должностных окладов по должностям муниципальной службы  Морозовского сельского поселения Эртильского муниципального района Воронежской области в новой редакции согласно приложению № 1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Размеры ежемесячных надбавок к должностному окладу за классный чин муниципальных служащих Морозовского сельского поселения Эртильского муниципального района Воронежской области в новой редакции согласно приложению № 2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Морозовс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10.2019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С.Б.Суворова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  <w:lang w:val="en-US"/>
        </w:rPr>
        <w:t xml:space="preserve">Морозовского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12. 2019 года   №  5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по должностям муниципальной службы  Морозов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Морозов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12.2019 года   №  54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ежемесячных надбавок к должностному окладу за классный чин муниципальных служащих  Морозовского</w:t>
      </w:r>
      <w:r>
        <w:rPr/>
        <w:t xml:space="preserve"> сельского поселения Эртильского муниципального района Воронеж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</w:t>
            </w:r>
          </w:p>
        </w:tc>
      </w:tr>
      <w:tr>
        <w:trPr>
          <w:trHeight w:val="6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51:00Z</dcterms:created>
  <dc:creator>user</dc:creator>
  <dc:description/>
  <cp:keywords/>
  <dc:language>en-US</dc:language>
  <cp:lastModifiedBy>adm</cp:lastModifiedBy>
  <cp:lastPrinted>2016-02-10T13:23:00Z</cp:lastPrinted>
  <dcterms:modified xsi:type="dcterms:W3CDTF">2020-01-07T08:43:00Z</dcterms:modified>
  <cp:revision>9</cp:revision>
  <dc:subject/>
  <dc:title>П Р О Е К Т</dc:title>
</cp:coreProperties>
</file>