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г. № </w:t>
            </w: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</w:rPr>
              <w:t>п. 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ерспективного плана работы Совета народных депутатов  Морозовского сельского поселения на 2020 год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Для определения главных направлений деятельности Совета народных депутатов по вопросам местного значения и в соответствии с Законом № 131-ФЗ «Об общих принципах организации местного самоуправления в Российской Федерации», а также создания условий для успешного решения задач и программ социально-экономического развития, обеспечения законности и правопорядка, Совет народных депутатов Морозо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ерспективный план работы Совета народных депутатов на 2020 год  </w:t>
      </w:r>
      <w:r>
        <w:rPr>
          <w:sz w:val="28"/>
          <w:szCs w:val="28"/>
        </w:rPr>
        <w:t xml:space="preserve"> (согласно приложению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С.Б.Сувор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СПЕКТИВНЫЙ  ПЛАН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ы Совета народных депутатов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спективный план разработан, исходя из практического решения вопросов местного значения и в соответствии с законом № 131-ФЗ «Об общих принципах организации местного самоуправления в Российской Федерации», а также задачами и программами социально-экономического развития Морозовского сельского поселения и на основе главных принципов деятельности Совета народных депутатов-законности, кеоллегианальности, гласности и подконтрольности населению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10"/>
        <w:gridCol w:w="2619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вестки д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 для рассмотрения на заседаниях Сессии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кого поселения о работе за 2019 год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нитарном состоян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льской администрации по снижению недоимки по имущественным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письменными и устными обращениями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воинского учета на территории Мо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сельского поселения на 2021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Вопросы для рассмотрения на публичных слуша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исполнения бюджета Мо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ельского поселения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роз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седания постоянных комисси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тогах исполнения бюджета Мороз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орозовского сельского поселения на 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с избирателями на своих округах с отчетами о проделанно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одготовке законо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в порядке контроля ход выполнения принимаемых решений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ием граждан, регулярно рассматривать заявления и обращения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роприятиях, проводимых органами местного самоуправления сельского по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С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омарев С.И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новск4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4:00Z</dcterms:created>
  <dc:creator>adm</dc:creator>
  <dc:description/>
  <cp:keywords/>
  <dc:language>en-US</dc:language>
  <cp:lastModifiedBy>adm</cp:lastModifiedBy>
  <cp:lastPrinted>2018-12-26T13:37:00Z</cp:lastPrinted>
  <dcterms:modified xsi:type="dcterms:W3CDTF">2020-01-07T08:47:00Z</dcterms:modified>
  <cp:revision>24</cp:revision>
  <dc:subject/>
  <dc:title/>
</cp:coreProperties>
</file>