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11.2019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п.Марье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104 от 26.05.2016г. «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омиссии по проверке достоверности и полноты сведений о доходах, об имуществе и обязательствах имущественного характера, 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131 – ФЗ «Об общих принципах организации местного самоуправления в Российской Федерации», Федерального закона от 02.03.2007 №25-ФЗ «О противодействии коррупции» , Совет народных депутатов Моро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 Р Е Ш И Л: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spacing w:val="2"/>
          <w:sz w:val="28"/>
          <w:szCs w:val="28"/>
        </w:rPr>
        <w:t>Комиссию по проверке достоверности и полноты сведений о доходах, об имуществе и обязательствах имущественного характера, урегулированию конфликта интересов в следующем следующие изменения: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вести из состава комиссии:</w:t>
      </w:r>
    </w:p>
    <w:p>
      <w:pPr>
        <w:pStyle w:val="Style16"/>
        <w:spacing w:before="0" w:after="0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- Сухочева Николая Васильевича – заместитель председателя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-Каширину Марину Анатольевну – член комисс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>- Пономарева Петра Николаевича – член комиссии;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вести в состав комиссии: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Богданова Андрея Анатольевича – заместитель председателя комиссии;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номарева Сергея Ивановича – член комиссии;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</w:rPr>
        <w:t>-Щедрину Татьяну Александровну – член комиссии.</w:t>
      </w:r>
    </w:p>
    <w:p>
      <w:pPr>
        <w:pStyle w:val="Style16"/>
        <w:spacing w:before="0" w:after="0"/>
        <w:ind w:firstLine="709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Данное реш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С.Б.Суворов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0:00Z</dcterms:created>
  <dc:creator>adm</dc:creator>
  <dc:description/>
  <cp:keywords/>
  <dc:language>en-US</dc:language>
  <cp:lastModifiedBy>adm</cp:lastModifiedBy>
  <cp:lastPrinted>2019-11-25T10:50:00Z</cp:lastPrinted>
  <dcterms:modified xsi:type="dcterms:W3CDTF">2019-11-28T12:09:00Z</dcterms:modified>
  <cp:revision>8</cp:revision>
  <dc:subject/>
  <dc:title/>
</cp:coreProperties>
</file>