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ОРОЗОВ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РТИЛЬ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 2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11.2019г.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</w:t>
      </w:r>
      <w:r>
        <w:rPr>
          <w:rFonts w:cs="Times New Roman" w:ascii="Times New Roman" w:hAnsi="Times New Roman"/>
          <w:kern w:val="2"/>
          <w:lang w:eastAsia="ru-RU"/>
        </w:rPr>
        <w:t>п.Марь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4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Совета народных депутатов Морозовского  сельского поселения от 26.05.2016 №99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Мороз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согласно п. 2 ч. 1 ст. 13.1 Федерального закона от 25.12.2008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а Морозовского сельского поселения Эртильского муниципального района Воронежской области Совет народных депутатов Морозовского  сельского поселения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сти следующие изменения в решение Совета народных депутатов Морозовского  сельского поселения Эртильского муниципального района Воронежской области от 26.05.2016 №99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Мороз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ункт б пункта 1.3 </w:t>
      </w:r>
      <w:r>
        <w:rPr>
          <w:rFonts w:cs="Times New Roman" w:ascii="Times New Roman" w:hAnsi="Times New Roman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зложить в следующей редакции: 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пунктом 1.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4.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7311"/>
      <w:bookmarkEnd w:id="0"/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7311"/>
      <w:bookmarkStart w:id="2" w:name="sub_407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7312"/>
      <w:bookmarkStart w:id="4" w:name="sub_4073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07313"/>
      <w:bookmarkStart w:id="6" w:name="sub_407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7314"/>
      <w:bookmarkStart w:id="8" w:name="sub_407315"/>
      <w:bookmarkEnd w:id="7"/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Морозовского сельского поселения вступает в силу после опубликования в сборнике нормативно-правовых актов «Муниципальный вестник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Суворова С.Б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7:00Z</dcterms:created>
  <dc:creator>СТОВОЛОСОВА  Татьяна  Анатольевна</dc:creator>
  <dc:description/>
  <cp:keywords/>
  <dc:language>en-US</dc:language>
  <cp:lastModifiedBy>adm</cp:lastModifiedBy>
  <cp:lastPrinted>2019-11-28T15:05:00Z</cp:lastPrinted>
  <dcterms:modified xsi:type="dcterms:W3CDTF">2019-11-28T12:06:00Z</dcterms:modified>
  <cp:revision>7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