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09.07.</w:t>
            </w:r>
            <w:r>
              <w:rPr>
                <w:sz w:val="28"/>
                <w:szCs w:val="28"/>
              </w:rPr>
              <w:t>2019  г.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1E1E1E"/>
              </w:rPr>
              <w:t xml:space="preserve"> 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заявление главы Морозовского сельского поселения о выделении из бюджета поселения денежных средств в размере девятнадцать тысяч триста тридцать пять рублей шестьдесят копеек (19335,60 рублей) на решение вопроса  дезинфекция от клещей препаратом «Сипаз-супер» (акарицидная обработка) территории кладбищ в п.Морозовка и с.Шукавка</w:t>
      </w: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, Совет народных депутатов Морозовского сельского поселения</w:t>
      </w:r>
      <w:r>
        <w:rPr>
          <w:rFonts w:cs="Tahoma" w:ascii="Tahoma" w:hAnsi="Tahoma"/>
          <w:b w:val="false"/>
          <w:color w:val="1E1E1E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азать в выделении </w:t>
      </w:r>
      <w:r>
        <w:rPr>
          <w:rFonts w:cs="Times New Roman" w:ascii="Times New Roman" w:hAnsi="Times New Roman"/>
          <w:sz w:val="28"/>
          <w:szCs w:val="28"/>
        </w:rPr>
        <w:t>из бюджета сельского поселения денежных средств в размере девятнадцать тысяч триста тридцать пять рублей шестьдесят копеек (19335,60 рублей) на решение вопроса  дезинфекция от клещей препаратом «Сипаз-супер» (акарицидная обработка) территории кладбищ в п.Морозовка и с.Шукавка , т.к. расходы, связанные с обработкой от клещей территории кладбища не являются социально-значимыми. Ввиду отсутствия собственных доходных источников в настоящее время нет возможности в выделении плановых ассигнований на данное мероприя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С.Б.Суворо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7:00Z</dcterms:created>
  <dc:creator>user</dc:creator>
  <dc:description/>
  <cp:keywords/>
  <dc:language>en-US</dc:language>
  <cp:lastModifiedBy>adm</cp:lastModifiedBy>
  <cp:lastPrinted>2012-09-06T15:40:00Z</cp:lastPrinted>
  <dcterms:modified xsi:type="dcterms:W3CDTF">2019-07-10T10:46:00Z</dcterms:modified>
  <cp:revision>11</cp:revision>
  <dc:subject/>
  <dc:title>Администрация </dc:title>
</cp:coreProperties>
</file>