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 Е Ш Е Н И 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 xml:space="preserve">От  07.02.2019 года  № 3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итоги исполнения бюджета Морозовского сельского поселения за  2018 год, Совет народных депутатов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01.2019 года (приложение 1,2,3,4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 в сумме 4 974 820 руб. 62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 в сумме 4 957 658 руб. 94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фицит        -      в сумме     17 161руб. 6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С.Б.Суворо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 Совета народных депутатов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07.02.2019г. № 31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  <w:t xml:space="preserve">ДОХОДЫ БЮДЖЕТА МОРОЗОВСКОГО СЕЛЬСКОГО ПОСЕЛЕНИЯ                    </w:t>
      </w:r>
      <w:r>
        <w:rPr>
          <w:b/>
          <w:sz w:val="28"/>
          <w:szCs w:val="28"/>
        </w:rPr>
        <w:t xml:space="preserve">   ЗА 2018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бюджета – ИТОГО 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4 820,6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54 124,0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 950,12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 950,12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 950,12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 008 673,23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2,09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. налог 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000 851,1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 80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100,7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100,7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20 696,57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00 696,57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00  2  02  15000 00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2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15001 0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15001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 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02   15002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4000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02   29999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5966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0216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/п на ремонт дор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9 908,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35000 0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 300,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35118 0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 3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35118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 3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000 2 02 40014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.трансферты передаваемые бюджетам поселений из бюджетов муниц. айонов на осуществ.части полномочий в соответствии с закл.соглашения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 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000 2 02 45160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сельских поселений для компесации дополнительных рас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 154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нные бюджетам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7  05020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 05030 10 0000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18 05030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прошлых ле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2631,4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4 820,62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7.02.2019г.  № 31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 бюджета Морозовского сельского поселения                                               за 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54"/>
        <w:gridCol w:w="540"/>
        <w:gridCol w:w="720"/>
        <w:gridCol w:w="2040"/>
        <w:gridCol w:w="840"/>
        <w:gridCol w:w="1440"/>
      </w:tblGrid>
      <w:tr>
        <w:trPr>
          <w:tblHeader w:val="true"/>
          <w:trHeight w:val="1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7658,94</w:t>
            </w:r>
          </w:p>
        </w:tc>
      </w:tr>
      <w:tr>
        <w:trPr>
          <w:trHeight w:val="37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57658,94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25866,54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065,41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065,41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065,41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065,41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783,89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8281,52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9,50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связанные с проведением выборов и референдумов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за представительные органы муниципальных образова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44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12475,04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2475,04</w:t>
            </w:r>
          </w:p>
        </w:tc>
      </w:tr>
      <w:tr>
        <w:trPr>
          <w:trHeight w:val="5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2475,04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95,79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850,63</w:t>
            </w:r>
          </w:p>
        </w:tc>
      </w:tr>
      <w:tr>
        <w:trPr>
          <w:trHeight w:val="7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45,16</w:t>
            </w:r>
          </w:p>
        </w:tc>
      </w:tr>
      <w:tr>
        <w:trPr>
          <w:trHeight w:val="7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8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841,50</w:t>
            </w:r>
          </w:p>
        </w:tc>
      </w:tr>
      <w:tr>
        <w:trPr>
          <w:trHeight w:val="7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ов местных инициатив, реализуемых в рамках развития инициативного бюджетирования на территории Морозовского сельского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8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137,75</w:t>
            </w:r>
          </w:p>
        </w:tc>
      </w:tr>
      <w:tr>
        <w:trPr>
          <w:trHeight w:val="7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по поддержке местных инициатив на территории Морозовского сель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8 S8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137,75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899,89</w:t>
            </w:r>
          </w:p>
        </w:tc>
      </w:tr>
      <w:tr>
        <w:trPr>
          <w:trHeight w:val="10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00,11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77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77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77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77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         «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642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42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              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35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и капитальному ремонту автомобильных дорог местного значения   </w:t>
            </w:r>
            <w:r>
              <w:rPr/>
              <w:t xml:space="preserve">(Закупка товаров, работ и услуг для обеспечения государственных (муниципальных) нужд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6 S8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50</w:t>
            </w:r>
            <w:r>
              <w:rPr/>
              <w:t>35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 в рамках подпрограммы «Обеспечение реализации муниципальной программы» 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9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                             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S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870,11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                               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,15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000,00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27746,14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7746,14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46,14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46,14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46,14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46,14</w:t>
            </w:r>
          </w:p>
        </w:tc>
      </w:tr>
      <w:tr>
        <w:trPr>
          <w:trHeight w:val="8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7.02.2019г. №  31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 АССИГНОВАНИЙ  ПО РАЗДЕЛАМ И ПОДРАЗДЕЛАМ, ЦЕЛЕВЫМ СТАТЬЯ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ЗА 2018ГОД</w:t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40"/>
        <w:gridCol w:w="720"/>
        <w:gridCol w:w="2040"/>
        <w:gridCol w:w="840"/>
        <w:gridCol w:w="1440"/>
      </w:tblGrid>
      <w:tr>
        <w:trPr>
          <w:tblHeader w:val="true"/>
          <w:trHeight w:val="1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7658,94</w:t>
            </w:r>
          </w:p>
        </w:tc>
      </w:tr>
      <w:tr>
        <w:trPr>
          <w:trHeight w:val="37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57658,94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25866,54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6996,59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065,41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065,41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065,41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065,41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783,89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8281,52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9,50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связанные с проведением выборов и референдумов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за представительные органы муниципальных образова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9,50</w:t>
            </w:r>
          </w:p>
        </w:tc>
      </w:tr>
      <w:tr>
        <w:trPr>
          <w:trHeight w:val="44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12475,04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2475,04</w:t>
            </w:r>
          </w:p>
        </w:tc>
      </w:tr>
      <w:tr>
        <w:trPr>
          <w:trHeight w:val="5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2475,04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95,79</w:t>
            </w:r>
          </w:p>
        </w:tc>
      </w:tr>
      <w:tr>
        <w:trPr>
          <w:trHeight w:val="107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850,63</w:t>
            </w:r>
          </w:p>
        </w:tc>
      </w:tr>
      <w:tr>
        <w:trPr>
          <w:trHeight w:val="7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45,16</w:t>
            </w:r>
          </w:p>
        </w:tc>
      </w:tr>
      <w:tr>
        <w:trPr>
          <w:trHeight w:val="7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8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841,50</w:t>
            </w:r>
          </w:p>
        </w:tc>
      </w:tr>
      <w:tr>
        <w:trPr>
          <w:trHeight w:val="7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ов местных инициатив, реализуемых в рамках развития инициативного бюджетирования на территории Мороз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8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137,75</w:t>
            </w:r>
          </w:p>
        </w:tc>
      </w:tr>
      <w:tr>
        <w:trPr>
          <w:trHeight w:val="7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по поддержке местных инициатив на территории Мороз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8 S8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137,75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300,00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899,89</w:t>
            </w:r>
          </w:p>
        </w:tc>
      </w:tr>
      <w:tr>
        <w:trPr>
          <w:trHeight w:val="107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00,11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77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77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77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77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         «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642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42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              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35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и капитальному ремонту автомобильных дорог местного значения   </w:t>
            </w:r>
            <w:r>
              <w:rPr/>
              <w:t xml:space="preserve">(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6 S8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50</w:t>
            </w:r>
            <w:r>
              <w:rPr/>
              <w:t>355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 в рамках подпрограммы «Обеспечение реализации муниципальной программы» 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9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971,26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                             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S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870,11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                               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,15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000,00</w:t>
            </w:r>
          </w:p>
        </w:tc>
      </w:tr>
      <w:tr>
        <w:trPr>
          <w:trHeight w:val="23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000,00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27746,14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7746,14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46,14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46,14</w:t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46,14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46,14</w:t>
            </w:r>
          </w:p>
        </w:tc>
      </w:tr>
      <w:tr>
        <w:trPr>
          <w:trHeight w:val="8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7.02.2019г. №  31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2018год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2734"/>
        <w:gridCol w:w="1509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61,6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Cs/>
              </w:rPr>
            </w:pPr>
            <w:r>
              <w:rPr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61,68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48206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4820,6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57658,9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57658,94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10:00Z</dcterms:created>
  <dc:creator>Любовь Васильевна</dc:creator>
  <dc:description/>
  <cp:keywords/>
  <dc:language>en-US</dc:language>
  <cp:lastModifiedBy>я</cp:lastModifiedBy>
  <cp:lastPrinted>2019-02-08T09:20:00Z</cp:lastPrinted>
  <dcterms:modified xsi:type="dcterms:W3CDTF">2019-02-08T05:21:00Z</dcterms:modified>
  <cp:revision>3</cp:revision>
  <dc:subject/>
  <dc:title>АДМИНИСТРАЦИЯ</dc:title>
</cp:coreProperties>
</file>