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ind w:left="709" w:hanging="0"/>
        <w:rPr/>
      </w:pPr>
      <w:r>
        <w:rPr/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12.2018г.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ключении соглашения между Эртильским муниципальным районом и Морозовским сельским поселениям Эртильского муниципального района  о передаче полномочий на решение вопросов местного значения в 2020 году по муниципальному  земельному контрол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ёй 72 Земельного кодекса Российской Федерации, пунктом 19 статьи 2 закона Воронежской области от 10 ноября 2014 г. №148-ОЗ «О закреплении отдельных вопросов местного значения за сельскими поселениями Воронежской области»,</w:t>
      </w:r>
      <w:r>
        <w:rPr>
          <w:rFonts w:cs="Times New Roman" w:ascii="Times New Roman" w:hAnsi="Times New Roman"/>
          <w:sz w:val="24"/>
          <w:szCs w:val="24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Морозовским сельским поселением Эртильского муниципального района и Эртильским муниципальным районо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на решение вопросов местного значения в 2020 году по муниципальному земельному контролю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С.Б.Су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12.2019г.  №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ША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4"/>
          <w:szCs w:val="24"/>
        </w:rPr>
        <w:t xml:space="preserve">о передаче полномочий между Морозовским сельским поселением и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Эртильским муниципальным районом на решение вопросов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4"/>
          <w:szCs w:val="24"/>
        </w:rPr>
        <w:t>местного значения в 2020 году 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4"/>
          <w:szCs w:val="24"/>
        </w:rPr>
        <w:t>г. Эртиль                      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заключается на основании статьи 15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тильский муниципальный район, именуемое в дальнейшем «Участник-1», в лице главы  района  Бычуткина Сергея Игнатьевича, действующего на основании Устава Эртильского муниципального района с одной стороны и, Морозовское сельское поселение, именуемое в дальнейшем «Участник-2», в лице главы Морозовского сельского поселения Эртильского муниципального района Воронежской области Суворовой Светланы Борисовны, действующего на основании Устава Морозовского сельского поселения 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-1 передает Участнику-2 полномочия на решение  вопросов местного значения: по муниципальному земельному контролю в отношении земельных участков  расположенных в границах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ют в пределах одного календар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 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0, Воронежская область, г. Эртиль, пл. Ленина,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С.И.Бычутк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е 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004, Воронежская область, Эртиль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рьевка, ул.Советская, д.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розовского сельского  поселения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Б.Суворова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adm</cp:lastModifiedBy>
  <cp:lastPrinted>2018-12-26T13:36:00Z</cp:lastPrinted>
  <dcterms:modified xsi:type="dcterms:W3CDTF">2020-01-07T09:20:00Z</dcterms:modified>
  <cp:revision>26</cp:revision>
  <dc:subject/>
  <dc:title/>
</cp:coreProperties>
</file>