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 Е Ш Е Н И 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  <w:t>От  11.04.2018года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итоги исполнения бюджета Морозовского сельского поселения за  2017 год, Совет народных депутатов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01.2018 года (приложение 1,2,3,4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 в сумме 2960798 руб. 58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 в сумме 3008802 руб. 89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-      в сумме     48004 руб. 3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С.Б.Суворо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11.04. 2018г. №163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  <w:t xml:space="preserve">ДОХОДЫ БЮДЖЕТА МОРОЗОВСКОГО СЕЛЬСКОГО ПОСЕЛЕНИЯ                    </w:t>
      </w:r>
      <w:r>
        <w:rPr>
          <w:b/>
          <w:sz w:val="28"/>
          <w:szCs w:val="28"/>
        </w:rPr>
        <w:t xml:space="preserve">   ЗА 2017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0798,58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470,5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6,38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16,38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16,38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,4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36939,65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69,97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. налог 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23769,68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328,06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2153928,06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02 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 02 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00,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000 2 02 04000 0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переданные бюджетам поселений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08,06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 05030 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0798,58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1. 04. 2018г.№163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бюджета Морозовского сельского поселения                                               з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8802,89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8802,89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7808,78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527,4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527,4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527,4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527,4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690,27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837,21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0,4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0,45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0,4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0,4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8,07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2,38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96,08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3,92</w:t>
            </w:r>
          </w:p>
        </w:tc>
      </w:tr>
      <w:tr>
        <w:trPr>
          <w:trHeight w:val="2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49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2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7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0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00,0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0,0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0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1.04.2018г.   № 163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 АССИГНОВАНИЙ  ПО РАЗДЕЛАМ И ПОДРАЗДЕЛАМ, ЦЕЛЕВЫМ СТАТЬЯ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ЗА 2017 ГОД</w:t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8802,89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8802,89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7808,78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810,8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527,4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527,4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527,4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527,4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690,27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837,21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0,4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0,45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0,4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0,4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8,07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2,38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96,08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3,92</w:t>
            </w:r>
          </w:p>
        </w:tc>
      </w:tr>
      <w:tr>
        <w:trPr>
          <w:trHeight w:val="2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49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476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99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2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7,1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0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00,0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0,0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0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18,14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1.04.2018 г. № 163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2017 год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734"/>
        <w:gridCol w:w="1509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8004,31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Cs/>
              </w:rPr>
            </w:pPr>
            <w:r>
              <w:rPr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8004,3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798,58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798,5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8802,8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8802,89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4:00Z</dcterms:created>
  <dc:creator>Любовь Васильевна</dc:creator>
  <dc:description/>
  <dc:language>en-US</dc:language>
  <cp:lastModifiedBy>я</cp:lastModifiedBy>
  <cp:lastPrinted>2017-02-13T08:12:00Z</cp:lastPrinted>
  <dcterms:modified xsi:type="dcterms:W3CDTF">2018-04-11T07:34:00Z</dcterms:modified>
  <cp:revision>2</cp:revision>
  <dc:subject/>
  <dc:title>АДМИНИСТРАЦИЯ</dc:title>
</cp:coreProperties>
</file>