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РОЗОВСКОГО СЕЛЬСКОГО ПОСЕЛЕНИЯ</w:t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ЭРТИЛЬСКОГО МУНИЦИПАЛЬНОГО РАЙОНА</w:t>
      </w:r>
    </w:p>
    <w:p>
      <w:pPr>
        <w:pStyle w:val="Normal"/>
        <w:tabs>
          <w:tab w:val="clear" w:pos="708"/>
          <w:tab w:val="left" w:pos="13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РЕШЕНИЕ</w:t>
      </w:r>
    </w:p>
    <w:p>
      <w:pPr>
        <w:pStyle w:val="Normal"/>
        <w:tabs>
          <w:tab w:val="clear" w:pos="708"/>
          <w:tab w:val="left" w:pos="2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40" w:leader="none"/>
        </w:tabs>
        <w:rPr>
          <w:sz w:val="28"/>
          <w:szCs w:val="28"/>
        </w:rPr>
      </w:pPr>
      <w:r>
        <w:rPr>
          <w:sz w:val="28"/>
          <w:szCs w:val="28"/>
        </w:rPr>
        <w:t>От  02.02.2018г. № 161</w:t>
      </w:r>
    </w:p>
    <w:p>
      <w:pPr>
        <w:pStyle w:val="Normal"/>
        <w:tabs>
          <w:tab w:val="clear" w:pos="708"/>
          <w:tab w:val="left" w:pos="2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40" w:leader="none"/>
        </w:tabs>
        <w:rPr/>
      </w:pPr>
      <w:r>
        <w:rPr>
          <w:sz w:val="28"/>
          <w:szCs w:val="28"/>
        </w:rPr>
        <w:t xml:space="preserve">Отчет главы Морозовского сельского </w:t>
      </w:r>
    </w:p>
    <w:p>
      <w:pPr>
        <w:pStyle w:val="Normal"/>
        <w:tabs>
          <w:tab w:val="clear" w:pos="708"/>
          <w:tab w:val="left" w:pos="2540" w:leader="none"/>
        </w:tabs>
        <w:rPr>
          <w:sz w:val="28"/>
          <w:szCs w:val="28"/>
        </w:rPr>
      </w:pPr>
      <w:r>
        <w:rPr>
          <w:sz w:val="28"/>
          <w:szCs w:val="28"/>
        </w:rPr>
        <w:t>поселения Суворовой С.Б.</w:t>
      </w:r>
    </w:p>
    <w:p>
      <w:pPr>
        <w:pStyle w:val="Normal"/>
        <w:tabs>
          <w:tab w:val="clear" w:pos="708"/>
          <w:tab w:val="left" w:pos="2540" w:leader="none"/>
        </w:tabs>
        <w:rPr/>
      </w:pPr>
      <w:r>
        <w:rPr>
          <w:sz w:val="28"/>
          <w:szCs w:val="28"/>
        </w:rPr>
        <w:t xml:space="preserve">«Об итогах социально-экономического </w:t>
      </w:r>
    </w:p>
    <w:p>
      <w:pPr>
        <w:pStyle w:val="Normal"/>
        <w:tabs>
          <w:tab w:val="clear" w:pos="708"/>
          <w:tab w:val="left" w:pos="2540" w:leader="none"/>
        </w:tabs>
        <w:rPr>
          <w:sz w:val="28"/>
          <w:szCs w:val="28"/>
        </w:rPr>
      </w:pPr>
      <w:r>
        <w:rPr>
          <w:sz w:val="28"/>
          <w:szCs w:val="28"/>
        </w:rPr>
        <w:t>развития Морозовского сельского поселения</w:t>
      </w:r>
    </w:p>
    <w:p>
      <w:pPr>
        <w:pStyle w:val="Normal"/>
        <w:tabs>
          <w:tab w:val="clear" w:pos="708"/>
          <w:tab w:val="left" w:pos="2540" w:leader="none"/>
        </w:tabs>
        <w:rPr/>
      </w:pPr>
      <w:r>
        <w:rPr>
          <w:sz w:val="28"/>
          <w:szCs w:val="28"/>
        </w:rPr>
        <w:t>за 2017 год и перспективах на 2018год»</w:t>
      </w:r>
    </w:p>
    <w:p>
      <w:pPr>
        <w:pStyle w:val="Normal"/>
        <w:tabs>
          <w:tab w:val="clear" w:pos="708"/>
          <w:tab w:val="left" w:pos="2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40" w:leader="none"/>
        </w:tabs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Заслушав и обсудив «Отчет главы  Морозовского сельского поселения Суворовой С.Б. «Об итогах социально-экономического развития  Морозовского сельского поселения за 2017 год и перспективах на 2018 год» в соответствии с п.8 статьи 34 Устава Морозовского сельского поселения Совет народных депутатов </w:t>
      </w:r>
    </w:p>
    <w:p>
      <w:pPr>
        <w:pStyle w:val="Normal"/>
        <w:tabs>
          <w:tab w:val="clear" w:pos="708"/>
          <w:tab w:val="left" w:pos="2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2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40" w:leader="none"/>
        </w:tabs>
        <w:ind w:firstLine="436"/>
        <w:rPr/>
      </w:pPr>
      <w:r>
        <w:rPr>
          <w:sz w:val="28"/>
          <w:szCs w:val="28"/>
        </w:rPr>
        <w:t>1.Принять к сведению отчет главы  Морозовского сельского поселения Суворовой С.Б  «Об итогах социально-экономического развития Морозовского сельского поселения за 2017 год и перспективах на 2018год».</w:t>
      </w:r>
    </w:p>
    <w:p>
      <w:pPr>
        <w:pStyle w:val="Normal"/>
        <w:tabs>
          <w:tab w:val="clear" w:pos="708"/>
          <w:tab w:val="left" w:pos="2540" w:leader="none"/>
        </w:tabs>
        <w:ind w:firstLine="510"/>
        <w:rPr/>
      </w:pPr>
      <w:r>
        <w:rPr>
          <w:sz w:val="28"/>
          <w:szCs w:val="28"/>
        </w:rPr>
        <w:t>2.Признать работу главы  Морозовского сельского поселения Суворовой С.Б.  - удовлетворительной.</w:t>
      </w:r>
    </w:p>
    <w:p>
      <w:pPr>
        <w:pStyle w:val="Normal"/>
        <w:tabs>
          <w:tab w:val="clear" w:pos="708"/>
          <w:tab w:val="left" w:pos="2540" w:leader="none"/>
        </w:tabs>
        <w:ind w:firstLine="510"/>
        <w:rPr/>
      </w:pPr>
      <w:r>
        <w:rPr>
          <w:sz w:val="28"/>
          <w:szCs w:val="28"/>
        </w:rPr>
        <w:t>3.Поддержать действия главы  Морозовского сельского поселения Суворовой С.Б., содействующие дальнейшему улучшению качества жизни населения Морозовского сельского поселения.</w:t>
      </w:r>
    </w:p>
    <w:p>
      <w:pPr>
        <w:pStyle w:val="Normal"/>
        <w:tabs>
          <w:tab w:val="clear" w:pos="708"/>
          <w:tab w:val="left" w:pos="2540" w:leader="none"/>
        </w:tabs>
        <w:ind w:left="142" w:firstLine="368"/>
        <w:rPr/>
      </w:pPr>
      <w:r>
        <w:rPr>
          <w:sz w:val="28"/>
          <w:szCs w:val="28"/>
        </w:rPr>
        <w:t>4.Настоящее решение вступает  в силу с момента  принятия и подлежит опубликованию в сборнике нормативно-правовых актов Морозовского сельского поселения «Муниципальный вестник».</w:t>
      </w:r>
    </w:p>
    <w:p>
      <w:pPr>
        <w:pStyle w:val="Normal"/>
        <w:tabs>
          <w:tab w:val="clear" w:pos="708"/>
          <w:tab w:val="left" w:pos="2540" w:leader="none"/>
        </w:tabs>
        <w:ind w:left="510" w:hanging="0"/>
        <w:rPr/>
      </w:pPr>
      <w:r>
        <w:rPr>
          <w:sz w:val="28"/>
          <w:szCs w:val="28"/>
        </w:rPr>
        <w:t>5.Контроль  за  исполнением настоящего решения оставляю за собой.</w:t>
      </w:r>
    </w:p>
    <w:p>
      <w:pPr>
        <w:pStyle w:val="Normal"/>
        <w:tabs>
          <w:tab w:val="clear" w:pos="708"/>
          <w:tab w:val="left" w:pos="2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С.Б.Суво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62" w:leader="none"/>
        </w:tabs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                                              </w:t>
      </w:r>
    </w:p>
    <w:p>
      <w:pPr>
        <w:pStyle w:val="Normal"/>
        <w:tabs>
          <w:tab w:val="clear" w:pos="708"/>
          <w:tab w:val="left" w:pos="2562" w:leader="none"/>
        </w:tabs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56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256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народных депутатов</w:t>
      </w:r>
    </w:p>
    <w:p>
      <w:pPr>
        <w:pStyle w:val="Normal"/>
        <w:tabs>
          <w:tab w:val="clear" w:pos="708"/>
          <w:tab w:val="left" w:pos="256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Морозовского сельского поселения</w:t>
      </w:r>
    </w:p>
    <w:p>
      <w:pPr>
        <w:pStyle w:val="Normal"/>
        <w:tabs>
          <w:tab w:val="clear" w:pos="708"/>
          <w:tab w:val="left" w:pos="256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02 февраля 2018 года №161</w:t>
      </w:r>
    </w:p>
    <w:p>
      <w:pPr>
        <w:pStyle w:val="Normal"/>
        <w:tabs>
          <w:tab w:val="clear" w:pos="708"/>
          <w:tab w:val="left" w:pos="2562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562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562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клад</w:t>
      </w:r>
    </w:p>
    <w:p>
      <w:pPr>
        <w:pStyle w:val="Normal"/>
        <w:rPr/>
      </w:pPr>
      <w:r>
        <w:rPr>
          <w:sz w:val="28"/>
          <w:szCs w:val="28"/>
        </w:rPr>
        <w:t>главы Морозовского сельского поселения Эртильского муниципального района Воронежской области «Об итогах социально –экономического развития Морозовского сельского поселения за   2017 год и перспективах  на 2018 год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b/>
          <w:i/>
          <w:sz w:val="28"/>
          <w:szCs w:val="28"/>
        </w:rPr>
        <w:t>Уважаемые депутаты !  Уважаемые приглашенные 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Площадь территории Морозовского сельского поселения составляет 4967 га, в т.ч. площадь населенных пунктов составляет 402,6 га.  В пяти населенных пунктах насчитывается 174   домовладения, где  проживает 384 человека , за которыми закреплено на праве собственности  65 га и  аренды 71 га земли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енную деятельность на территории сельского поселения осуществляют ООО «Ленинский путь» (директор Сухочев Н.В.) и два крестьянско-фермерских хозяйст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Административным центром Морозовского сельского поселения является поселок Марьевка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За отчетный период: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было – 23 человек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было –9 человек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одилось –  1 человек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умерло – 7  человек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существления полномочий по решению вопросов местного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начения и отдельных государственных полномочий, переданных федеральными законами и законами Воронежской области, ежегодно формируется и утверждается в срок и без нарушений местный бюджет поселения, который в течении года исполняется в соответствии с бюджетным кодексом Российской Федера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беспечение финансовой самостоятельности муниципального образования является одной из главнейших задач муниципальной реформы 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Доля налоговых и неналоговых доходов бюджета в общем объеме доходов бюджета муниципального образования (без учета безвозмездных поступлений, имеющих целевой характер поступлений) в 2017 году фактически составила 43,2%. В целях обеспечения сбалансированности 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стойчивости сельского бюджета, работа по увеличению налоговых и неналоговых доходов бюджета сельского поселения в текущем году будет продолжена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Удельный вес недоимки  по налогу на землю на 1 января 2018 года составил 4%,  по налогу на имущество составил 4,9% 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мер по обеспечению сбалансированности и устойчивости бюджетной системы сельского поселения, работа по мобилизации доходов в текущем году будет продолжена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БЮДЖЕТ сельского поселения за 2017 год составил: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Доходы</w:t>
      </w:r>
    </w:p>
    <w:p>
      <w:pPr>
        <w:pStyle w:val="Normal"/>
        <w:spacing w:lineRule="auto" w:line="360"/>
        <w:ind w:firstLine="900"/>
        <w:jc w:val="both"/>
        <w:rPr/>
      </w:pPr>
      <w:r>
        <w:rPr>
          <w:b/>
          <w:sz w:val="28"/>
          <w:szCs w:val="28"/>
        </w:rPr>
        <w:t xml:space="preserve">Всего </w:t>
      </w:r>
      <w:r>
        <w:rPr>
          <w:sz w:val="28"/>
          <w:szCs w:val="28"/>
        </w:rPr>
        <w:t>–  2960,8тыс.руб.,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 .ч.: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налог- 723,8 тыс.руб.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НДФЛ-  35,0 тыс.руб.;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- госпошлина –  3,0 тыс.руб.;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налог на имущество – 13,2 тыс.руб.;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штрафы  -      1,5 тыс.руб.;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безвозмездные поступления из других бюджетов –  2184,3тыс.руб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Расходы</w:t>
      </w:r>
    </w:p>
    <w:p>
      <w:pPr>
        <w:pStyle w:val="Normal"/>
        <w:spacing w:lineRule="auto" w:line="360"/>
        <w:ind w:firstLine="90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сего</w:t>
      </w:r>
      <w:r>
        <w:rPr>
          <w:sz w:val="28"/>
          <w:szCs w:val="28"/>
        </w:rPr>
        <w:t xml:space="preserve"> - 3008,8тыс.руб.,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.ч.: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оплата труда и начисления на оплату труда – 1435,5 тыс.руб.;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- услуги ЖКХ –  136,7 тыс.руб.;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 расходы по переданным полномочиям  по культуре – 185,0 тыс.руб.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 расходы по отсыпке дороги в п. Марьевка  - 762,5 тыс.руб.;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рочие расходы (работы , услуги) – 489,1 тыс.руб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рганизации системного сбора  и вывоза твердых бытовых отходов проведена следующая работа : определены места для временного складирования  ТБО,  с МКП «г.Эртиль по благоустройству» заключен договор на выполнение работ - услуг по их вывозу, силами которого они осуществляются,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 территории  Морозовского сельского поселения находятся два кладбища. За прошедший год в весеннее - осенний период проводились субботники по уборке территорий кладбищ, а также территорий, прилегающих к ним, был завезен песок. При поддержке Правительством Воронежской области органов ТОС посредством предоставления грантов, в   2016 году  было приобретено и установлено ограждение на кладбище в с. Шукавка;  в ноябре 2017 года приобретено ограждение для кладбища в п. .Морозовка , но в связи с неблагоприятными  погодными условиями, сложившимися  в указанном периоде, установка его будет произведена весной 2018 года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 улицы населенных пунктов сельского поселения освещен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 2017 году дополнительно установлено 3 уличных фонаря. Ремонт сетей уличного освещения проводится регулярно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одолжается газификация домовладений нашего поселения. На сегодняшний день газифицировано 97  домовладений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более комфортной жизни сельских жителей в четырех населенных установлено оборудование для высокоскоростного интернета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ым источником для изучения деятельности сельского поселения является официальный сайт поселения, где размещаются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рмативные документы ,  графики приема граждан главой и специалистами администрации сельского поселения и другая важная информация, которая постоянно пополняется и обновляется. В 2017 году было 15 обновлений официального сайта сельского поселения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новое значение Показателя срока и полноты предоставления информации, характеризующего состояние экономики и социальной сферы поселения, из программного продукта «Муниципальная информационная система поселения» в Единую информационную систему органов местного самоуправления, достигнуто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Жалоб от граждан сельского поселения на исполнение полномочий главы поселения в администрацию Эртильского муниципального района, нашедших свое подтверждение не было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целях повышения качества исполнения и доступности результатов предоставления муниципальных услуг , создания комфортных условий для участников отношений, возникающих при предоставлении муниципальной услуги, администрация Морозовского сельского поселения разработала и утвердила административные регламенты предоставления муниципальных услуг населению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На территории поселения работают: школа, СДК,  библиотека,   магазин,  ФАП, почта. 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Администрация Морозовского сельского поселения прилагает все усилия для реализации намеченных планов, и в дальнейшем будет строго выдерживать курс , заданный администрацией Эртильского муниципального района  и  правительством Воронежской области. Работа администрации всегда направлена на решение главной цели -  сделать сельское поселение лучшим, а условия жизни жителей поселения комфортней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                                       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чи на 2018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rPr>
          <w:sz w:val="28"/>
          <w:szCs w:val="28"/>
        </w:rPr>
      </w:pPr>
      <w:r>
        <w:rPr>
          <w:sz w:val="28"/>
          <w:szCs w:val="28"/>
        </w:rPr>
        <w:t>Установка ограждения памятника войнам-односельчанам, погибшим в годы Великой Отечественной войны.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rPr>
          <w:sz w:val="28"/>
          <w:szCs w:val="28"/>
        </w:rPr>
      </w:pPr>
      <w:r>
        <w:rPr>
          <w:sz w:val="28"/>
          <w:szCs w:val="28"/>
        </w:rPr>
        <w:t>Ограждение кладбища , установка ворот и контейнеров для мусора в п.Морозовка.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rPr>
          <w:sz w:val="28"/>
          <w:szCs w:val="28"/>
        </w:rPr>
      </w:pPr>
      <w:r>
        <w:rPr>
          <w:sz w:val="28"/>
          <w:szCs w:val="28"/>
        </w:rPr>
        <w:t>Ремонт съезда по ул.Молодежная.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rPr>
          <w:sz w:val="28"/>
          <w:szCs w:val="28"/>
        </w:rPr>
      </w:pPr>
      <w:r>
        <w:rPr>
          <w:sz w:val="28"/>
          <w:szCs w:val="28"/>
        </w:rPr>
        <w:t>Ремонт грунтовой дороги по ул.Лесная в п.Морозовка, от ул.Центральная до ул.Северная в с.Шукавка.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rPr>
          <w:sz w:val="28"/>
          <w:szCs w:val="28"/>
        </w:rPr>
      </w:pPr>
      <w:r>
        <w:rPr>
          <w:sz w:val="28"/>
          <w:szCs w:val="28"/>
        </w:rPr>
        <w:t>Продолжить работу по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монту грунтовой дороги по ул.Зеленая  и ул.Советская в п.Марьевка;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газификации домовладений сельского поселения,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по благоустройству населенных пунктов сельского поселения с проведением смотров-конкурсов по номинациям: «Лучшая улица», «Лучшее подворье», «Лучший палисадник»;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по озеленению населенных пунктов;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по увеличению доходной части бюджета 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5:42:00Z</dcterms:created>
  <dc:creator>adm</dc:creator>
  <dc:description/>
  <cp:keywords/>
  <dc:language>en-US</dc:language>
  <cp:lastModifiedBy>adm</cp:lastModifiedBy>
  <cp:lastPrinted>2017-02-13T11:25:00Z</cp:lastPrinted>
  <dcterms:modified xsi:type="dcterms:W3CDTF">2018-02-06T08:51:00Z</dcterms:modified>
  <cp:revision>17</cp:revision>
  <dc:subject/>
  <dc:title/>
</cp:coreProperties>
</file>