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1.2018г.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4"/>
          <w:szCs w:val="24"/>
        </w:rPr>
        <w:t>п. Марьев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народных депутатов Морозовского сельского поселения Эртильского муниципального района от 31.03.2014 №40 «Об оплате труда  муниципальных служащих органов местного самоуправления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Внести в решение Совета народных депутатов Морозовского сельского поселения  Эртильского муниципального района от 31.03.2014 №40 «Об оплате труда  муниципальных служащих органов местного самоуправления  Морозов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 в новой редакции согласно приложению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Морозовского сельского поселения Эртильского муниципального района Воронежской области в новой редакции согласно приложению 2.</w:t>
      </w:r>
    </w:p>
    <w:p>
      <w:pPr>
        <w:pStyle w:val="Style19"/>
        <w:spacing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 в официальном издании органов местного самоуправления Морозовского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Суворова С.Б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1.2018г. № 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оз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1.2018г. № 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ежемесячных надбавок к должностному окладу за классный чин муниципальных служащих Моро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тильского муниципального района Воронеж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2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4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3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62</w:t>
            </w:r>
          </w:p>
        </w:tc>
      </w:tr>
      <w:tr>
        <w:trPr>
          <w:trHeight w:val="6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7:00Z</dcterms:created>
  <dc:creator>i</dc:creator>
  <dc:description/>
  <cp:keywords/>
  <dc:language>en-US</dc:language>
  <cp:lastModifiedBy>adm</cp:lastModifiedBy>
  <cp:lastPrinted>2018-01-15T14:44:00Z</cp:lastPrinted>
  <dcterms:modified xsi:type="dcterms:W3CDTF">2018-02-01T12:42:00Z</dcterms:modified>
  <cp:revision>10</cp:revision>
  <dc:subject/>
  <dc:title>11 решение</dc:title>
</cp:coreProperties>
</file>