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1.2018г.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color w:val="FF0000"/>
          <w:sz w:val="28"/>
          <w:szCs w:val="28"/>
        </w:rPr>
        <w:t xml:space="preserve">                      </w:t>
      </w:r>
      <w:r>
        <w:rPr>
          <w:sz w:val="24"/>
          <w:szCs w:val="24"/>
        </w:rPr>
        <w:t>п.Марьевк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Морозовского сельского поселения Эртильского муниципального района от 25.07.2014г. №49 «Об оплате труда  выборного должностного лица местного самоуправления Морозовского сельского поселения Эртильского муниципального района, осуществляющих свои полномочия на постоянной основ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 12.12.2017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г. №175-ОЗ «О муниципальной службе в Воронежской области», постановлением правительства Воронежской области от 25.12.2017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Морозовского сельского поселения Эртильского муниципального района от 25.07.2014г. №49 «Об оплате труда  выборного должностного лица местного самоуправления Морозовского  сельского поселения Эртильского муниципального района, осуществляющего  свои полномочия на постоянной основе» изменения изложив Размеры должностных окладов лиц, замещающих муниципальные должности» изложить в новой редакции  согласно приложению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фициальном издании органов местного самоуправления Морозовского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1.2018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Суворова С.Б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ро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1.2018г.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председатель Совета народных депутатов, глава администрации сель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i</dc:creator>
  <dc:description/>
  <cp:keywords/>
  <dc:language>en-US</dc:language>
  <cp:lastModifiedBy>adm</cp:lastModifiedBy>
  <cp:lastPrinted>2018-01-15T15:15:00Z</cp:lastPrinted>
  <dcterms:modified xsi:type="dcterms:W3CDTF">2018-01-31T10:34:00Z</dcterms:modified>
  <cp:revision>11</cp:revision>
  <dc:subject/>
  <dc:title>11 решение</dc:title>
</cp:coreProperties>
</file>