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РТИЛЬ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43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54</w:t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рь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ы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рритории деятельности ТОС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«Марьевское»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территориальном общественном самоуправлении в Морозовском сельском поселении Эртильского муниципального района Воронежской области, утвержденного решением Совета народных депутатов Морозовского сельского поселения Эртильского муниципального района от 25.07.2014 года №50, Совет народных депутатов Морозов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92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границы территории деятельности ТОС «Марьевское» согласно приложения 1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92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92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С.Б.Суворо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2.12.2016г</w:t>
      </w:r>
      <w:r>
        <w:rPr>
          <w:rFonts w:cs="Times New Roman" w:ascii="Times New Roman" w:hAnsi="Times New Roman"/>
          <w:sz w:val="28"/>
          <w:szCs w:val="28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</w:rPr>
        <w:t>15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и деятельности ТОС  «Марьевское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аница поселка Марьевка Морозовского сельского поселения  Эртильского муниципального района Воронежской области начинается в западной части  населенного пункта и проходит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eastAsia="Calibri" w:cs="Times New Roman" w:ascii="Times New Roman" w:hAnsi="Times New Roman"/>
          <w:color w:val="000000"/>
        </w:rPr>
        <w:t>юго-восточной стороны лесополосы в северо- восточном направлении  по юго-восточной стороне полевой дороги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на 121,62м., затем на 59,14м. </w:t>
      </w:r>
      <w:r>
        <w:rPr>
          <w:rFonts w:eastAsia="Calibri" w:cs="Times New Roman" w:ascii="Times New Roman" w:hAnsi="Times New Roman"/>
          <w:color w:val="000000"/>
        </w:rPr>
        <w:t xml:space="preserve">в северо- восточном направлении  по полевой дороге, далее на 99,76м. в юго –восточном направлении по лугу, потом на 273,59м. в юго –восточном направлении вдоль ул.Зеленая, после чего на 142,63м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по северо-западной стороне</w:t>
      </w:r>
      <w:r>
        <w:rPr>
          <w:rFonts w:eastAsia="Calibri" w:cs="Times New Roman" w:ascii="Times New Roman" w:hAnsi="Times New Roman"/>
          <w:color w:val="000000"/>
        </w:rPr>
        <w:t xml:space="preserve"> автодороги </w:t>
      </w:r>
      <w:r>
        <w:rPr>
          <w:rFonts w:cs="Times New Roman" w:ascii="Times New Roman" w:hAnsi="Times New Roman"/>
        </w:rPr>
        <w:t>«Эртиль-Шукавка-Большой Самовец»-Марьевка</w:t>
      </w:r>
      <w:r>
        <w:rPr>
          <w:rFonts w:eastAsia="Calibri" w:cs="Times New Roman" w:ascii="Times New Roman" w:hAnsi="Times New Roman"/>
          <w:color w:val="000000"/>
        </w:rPr>
        <w:t xml:space="preserve"> в северо-восточном направлении, затем на 374,02м. 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по северо-восточной стороне автодороги </w:t>
      </w:r>
      <w:r>
        <w:rPr>
          <w:rFonts w:cs="Times New Roman" w:ascii="Times New Roman" w:hAnsi="Times New Roman"/>
          <w:sz w:val="22"/>
          <w:szCs w:val="22"/>
        </w:rPr>
        <w:t>«Эртиль-Шукавка-Большой Самовец»-Марьевка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и ул. Советской в юго- восточном направлении, далее  на 308,28м. в северо- восточном направлении   вдоль автодороги</w:t>
      </w:r>
      <w:r>
        <w:rPr>
          <w:rFonts w:cs="Times New Roman" w:ascii="Times New Roman" w:hAnsi="Times New Roman"/>
          <w:sz w:val="22"/>
          <w:szCs w:val="22"/>
        </w:rPr>
        <w:t>«Эртиль-Шукавка-Большой Самовец»-Марьевка</w:t>
      </w:r>
      <w:r>
        <w:rPr>
          <w:rFonts w:eastAsia="Calibri" w:cs="Times New Roman" w:ascii="Times New Roman" w:hAnsi="Times New Roman"/>
          <w:color w:val="000000"/>
        </w:rPr>
        <w:t xml:space="preserve"> и пересекая ее, потом вдоль ул. Советской в южном направлении  на 4,84м., после чего на 168,4м.  вдоль автодороги и ул. Советской в юго- восточном направлении , затем  в северо- восточном направлении   по оврагу на 239,87м., далее на 31,42м.в северо- западном направлении   по оврагу, потом также по оврагу но в северо- восточном направлении   на 58,25м., после чего 7,74м. в северо- западном направлении   по лугу, затем в северо- восточном направлении   на 294,27м. вдоль автодороги, далее на 177,67м. по полевой дороге в юго- восточном направлении, потом   по полевой дороге в юго- западном направлении   на 272,3м., после чего на 173,28м. в юго- восточном направлении  также  по полевой дороге, затем 330,16м. по оврагу в юго- западном направлении, далее в юго- восточном направлении на 132,12м.  по оврагу, потом в том же направлении по берегу пруда на 206,23м., после чего снова в юго- восточном направлении   вдоль полевой дороге на 259,51м., затем на 186,99м. по оврагу в юго- западном направлении, потом 478,44м. по полевой дороге вдоль лесополосы в северо- западном направлении, после чего на 822,64м. по полевой дороге также в северо- западном направлении и снова   в северо- западном направлении  по полевой дороге    пересекая автодорогу на 19,34м.,  затем все также по полевой дороге в северо- западном направлении  на 548,01м. </w:t>
      </w:r>
      <w:r>
        <w:rPr>
          <w:rFonts w:cs="Times New Roman" w:ascii="Times New Roman" w:hAnsi="Times New Roman"/>
        </w:rPr>
        <w:t>до точки начала границы населенного пункта п. Марьевка в западной его ч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ординат характерных точек границы населенного пункта п. Марьевка Мороз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ь - </w:t>
      </w:r>
      <w:r>
        <w:rPr>
          <w:rFonts w:cs="Times New Roman" w:ascii="Times New Roman" w:hAnsi="Times New Roman"/>
          <w:b/>
          <w:color w:val="000000"/>
        </w:rPr>
        <w:t>74,4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</w:rPr>
        <w:t xml:space="preserve"> 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координат характерных точек гран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32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24"/>
        <w:gridCol w:w="3062"/>
      </w:tblGrid>
      <w:tr>
        <w:trPr>
          <w:trHeight w:val="54" w:hRule="atLeast"/>
        </w:trPr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261,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313,1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360,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383,39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387,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436,14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381,9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476,79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368,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534,02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191,7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682,6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164,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715,11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191,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738,2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202,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748,71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247,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793,4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251,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807,1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252,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821,1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242,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6846,21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103,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132,1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093,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159,59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093,8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168,17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097,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175,77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085,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193,3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080,6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193,3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073,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197,0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062,5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219,9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030,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304,3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014,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346,41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236,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436,88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262,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418,42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280,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419,6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286,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428,5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41286,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435,9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84,6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443,44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94,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453,87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01,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450,17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07,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452,9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88,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676,19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56,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794,8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66,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701,0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70,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595,99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43,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640,2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76,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741,5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22,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677,02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71,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614,7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46,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673,9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4,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727,44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4,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753,1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32,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836,7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2,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974,04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50,8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908,4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42,9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899,6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97,4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852,68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94,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833,0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97,9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462,9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99,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7251,81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58,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6803,4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89,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6739,8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97,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6722,4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01,6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6713,8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96,6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6598,9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61,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6313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6234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4:00Z</dcterms:created>
  <dc:creator>adm</dc:creator>
  <dc:description/>
  <cp:keywords/>
  <dc:language>en-US</dc:language>
  <cp:lastModifiedBy>adm</cp:lastModifiedBy>
  <dcterms:modified xsi:type="dcterms:W3CDTF">2018-01-09T05:56:00Z</dcterms:modified>
  <cp:revision>22</cp:revision>
  <dc:subject/>
  <dc:title/>
</cp:coreProperties>
</file>