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</w:rPr>
        <w:tab/>
        <w:t xml:space="preserve">   СОВЕТ НАРОДНЫХ ДЕПУТАТОВ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ab/>
        <w:t xml:space="preserve">           МОРОЗОВСКОГО СЕЛЬСКОГО ПОСЕЛЕНИЯ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ab/>
        <w:t>ЭРТИЛЬ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3048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ВОРОНЕЖСКОЙ ОБЛАСТИ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rPr/>
      </w:pPr>
      <w:r>
        <w:rPr>
          <w:b/>
          <w:iCs/>
          <w:caps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т   22.12. 2017 г № 1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рьевк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бюджете сельского поселения на 2018 год и на плановый период 2019 и 2020 го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ind w:firstLine="600"/>
        <w:jc w:val="both"/>
        <w:rPr/>
      </w:pPr>
      <w:r>
        <w:rPr>
          <w:b/>
        </w:rPr>
        <w:t>Статья 1. Основные характеристики  бюджета Морозовского сельского поселения на 2018 год и на плановый период 2019 и 2020 год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твердить основные характеристики  бюджета Морозовского сельского поселения на 2018 год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     </w:t>
      </w:r>
      <w:r>
        <w:rPr/>
        <w:t>1)общий объем доходов бюджета Морозовского сельского поселения в сумме 2722,6 тыс. рублей, в том числе безвозмездные поступления в сумме 1859,6 тыс. рублей, из них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   </w:t>
      </w:r>
      <w:r>
        <w:rPr/>
        <w:t>безвозмездные поступления из федерального бюджета, субвенции в сумме 73,6 тыс.рубле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   </w:t>
      </w:r>
      <w:r>
        <w:rPr/>
        <w:t>безвозмездные поступления из областного бюджета, дотации в сумме 78,0 тыс.рубле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   </w:t>
      </w:r>
      <w:r>
        <w:rPr/>
        <w:t>безвозмездные поступления из районного бюджета, дотации в сумме – 1034,0 тыс. рублей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   </w:t>
      </w:r>
      <w:r>
        <w:rPr/>
        <w:t>иные межбюджетные трансферты на организацию дорожной деятельности из районного бюджета - 674,0 тыс.рублей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720" w:hanging="0"/>
        <w:jc w:val="both"/>
        <w:rPr/>
      </w:pPr>
      <w:r>
        <w:rPr/>
        <w:t>2) общий объем расходов  бюджета Морозовского сельского поселения в сумме 2722,6 тыс. рублей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)   источники внутреннего финансирования дефицита бюджета Морозовского сельского поселения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основные характеристики  бюджета Морозовского сельского поселения  на 2019 год и на 2020 го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общий объем доходов сельского бюджет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на 2019 год в сумме 1137,4 тыс. рублей, в том числе объем безвозмездных поступлений в сумме 271,4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безвозмездные поступления из федерального бюджета, субвенции в сумме 74,4 тыс.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безвозмездные поступления из областного бюджета, дотации в сумме 65,0 тыс.рублей;                                                                                                              безвозмездные поступления из районного бюджета, дотации в сумме 132,0 тыс.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на 2020 год в сумме 1161,1 тыс. рублей, в том числе объем безвозмездных поступлений 292,1 тыс.рублей, из них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безвозмездные поступления из федерального бюджета, субвенции в сумме 77,1 тыс.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безвозмездные поступления из областного бюджета – 67,0 тыс.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безвозмездные поступления из районного бюджета, дотации в сумме 148,0 тыс.рубле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общий объем расходов бюджета Морозовского сельского поселения на   2019 год в сумме - 1137,4 тыс. рублей, в том числе условно утвержденные расходы в сумме - 27,0тыс. рублей, и на 2020 год в сумме – 1161,1 тыс. рублей, в том числе условно утвержденные расходы в сумме- 55,0 тыс. рублей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Статья 2. Поступление доходов в бюджет Морозовского сельского поселения по кодам видов доходов, подвидов доходов на 2018 год и на плановый период 2019 и 2020 годов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Утвердить поступление доходов сельского бюджета по кодам видов доходов, подвидов доходов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на 2018 год согласно приложению 2 к настоящему Реш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) на плановый период 2019 и 2020 годов согласно приложению 3 к настоящему Решению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Статья 3. Главные администраторы доходов бюджета Морозовского сельского поселения и главные администраторы источников финансирования дефицита бюджет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     </w:t>
      </w:r>
      <w:r>
        <w:rPr/>
        <w:t>1.Утвердить перечень главных администраторов доходов  бюджета Морозовского сельского поселения – органов государственной власти Российской Федерации  согласно приложению 4 к настоящему решению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</w:t>
      </w:r>
      <w:r>
        <w:rPr/>
        <w:t>2.Утвердить перечень главных администраторов доходов  бюджета Морозовского сельского поселения – органов местного самоуправления  согласно приложению 5к настоящему решению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</w:t>
      </w:r>
      <w:r>
        <w:rPr/>
        <w:t>3.Утвердить перечень главных администраторов источников внутреннего финансирования дефицита бюджета Морозовского сельского поселения согласно приложению 6 к настоящему решению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</w:t>
      </w:r>
      <w:r>
        <w:rPr/>
        <w:t>4. В случаях изменения состава и (или) функций главных администраторов источников финансирования дефицита бюджета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 финансирования дефицита бюджета сельского поселения,  а также в состав закрепленных за ним кодов классификации источников финансирования дефицита бюджета вносятся на основании нормативного правового акта (муниципального правового акта) финансового органа без внесения изменений в решение о бюджете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</w:t>
      </w:r>
      <w:r>
        <w:rPr/>
        <w:t>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,  а также в состав закрепленных за ним кодов классификации доходов бюджета вносятся на основании нормативного правового акта (муниципального правового акта) финансового органа без внесения изменений решение о бюджете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Статья 4. Особенности  администрирования доходов местного бюджета в 2018 году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</w:t>
      </w:r>
      <w:r>
        <w:rPr/>
        <w:t>1. Установить, что в случаях, установленных законодательством Российской Федерации, администрация Морозовского сельского поселения осуществляет начисление, учет и контроль над правильностью исчисления, полнотой уплаты платежей по отдельным видам неналоговых доходов, подлежащих зачислению в бюджет Морозовского сельского поселения, а также осуществляет взыскание задолженности. Принимает решения о возврате(зачете) указанных платежей в порядке, установленном для осуществления соответствующих полномочий администраторами  доходов бюджета Морозовского сельского посел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атья 5.  Бюджетные ассигнования  бюджета Морозовского сельского поселения на 2018 год и на плановый период 2019-2020 годо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/>
      </w:pPr>
      <w:r>
        <w:rPr/>
        <w:t>Утвердить ведомственную структуру расходов бюджета Морозов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>на 2018 год согласно приложению 7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/>
        <w:t>на плановый период 2019 и 2020годов согласно приложению 8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645"/>
        <w:jc w:val="both"/>
        <w:rPr/>
      </w:pPr>
      <w:r>
        <w:rPr/>
        <w:t>Утвердить распределение бюджетных ассигнований по разделам и подразделам, целевым статьям (Муниципальной программы Морозовского сельского поселения Эртильского муниципального района), группам видов  расходов классификации расходов бюджета Морозовского сельского поселения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/>
        <w:t>на 2018год согласно приложению 9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/>
        <w:t>на плановый период 2019 и 2020 годов согласно приложению 10 к настоящему решению;</w:t>
      </w:r>
    </w:p>
    <w:p>
      <w:pPr>
        <w:pStyle w:val="Normal"/>
        <w:tabs>
          <w:tab w:val="clear" w:pos="708"/>
          <w:tab w:val="left" w:pos="960" w:leader="none"/>
        </w:tabs>
        <w:ind w:left="645" w:hanging="0"/>
        <w:jc w:val="both"/>
        <w:rPr/>
      </w:pPr>
      <w:r>
        <w:rPr/>
        <w:t>3. Утвердить распределение бюджетных ассигнований по целевым статьям (Муниципальной программы Морозовского сельского поселения Эртильского муниципального района), группам видов расходов, разделам, подразделам классификации расходов бюджета Морозовского сельского поселения:</w:t>
      </w:r>
    </w:p>
    <w:p>
      <w:pPr>
        <w:pStyle w:val="Normal"/>
        <w:tabs>
          <w:tab w:val="clear" w:pos="708"/>
          <w:tab w:val="left" w:pos="960" w:leader="none"/>
        </w:tabs>
        <w:ind w:left="645" w:hanging="0"/>
        <w:jc w:val="both"/>
        <w:rPr/>
      </w:pPr>
      <w:r>
        <w:rPr/>
        <w:t xml:space="preserve"> </w:t>
      </w:r>
      <w:r>
        <w:rPr/>
        <w:t>1) на 2018год согласно приложению 11 к настоящему решению;</w:t>
      </w:r>
    </w:p>
    <w:p>
      <w:pPr>
        <w:pStyle w:val="Normal"/>
        <w:tabs>
          <w:tab w:val="clear" w:pos="708"/>
          <w:tab w:val="left" w:pos="960" w:leader="none"/>
        </w:tabs>
        <w:ind w:left="645" w:hanging="0"/>
        <w:jc w:val="both"/>
        <w:rPr/>
      </w:pPr>
      <w:r>
        <w:rPr/>
        <w:t xml:space="preserve"> </w:t>
      </w:r>
      <w:r>
        <w:rPr/>
        <w:t>2) на плановый период 2019 и 2020  годов согласно приложению 12 к настоящему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4.Утвердить общий объем бюджетных ассигнований на исполнение публичных нормативных обязательств Морозовского сельского посел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на 2018год в сумме 0,0 тыс. рублей ;</w:t>
      </w:r>
    </w:p>
    <w:p>
      <w:pPr>
        <w:pStyle w:val="Normal"/>
        <w:ind w:firstLine="709"/>
        <w:rPr/>
      </w:pPr>
      <w:r>
        <w:rPr/>
        <w:t>2) на плановый период 2019 и 2020 годов в сумме 0 тыс.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6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45"/>
        <w:jc w:val="both"/>
        <w:rPr>
          <w:b/>
          <w:b/>
        </w:rPr>
      </w:pPr>
      <w:r>
        <w:rPr>
          <w:b/>
        </w:rPr>
        <w:t>Статья 6. Особенности использования бюджетных ассигнований по обеспечению деятельности органов местного самоуправления  Мороз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4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45"/>
        <w:jc w:val="both"/>
        <w:rPr/>
      </w:pPr>
      <w:r>
        <w:rPr/>
        <w:t xml:space="preserve"> </w:t>
      </w:r>
      <w:r>
        <w:rPr/>
        <w:t>Органы местного самоуправления Морозовского сельского поселения Эртильского муниципального района Воронежской области не вправе принимать решения, приводящие к увеличению в 2018году численности муниципальных служащих и работников муниципальных казенных учреждений  и организаций 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45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645" w:hanging="0"/>
        <w:jc w:val="both"/>
        <w:rPr/>
      </w:pPr>
      <w:r>
        <w:rPr>
          <w:b/>
        </w:rPr>
        <w:t>Статья 7. Муниципальный внутренний долг Морозовского сельского поселения, обслуживания внутреннего долга  Морозовского сельского поселения, муниципальные внутренние заимствования Морозовского сельского поселения и предоставление муниципальных гарантий  в валюте Российской Федерации.</w:t>
      </w:r>
    </w:p>
    <w:p>
      <w:pPr>
        <w:pStyle w:val="Normal"/>
        <w:tabs>
          <w:tab w:val="clear" w:pos="708"/>
          <w:tab w:val="left" w:pos="960" w:leader="none"/>
        </w:tabs>
        <w:ind w:left="64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</w:t>
      </w:r>
      <w:r>
        <w:rPr/>
        <w:t>1.Установить предельный объем муниципального долга Морозовского сельского поселения на 2018год в сумме 863,0тыс.рублей, на 2019 год в сумме 866,0 тыс.рублей, на 2020 год в сумме 869,0 тыс.рублей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</w:t>
      </w:r>
      <w:r>
        <w:rPr/>
        <w:t>2. Установить  верхний предел муниципального внутреннего долга Морозовского сельского поселения на 1 января 2019года в сумме 0,0 тыс.рублей, на 1 января 2020года в сумме 0,0тыс.рублей,  на 1 января 2021года в сумме 0,0 тыс.рублей,  верхний предел по муниципальным гарантиям  Морозовского сельского поселения на 1 января 2019года в сумме 0,0 тыс.рублей, на 1 января 2020года в сумме 0,0 тыс.рублей, на 1 января 2021 года в сумме 0,0 тыс. рублей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</w:t>
      </w:r>
      <w:r>
        <w:rPr/>
        <w:t>3. Утвердить объем расходов на обслуживание муниципального долга Морозовского сельского поселения на 2018год в сумме 0,0 тыс.рублей, на 2019год в сумме 0,0 тыс.рублей, на 2020год в сумме 0,0 тыс.рублей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</w:t>
      </w:r>
      <w:r>
        <w:rPr/>
        <w:t>4. Муниципальный внутренний долг и долг по муниципальным гарантиям по состоянию на 1 января 2018года отсутствует и в течение 2018года движения не планиру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. В связи с отсутствием долговых обязательств на 01.01.2018года и в связи с тем, что не предусматривается в течение 2018года и планового периода 2019 и 2020годов поступление бюджетных кредитов, программа муниципальных заимствований не принимаетс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645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  <w:t>Статья 8. Особенности исполнения местного бюджета Морозовского сельского поселения в 2018 году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1. Установить, что остатки средств бюджета Морозовского сельского поселения по состоянию на 1 января 2018года, образовавшиеся в связи с неполным использованием бюджетных ассигнований по средствам, поступившим в 2017году из областного и районного бюджетов, направляются в 2018году в соответствии со статьей 242 Бюджет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Установить, что остатки средств бюджета Морозовского сельского поселения на начало текущего года в объеме до 100 тыс.рублей могут направляться в текущем финансовом году на покрытие временных кассовых разрыв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 xml:space="preserve">      </w:t>
      </w:r>
      <w:r>
        <w:rPr>
          <w:sz w:val="24"/>
          <w:szCs w:val="24"/>
        </w:rPr>
        <w:t xml:space="preserve">    </w:t>
      </w:r>
      <w:r>
        <w:rPr/>
        <w:t xml:space="preserve"> </w:t>
      </w:r>
      <w:r>
        <w:rPr/>
        <w:t>3.Установить, что в 2018году в первоочередном порядке из бюджета сельского поселения финансируются следующие расход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плата труда и начисления на не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плата горюче-смазочных материал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плата налогов и сборов и иных обязательных платеж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ные неотложные нужды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9. Вступление в силу настоящего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Настоящее Решение Совета народных депутатов  Морозовского сельского поселения вступает в силу с 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Глава Морозовского сельского поселения                               С.Б.Сув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bCs/>
          <w:caps/>
          <w:shadow/>
          <w:color w:val="0000FF"/>
          <w:sz w:val="36"/>
          <w:szCs w:val="36"/>
        </w:rPr>
      </w:pPr>
      <w:r>
        <w:rPr>
          <w:b/>
          <w:bCs/>
          <w:caps/>
          <w:shadow/>
          <w:color w:val="0000FF"/>
          <w:sz w:val="36"/>
          <w:szCs w:val="36"/>
        </w:rPr>
        <w:t>основные направления</w:t>
      </w:r>
    </w:p>
    <w:p>
      <w:pPr>
        <w:pStyle w:val="Normal"/>
        <w:jc w:val="center"/>
        <w:rPr>
          <w:b/>
          <w:b/>
          <w:bCs/>
          <w:caps/>
          <w:shadow/>
          <w:color w:val="0000FF"/>
          <w:sz w:val="36"/>
          <w:szCs w:val="36"/>
        </w:rPr>
      </w:pPr>
      <w:r>
        <w:rPr>
          <w:b/>
          <w:bCs/>
          <w:caps/>
          <w:shadow/>
          <w:color w:val="0000FF"/>
          <w:sz w:val="36"/>
          <w:szCs w:val="36"/>
        </w:rPr>
        <w:t xml:space="preserve">бюджетной и налоговой политики МОРОЗОВСКОГО СЕЛЬСКОГО ПОСЕЛЕНИЯ </w:t>
      </w:r>
    </w:p>
    <w:p>
      <w:pPr>
        <w:pStyle w:val="Normal"/>
        <w:jc w:val="center"/>
        <w:rPr>
          <w:b/>
          <w:b/>
          <w:bCs/>
          <w:caps/>
          <w:shadow/>
          <w:color w:val="0000FF"/>
          <w:sz w:val="36"/>
          <w:szCs w:val="36"/>
        </w:rPr>
      </w:pPr>
      <w:r>
        <w:rPr>
          <w:b/>
          <w:bCs/>
          <w:caps/>
          <w:shadow/>
          <w:color w:val="0000FF"/>
          <w:sz w:val="36"/>
          <w:szCs w:val="36"/>
        </w:rPr>
        <w:t>Эртильского муниципального района воронежской области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hadow/>
          <w:color w:val="0000FF"/>
          <w:sz w:val="36"/>
          <w:szCs w:val="36"/>
        </w:rPr>
        <w:t xml:space="preserve">и на плановый период 2019 </w:t>
      </w:r>
      <w:r>
        <w:rPr>
          <w:b/>
          <w:bCs/>
          <w:shadow/>
          <w:color w:val="0000FF"/>
          <w:sz w:val="36"/>
          <w:szCs w:val="36"/>
        </w:rPr>
        <w:t>и</w:t>
      </w:r>
      <w:r>
        <w:rPr>
          <w:b/>
          <w:bCs/>
          <w:caps/>
          <w:shadow/>
          <w:color w:val="0000FF"/>
          <w:sz w:val="36"/>
          <w:szCs w:val="36"/>
        </w:rPr>
        <w:t xml:space="preserve"> 2020 годов</w:t>
      </w:r>
    </w:p>
    <w:p>
      <w:pPr>
        <w:pStyle w:val="Normal"/>
        <w:ind w:firstLine="539"/>
        <w:jc w:val="center"/>
        <w:rPr>
          <w:b/>
          <w:b/>
          <w:bCs/>
          <w:caps/>
          <w:shadow/>
          <w:color w:val="0000FF"/>
          <w:sz w:val="22"/>
          <w:szCs w:val="22"/>
        </w:rPr>
      </w:pPr>
      <w:r>
        <w:rPr>
          <w:b/>
          <w:bCs/>
          <w:caps/>
          <w:shadow/>
          <w:color w:val="0000FF"/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bCs/>
          <w:caps/>
          <w:shadow/>
          <w:color w:val="0000FF"/>
          <w:sz w:val="22"/>
          <w:szCs w:val="22"/>
        </w:rPr>
      </w:pPr>
      <w:r>
        <w:rPr>
          <w:b/>
          <w:bCs/>
          <w:caps/>
          <w:shadow/>
          <w:color w:val="0000FF"/>
          <w:sz w:val="22"/>
          <w:szCs w:val="22"/>
        </w:rPr>
      </w:r>
    </w:p>
    <w:p>
      <w:pPr>
        <w:pStyle w:val="Default"/>
        <w:rPr>
          <w:b/>
          <w:b/>
          <w:bCs/>
          <w:caps/>
          <w:shadow/>
          <w:color w:val="0000FF"/>
          <w:sz w:val="22"/>
          <w:szCs w:val="22"/>
        </w:rPr>
      </w:pPr>
      <w:r>
        <w:rPr>
          <w:b/>
          <w:bCs/>
          <w:caps/>
          <w:shadow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Основные направления бюджетной  и налоговой политики  Морозовского сельского поселения Эртильского муниципального района Воронежской области на 2018 год и на плановый период 2019 и 2020 годов (далее – Основные направления) подготовлены в соответствии с бюджетным законодательством Российской Федерации и Положением о бюджетном  процессе в Морозовском сельском поселении, утвержденном Решением Совета народных депутатов Морозовского сельского поселения Эртильского муниципального района от 23.12.2013 года № 23 (с дополнениями и изменениями) в целях определения подходов к формированию основных характеристик и прогнозируемых параметров бюджета сельского поселения на 2018 год и на плановый период 2019 и 2020 год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и определении Основных направлений бюджетной политики сельского поселения учтены задачи, определен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/>
        <w:t>Указом Президента Российской Федерации от 07.05.2012  № 597 с учетом норм постановления  правительства Российской Федерации от 14.09.2015 года № 97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/>
        <w:t>муниципальной программой  Морозовского сельского поселения Эртильского муниципального района  на период до 2019 года, утвержденной постановлением администрации Морозовского сельского поселения от 01.11.2013г. № 53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сновными  целями бюджетной политики в 2018-2020 годах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 </w:t>
      </w:r>
      <w:r>
        <w:rPr>
          <w:bCs/>
        </w:rPr>
        <w:t>обеспечение среднесрочной бюджетной устойчивости 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овышение эффективности бюджетных расходов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/>
          <w:bCs/>
        </w:rPr>
        <w:t xml:space="preserve">Задачами </w:t>
      </w:r>
      <w:r>
        <w:rPr/>
        <w:t>для достижения  поставленных целей 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- мобилизация собственных доходов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- безусловное исполнение действующих  расходных обязательств на основе    анализа их эффективности с принятием в случае необходимости решений по их прекращению или реструктур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-  установление стимулов к повышению эффективности использования бюджетных средств и формированию заинтересованности органов местного самоуправления в увеличении доходов бюджета пос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</w:rPr>
        <w:t>Основные характеристики  бюджета сельского поселения  на 2018 год  и на плановый период  2019 – 2020 годов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069"/>
        <w:jc w:val="both"/>
        <w:rPr/>
      </w:pPr>
      <w:r>
        <w:rPr/>
        <w:t>Основные характеристики  бюджета Морозовского сельского поселения на 2018-2020</w:t>
      </w:r>
      <w:r>
        <w:rPr>
          <w:lang w:val="en-US"/>
        </w:rPr>
        <w:t> </w:t>
      </w:r>
      <w:r>
        <w:rPr/>
        <w:t xml:space="preserve">годы, рассчитаны  на основе прогноза показателей  социально-экономического развития Морозовского сельского поселения и Эртильского муниципального района на 2018 год и его параметров на период до 2020 года с учетом соответствующих характеристик бюджета Эртильского муниципального района Воронежской области на 2018 год и на плановый период 2019 и 2020 годов.        </w:t>
      </w:r>
    </w:p>
    <w:p>
      <w:pPr>
        <w:pStyle w:val="Normal"/>
        <w:spacing w:lineRule="auto" w:line="360"/>
        <w:ind w:firstLine="1069"/>
        <w:jc w:val="both"/>
        <w:rPr/>
      </w:pPr>
      <w:r>
        <w:rPr/>
      </w:r>
    </w:p>
    <w:p>
      <w:pPr>
        <w:pStyle w:val="Normal"/>
        <w:spacing w:lineRule="auto" w:line="360"/>
        <w:ind w:firstLine="1069"/>
        <w:jc w:val="both"/>
        <w:rPr/>
      </w:pPr>
      <w:r>
        <w:rPr/>
        <w:t xml:space="preserve"> </w:t>
      </w:r>
      <w:r>
        <w:rPr/>
        <w:t>Основные характеристики бюджета Морозовского сельского поселения на 2018 год и на плановый период 2019-2020 годов представлены в таблице.</w:t>
      </w:r>
    </w:p>
    <w:p>
      <w:pPr>
        <w:pStyle w:val="Normal"/>
        <w:spacing w:lineRule="auto" w:line="360"/>
        <w:jc w:val="right"/>
        <w:rPr/>
      </w:pPr>
      <w:r>
        <w:rPr/>
        <w:t>тыс. рублей</w:t>
      </w:r>
    </w:p>
    <w:p>
      <w:pPr>
        <w:pStyle w:val="Normal"/>
        <w:spacing w:lineRule="auto" w:line="360"/>
        <w:jc w:val="right"/>
        <w:rPr/>
      </w:pPr>
      <w:r>
        <w:rPr/>
        <w:t xml:space="preserve">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417"/>
        <w:gridCol w:w="1405"/>
        <w:gridCol w:w="1456"/>
        <w:gridCol w:w="1226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322"/>
        <w:gridCol w:w="1438"/>
        <w:gridCol w:w="1200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+ неналогов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на общее покрытие расхо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38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6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6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2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дефицита (%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Бюджетная и налоговая политика в области доход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на 2018 год и на плановый период 2019-2020 годов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  <w:color w:val="0000FF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Бюджетная политика в 2018 году и в среднесрочной перспективе направлена на достижение  основных целей – обеспечение условий для устойчивого экономического роста и повышение уровня и качества жизни на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    </w:t>
      </w:r>
      <w:r>
        <w:rPr/>
        <w:t xml:space="preserve">Основной задачей бюджетной и налоговой политики в области доходов является обеспечение динамичного социально-экономического развития поселения за счет разработки и реализации мер, направленных на увеличение налоговых и неналоговых доходов бюджета Морозовского сельского посел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0000FF"/>
        </w:rPr>
        <w:t xml:space="preserve">               </w:t>
      </w:r>
      <w:r>
        <w:rPr>
          <w:b/>
          <w:color w:val="0000FF"/>
        </w:rPr>
        <w:t>Бюджетная политика Морозовского сельского поселения     Эртильского муниципального района Воронежской области и основные подходы к формированию  бюджетных расходов на 2018-2020 годы.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ирование расходов  бюджета Морозовского сельского поселения на 2018</w:t>
      </w:r>
      <w:r>
        <w:rPr>
          <w:lang w:val="en-US"/>
        </w:rPr>
        <w:t> </w:t>
      </w:r>
      <w:r>
        <w:rPr/>
        <w:t>год и проектировки на плановый период 2019 и 2020 годов осуществлялись в соответствии с расходными обязательствами, обусловленными законодательством Российской Федерации, Воронежской области и  нормативно- правовыми актами органов местного самоуправления  на основе реестра расходных обязательств Морозовского сельского поселения Эртильского муниципального района Воронежской области .</w:t>
      </w:r>
    </w:p>
    <w:p>
      <w:pPr>
        <w:pStyle w:val="Normal"/>
        <w:spacing w:lineRule="auto" w:line="360"/>
        <w:jc w:val="both"/>
        <w:rPr/>
      </w:pPr>
      <w:r>
        <w:rPr/>
        <w:t xml:space="preserve">Предлагаемые основные направления расходов бюджета поселений обеспечивают в соответствии с базовыми принципами бюджетного законодательства безусловное выполнение как ранее принятых, так и предлагаемых новых решений, определяющих действующие и принимаемые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расходные обязательства Морозовского сельского поселения Эртильского муниципального района Воронежской области.</w:t>
      </w:r>
    </w:p>
    <w:p>
      <w:pPr>
        <w:pStyle w:val="Normal"/>
        <w:spacing w:lineRule="auto" w:line="336"/>
        <w:ind w:firstLine="708"/>
        <w:jc w:val="both"/>
        <w:rPr/>
      </w:pPr>
      <w:r>
        <w:rPr/>
        <w:t xml:space="preserve">     </w:t>
      </w:r>
      <w:r>
        <w:rPr/>
        <w:t>Структура расходов бюджета Морозовского сельского поселения на 2018 год и на плановый период 2019-2020 годов представлена в таблице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Тыс.рублей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32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65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орозо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2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6,1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,0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7,1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  <w:p>
            <w:pPr>
              <w:pStyle w:val="Normal"/>
              <w:rPr/>
            </w:pPr>
            <w:r>
              <w:rPr/>
              <w:t>(пожарная безопасность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Формирование структуры расходов бюджета Морозовского сельского поселения  осуществляется на основе следующих подходов:</w:t>
      </w:r>
    </w:p>
    <w:p>
      <w:pPr>
        <w:pStyle w:val="Normal"/>
        <w:rPr/>
      </w:pPr>
      <w:r>
        <w:rPr/>
        <w:t xml:space="preserve">   </w:t>
      </w:r>
      <w:r>
        <w:rPr/>
        <w:t>- обеспечение расходных обязательств по оплате труда работникам бюджетной сферы</w:t>
      </w:r>
    </w:p>
    <w:p>
      <w:pPr>
        <w:pStyle w:val="Normal"/>
        <w:rPr/>
      </w:pPr>
      <w:r>
        <w:rPr/>
        <w:t xml:space="preserve">   </w:t>
      </w:r>
      <w:r>
        <w:rPr/>
        <w:t>- выравнивание  финансовых возможностей органов местного самоуправления</w:t>
      </w:r>
    </w:p>
    <w:p>
      <w:pPr>
        <w:pStyle w:val="Normal"/>
        <w:rPr/>
      </w:pPr>
      <w:r>
        <w:rPr/>
        <w:t xml:space="preserve">   </w:t>
      </w:r>
      <w:r>
        <w:rPr/>
        <w:t>- определение объемов бюджетных ассигнований на исполнение других расходных обязательств и поставленных задач, исходя из принципа эффективности бюдже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З А К Л Ю Ч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Основная задача бюджетной политики на 2018 год и на плановый период 2019-2020 годов – это обеспечение сбалансированности и устойчивости бюджетной системы, создание условий для максимально эффективного и прозрачного использования средств  в  целях достижения конечных, измеримых, общественно значим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СОВЕТА НАРОДНЫХ ДЕПУТАТОВ МОРОЗОВСКОГО СЕЛЬСКОГО ПОСЕЛЕНИЯ ЭРТИЛЬСКОГО МУНИЦИПАЛЬНОГО РАЙОНА  ВОРОНЕЖСКОЙ ОБЛАСТИ  «О   БЮДЖЕТЕ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 И НА ПЛАНОВЫЙ ПЕРИОД  2019 И 2020 ГОДОВ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ind w:left="0" w:hanging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Основные характеристики  бюджета Морозовского сельского поселения</w:t>
      </w:r>
    </w:p>
    <w:p>
      <w:pPr>
        <w:pStyle w:val="BodyText2"/>
        <w:spacing w:lineRule="auto" w:line="240"/>
        <w:ind w:left="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на 2018 год и на плановый период 2019 и  2020 годов</w:t>
      </w:r>
    </w:p>
    <w:p>
      <w:pPr>
        <w:pStyle w:val="BodyText2"/>
        <w:spacing w:lineRule="auto" w:line="216"/>
        <w:ind w:left="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Решение Совета народных депутатов Морозовского сельского поселения Эртильского муниципального района Воронежской области  «О  бюджете сельского поселения на 2018 год и  плановый период 2019 и 2020 годов» подготовлено в соответствии с требованиями Бюджетного кодекса Российской Федерации. Общие требования к структуре и содержанию решения о бюджете установлены статьей 184.1 Бюджетного кодекса.</w:t>
      </w:r>
    </w:p>
    <w:p>
      <w:pPr>
        <w:pStyle w:val="Normal"/>
        <w:ind w:firstLine="720"/>
        <w:jc w:val="both"/>
        <w:rPr/>
      </w:pPr>
      <w:r>
        <w:rPr/>
        <w:t xml:space="preserve">Формирование доходов  бюджета  Морозовского сельского поселения на 2018 год составлялось на основе ожидаемых итогов социально-экономического развития Морозовского  сельского поселения Эртильского муниципального района Воронежской области в 2017 году, а также прогноза социально-экономического развития сельского поселения на 2018 год.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Формирование доходов бюджета на</w:t>
      </w:r>
      <w:r>
        <w:rPr>
          <w:bCs/>
        </w:rPr>
        <w:t xml:space="preserve"> 2018 год   осуществлялос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условиях действующего бюджетного и налогового законодательства с учетом изменений и дополнений, вступающих в действие, начиная  с 2018 год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с учетом  основных направлений налоговой и бюджетной политики на 2018 год;</w:t>
      </w:r>
    </w:p>
    <w:p>
      <w:pPr>
        <w:pStyle w:val="Normal"/>
        <w:ind w:firstLine="360"/>
        <w:jc w:val="both"/>
        <w:rPr/>
      </w:pPr>
      <w:r>
        <w:rPr/>
        <w:t>- с учетом сроков уплаты налога на имущество физических лиц – до 1 декабря года, следующего за отчетным 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 целях наращивания налогового потенциала Морозовского сельского поселения будет проводиться работа по усилению контроля  за полнотой и своевременностью уплаты налогов и сборов в бюджет, осуществление  взаимодействия с налогоплательщиками  по вопросам взыскания сложившейся недоимки и недопущения возникновения задолженности  по текущим платежам,  проведение претензионно – исковой работы с неплательщиками и усиление мер по принудительному взысканию задолж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характеристики  бюджета Морозовского сельского поселения на 2018 год и на плановый период 2019 и 2020 годов  представлены в таблиц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spacing w:lineRule="auto" w:line="360"/>
        <w:jc w:val="right"/>
        <w:rPr/>
      </w:pPr>
      <w:r>
        <w:rPr/>
        <w:t xml:space="preserve">    </w:t>
      </w:r>
    </w:p>
    <w:p>
      <w:pPr>
        <w:pStyle w:val="Normal"/>
        <w:spacing w:lineRule="auto" w:line="360"/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264"/>
        <w:gridCol w:w="1727"/>
        <w:gridCol w:w="1727"/>
        <w:gridCol w:w="1727"/>
      </w:tblGrid>
      <w:tr>
        <w:trPr>
          <w:tblHeader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г.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г.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г.Бюджет</w:t>
            </w:r>
          </w:p>
        </w:tc>
      </w:tr>
      <w:tr>
        <w:trPr>
          <w:tblHeader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ходы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772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37,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1,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Налоговые + неналоговые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i/>
                <w:szCs w:val="25"/>
              </w:rPr>
              <w:t>(на общее покрытие расхо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38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63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66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69,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Безвозмездные поступ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9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9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1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2,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асходы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22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1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1,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ефицит (-), Профицит (+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Размер дефицита (%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ноз доходов  бюджета Морозовского сельского поселения на 2018 го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color w:val="0000FF"/>
        </w:rPr>
      </w:pPr>
      <w:r>
        <w:rPr>
          <w:b/>
        </w:rPr>
        <w:t>Доходы  бюджета сельского поселения на 2018 год</w:t>
      </w:r>
      <w:r>
        <w:rPr/>
        <w:t xml:space="preserve"> прогнозируются в сумме</w:t>
      </w:r>
      <w:r>
        <w:rPr>
          <w:color w:val="0000FF"/>
        </w:rPr>
        <w:t xml:space="preserve">  2722,6</w:t>
      </w:r>
      <w:r>
        <w:rPr/>
        <w:t xml:space="preserve"> тыс. рублей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оговые и неналоговые доходы (на общее покрытие расходов) –  863,0                      тыс. рублей или 32,0 процента от общего объема доход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езвозмездные поступления  –  1859,6 рублей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FF"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>
          <w:b/>
        </w:rPr>
        <w:t>Расходы бюджета Морозовского сельского поселения на 2018 год.</w:t>
      </w:r>
    </w:p>
    <w:p>
      <w:pPr>
        <w:pStyle w:val="BodyText2"/>
        <w:spacing w:lineRule="auto" w:line="240"/>
        <w:ind w:left="0" w:hanging="0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  <w:t xml:space="preserve">                        </w:t>
      </w:r>
      <w:r>
        <w:rPr>
          <w:b/>
          <w:spacing w:val="-14"/>
          <w:szCs w:val="28"/>
        </w:rPr>
        <w:t>Структура бюджета Морозовского сельского поселения</w:t>
      </w:r>
    </w:p>
    <w:p>
      <w:pPr>
        <w:pStyle w:val="Normal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Формирование расходов  бюджета Морозовского сельского поселения на 2018 год осуществлялось в соответствии с расходными обязательствами, обусловленными законодательством Российской Федерации, Воронежской области, муниципальными нормативными правовыми актами на основе реестра расходных обязательств Морозовского сельского поселения Эртильского муниципального района Воронеж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ходы бюджета Морозовского сельского поселения на 2018 год  в сравнение с 2017 годом представлены в таблице: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Cs/>
        </w:rPr>
        <w:t>Тыс.рублей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18"/>
        <w:gridCol w:w="1275"/>
        <w:gridCol w:w="1134"/>
        <w:gridCol w:w="1369"/>
      </w:tblGrid>
      <w:tr>
        <w:trPr>
          <w:trHeight w:val="103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</w:t>
              <w:br/>
              <w:t>на 2017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  <w:br/>
              <w:t>2018 го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бюджета</w:t>
              <w:br/>
              <w:t xml:space="preserve">на 2018 год </w:t>
              <w:br/>
              <w:t>от бюджета              2017                                                                                                                              года</w:t>
            </w:r>
          </w:p>
        </w:tc>
      </w:tr>
      <w:tr>
        <w:trPr>
          <w:trHeight w:val="46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, -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ороз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(пожарная безопас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8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568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Мороз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ртиль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Воронежской области       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«О бюджете сельского поселения на 201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и на плановый период 2019-2020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5" w:hanging="0"/>
        <w:rPr/>
      </w:pPr>
      <w:r>
        <w:rPr>
          <w:sz w:val="24"/>
          <w:szCs w:val="24"/>
        </w:rPr>
        <w:t xml:space="preserve">                 </w:t>
      </w:r>
      <w:r>
        <w:rPr>
          <w:b/>
        </w:rPr>
        <w:t xml:space="preserve">Источники внутреннего финансирования дефицита   бюджета Морозовского сельского поселения на 2018 год  и на плановый период        2019-2020 годов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(тыс.руб.)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07"/>
        <w:gridCol w:w="2913"/>
        <w:gridCol w:w="1604"/>
        <w:gridCol w:w="1259"/>
        <w:gridCol w:w="1329"/>
      </w:tblGrid>
      <w:tr>
        <w:trPr>
          <w:tblHeader w:val="true"/>
          <w:trHeight w:val="25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год</w:t>
            </w:r>
          </w:p>
        </w:tc>
      </w:tr>
      <w:tr>
        <w:trPr>
          <w:tblHeader w:val="true"/>
          <w:trHeight w:val="2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Сум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2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1,1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22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1,1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 сельских посел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22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3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1,1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22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3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1,1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22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3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1,1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2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3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1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1560" w:hanging="15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Мороз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Эртильского муниципального     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 сельского поселения на  2018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9 и 2020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ДОХОДОВ БЮДЖЕТА МОРОЗОВСКОГО СЕЛЬСКОГО ПО КОДАМ ВИДОВ ДОХОДОВ, ПОДВИДОВ ДОХОДОВ   НА 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00"/>
        <w:gridCol w:w="2614"/>
      </w:tblGrid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          </w:t>
            </w:r>
            <w:r>
              <w:rPr>
                <w:b/>
                <w:sz w:val="24"/>
                <w:szCs w:val="24"/>
                <w:u w:val="single"/>
              </w:rPr>
              <w:t>2722,6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b/>
                <w:sz w:val="24"/>
                <w:szCs w:val="24"/>
                <w:u w:val="single"/>
              </w:rPr>
              <w:t>863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82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с организаций, обладающим земельным участком, расположенным в граница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431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59,6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59,6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112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по обеспечению сбалансированности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по обеспечению сбалансированности бюдж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4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left="1560" w:hanging="156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ороз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 сельского поселения на  2018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9 и 2020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 БЮДЖЕТА  МОРОЗОВСКОГО СЕЛЬСКОГО ПОСЕЛЕНИЯ ПО КОДАМ ВИДОВ ДОХОДОВ, ПОДВИДОВ ДОХОДОВ НА ПЛАНОВЫЙ ПЕРИОД  2019 И 2020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00"/>
        <w:gridCol w:w="1276"/>
        <w:gridCol w:w="1276"/>
      </w:tblGrid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61,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869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с организаций, обладающим земельным участком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06 06431 10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92,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00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ложение  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ороз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ртиль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Воронежской области       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«О бюджете сельского поселения на 201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и на плановый период 2019-2020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оз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 органов государственной власти 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</w:tr>
      <w:tr>
        <w:trPr>
          <w:trHeight w:val="349" w:hRule="atLeast"/>
        </w:trPr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          Федеральная налоговая служб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035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10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10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trHeight w:val="3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ороз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ртиль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Воронежской области       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«О бюджете сельского поселения на 201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и на плановый период 2019-2020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местного бюджета  – органов местного самоуправления администрации Морозовского сельского поселения</w:t>
      </w:r>
    </w:p>
    <w:p>
      <w:pPr>
        <w:pStyle w:val="Normal"/>
        <w:shd w:fill="FFFFFF" w:val="clear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180" w:hanging="0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2835"/>
        <w:gridCol w:w="5429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администратора неналоговых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</w:tr>
      <w:tr>
        <w:trPr>
          <w:trHeight w:val="59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розовского сельского поселе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ртильского муниципального района Воронежской области 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 1000 1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 2000 1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 3000 1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 4000 1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 05025 10 0000 12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 02053 10 0000 440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6025 10 0000 43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90050 10 0000 14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 0000 15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 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 10 0000 15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сельских поселения на поддержку мер по обеспечению 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 15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4029 10 0000 15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реализацию дополнительных мероприятий, направленных на снижения напряженности на рынке тру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49999 10 0000 15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0000  10 0000 15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й назначение прошлых лет из бюджета сельских поселен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>
          <w:trHeight w:val="233" w:hRule="atLeast"/>
        </w:trPr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325" w:hRule="atLeast"/>
        </w:trPr>
        <w:tc>
          <w:tcPr>
            <w:tcW w:w="6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 Морозовского    сельского поселения Эртильского муниципального района Воронежской области</w:t>
            </w:r>
          </w:p>
        </w:tc>
      </w:tr>
      <w:tr>
        <w:trPr>
          <w:trHeight w:val="250" w:hRule="atLeast"/>
        </w:trPr>
        <w:tc>
          <w:tcPr>
            <w:tcW w:w="6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бюджете сельского поселения на 2018 год и на плановый период 2019-2020 годов»</w:t>
            </w:r>
          </w:p>
        </w:tc>
      </w:tr>
      <w:tr>
        <w:trPr>
          <w:trHeight w:val="341" w:hRule="atLeast"/>
        </w:trPr>
        <w:tc>
          <w:tcPr>
            <w:tcW w:w="63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813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главных администраторов источников внутреннего финансирования дефицита  бюджета Мороз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 2018 год  и на плановый период 2019-2020 год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5400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92"/>
        <w:gridCol w:w="125"/>
        <w:gridCol w:w="563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НИЯ ДЕФИЦИТА БЮДЖЕ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</w:t>
      </w:r>
      <w:r>
        <w:rPr>
          <w:highlight w:val="yellow"/>
        </w:rPr>
        <w:t xml:space="preserve">Приложение </w:t>
      </w:r>
      <w:r>
        <w:rPr/>
        <w:t>7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«О  бюджете сельского поселения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и на плановый период 2019-2020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rPr>
          <w:b/>
          <w:b/>
        </w:rPr>
      </w:pPr>
      <w:r>
        <w:rPr>
          <w:b/>
        </w:rPr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             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 бюджета Морозовского сельского поселения                  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2,6</w:t>
            </w:r>
          </w:p>
        </w:tc>
      </w:tr>
      <w:tr>
        <w:trPr>
          <w:trHeight w:val="37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2,6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6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2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2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2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6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6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0,0</w:t>
            </w:r>
          </w:p>
        </w:tc>
      </w:tr>
      <w:tr>
        <w:trPr>
          <w:trHeight w:val="428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0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</w:tr>
      <w:tr>
        <w:trPr>
          <w:trHeight w:val="6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связанные с проведением выборов и референдумов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выборов за представительные органы муниципальных образований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,0</w:t>
            </w:r>
          </w:p>
        </w:tc>
      </w:tr>
      <w:tr>
        <w:trPr>
          <w:trHeight w:val="44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0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0</w:t>
            </w:r>
          </w:p>
        </w:tc>
      </w:tr>
      <w:tr>
        <w:trPr>
          <w:trHeight w:val="7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3,6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,6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,6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,6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,6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,0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6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4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4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4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4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и содержанию автомобильных дорог общего пользования в границах поселения (Закупка товаров, работ и услуг для обеспечения государственных (муниципальных)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 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ю и содержание мест захоронения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97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7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6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0,0</w:t>
            </w:r>
          </w:p>
        </w:tc>
      </w:tr>
      <w:tr>
        <w:trPr>
          <w:trHeight w:val="885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ые выплаты населению)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highlight w:val="yellow"/>
        </w:rPr>
        <w:t xml:space="preserve">Приложение </w:t>
      </w:r>
      <w:r>
        <w:rPr/>
        <w:t xml:space="preserve">8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к решению Совета народных депутатов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«О  бюджете сельского поселения на 2018 год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и на плановый период 2019-2020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rPr/>
      </w:pPr>
      <w:r>
        <w:rPr>
          <w:b/>
        </w:rPr>
        <w:tab/>
      </w:r>
      <w:r>
        <w:rPr>
          <w:b/>
          <w:sz w:val="32"/>
          <w:szCs w:val="32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Ведомственная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ов  бюджета Морозовского сельского поселения               на 2019 - 2020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0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670"/>
        <w:gridCol w:w="1670"/>
        <w:gridCol w:w="720"/>
        <w:gridCol w:w="1080"/>
        <w:gridCol w:w="2650"/>
      </w:tblGrid>
      <w:tr>
        <w:trPr>
          <w:tblHeader w:val="true"/>
          <w:trHeight w:val="8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)</w:t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й)</w:t>
            </w:r>
          </w:p>
        </w:tc>
      </w:tr>
      <w:tr>
        <w:trPr>
          <w:tblHeader w:val="true"/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,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6,1</w:t>
            </w:r>
          </w:p>
        </w:tc>
      </w:tr>
      <w:tr>
        <w:trPr>
          <w:trHeight w:val="3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,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6,1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6,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9,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,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,0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2,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,0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,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,0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,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,0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,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,0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4,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7,0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,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,0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,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,0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4,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,0</w:t>
            </w:r>
          </w:p>
        </w:tc>
      </w:tr>
      <w:tr>
        <w:trPr>
          <w:trHeight w:val="4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4,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,0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4,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,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1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,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1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,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1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4,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1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,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>
          <w:trHeight w:val="107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highlight w:val="yellow"/>
        </w:rPr>
        <w:t xml:space="preserve">Приложение </w:t>
      </w:r>
      <w:r>
        <w:rPr/>
        <w:t>9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«О  бюджете сельского поселения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и на плановый период 2019-2020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rPr>
          <w:b/>
          <w:b/>
        </w:rPr>
      </w:pPr>
      <w:r>
        <w:rPr>
          <w:b/>
        </w:rPr>
        <w:tab/>
        <w:tab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РАСПРЕДЕЛЕНИЕ  БЮДЖЕТНЫХ  АССИГНОВАНИЙ  ПО      РАЗДЕЛАМ И ПОДРАЗДЕЛАМ, ЦЕЛЕВЫМ СТАТЬЯМ                                             ( МУНИЦИПРАЛЬНОЙ ПРОГРАММЫ  МОРОЗОВСКОГО  СЕЛЬСКОГО ПОСЕЛЕНИЯ ЭРТИЛЬСКОГО МУНИЦИПАЛЬНОГО РАЙОНА), ГРУППАМ  ВИДОВ РАСХОДОВ КЛАССИФИКАЦИИ  РАСХОДОВ  БЮДЖЕТА  МОРОЗОВСКОГО  СЕЛЬСКОГО          ПОСЕЛЕНИЯ 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1800"/>
        <w:gridCol w:w="720"/>
        <w:gridCol w:w="1620"/>
      </w:tblGrid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2,6</w:t>
            </w:r>
          </w:p>
        </w:tc>
      </w:tr>
      <w:tr>
        <w:trPr>
          <w:trHeight w:val="37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2,6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6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2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2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2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6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6,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6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0,0</w:t>
            </w:r>
          </w:p>
        </w:tc>
      </w:tr>
      <w:tr>
        <w:trPr>
          <w:trHeight w:val="428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0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</w:tr>
      <w:tr>
        <w:trPr>
          <w:trHeight w:val="6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связанные с проведением выборов и референдумов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выборов за представительные органы муниципальных образований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,0</w:t>
            </w:r>
          </w:p>
        </w:tc>
      </w:tr>
      <w:tr>
        <w:trPr>
          <w:trHeight w:val="44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0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0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0</w:t>
            </w:r>
          </w:p>
        </w:tc>
      </w:tr>
      <w:tr>
        <w:trPr>
          <w:trHeight w:val="7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3,6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,6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,6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,6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,6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,0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6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4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4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4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4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и содержанию автомобильных дорог общего пользования в границах поселения (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 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ю и содержание мест захоронения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97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7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6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0,0</w:t>
            </w:r>
          </w:p>
        </w:tc>
      </w:tr>
      <w:tr>
        <w:trPr>
          <w:trHeight w:val="885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ые выплаты населению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highlight w:val="yellow"/>
        </w:rPr>
        <w:t xml:space="preserve">Приложение </w:t>
      </w:r>
      <w:r>
        <w:rPr/>
        <w:t>10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Воронежской области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«О  бюджете сельского поселения на                                   2018 год и на плановый период</w:t>
      </w:r>
    </w:p>
    <w:p>
      <w:pPr>
        <w:pStyle w:val="Normal"/>
        <w:jc w:val="right"/>
        <w:rPr/>
      </w:pPr>
      <w:r>
        <w:rPr/>
        <w:t>2019 – 2020  годов  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 АССИГНОВАНИЙ  ПО РАЗДЕЛАМ И ПОДРАЗДЕЛАМ, ЦЕЛЕВЫМ СТАТЬЯМ ( МУНИЦИПРАЛЬНОЙ ПРОГРАММЫ  МОРОЗОВСКОГО  СЕЛЬСКОГО ПОСЕЛЕНИЯ ЭРТИЛЬСКОГО МУНИЦИПАЛЬНОГО РАЙОНА), ГРУППАМ  ВИДОВ РАСХОДОВ КЛАССИФИКАЦИИ  РАСХОДОВ  БЮДЖЕТА  МОРОЗОВСКОГО  СЕЛЬСКОГО          ПОСЕЛЕНИЯ  НА 2019 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670"/>
        <w:gridCol w:w="1776"/>
        <w:gridCol w:w="720"/>
        <w:gridCol w:w="1260"/>
        <w:gridCol w:w="1260"/>
      </w:tblGrid>
      <w:tr>
        <w:trPr>
          <w:tblHeader w:val="true"/>
          <w:trHeight w:val="6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 Сумма (тыс.рубле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1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6,1</w:t>
            </w:r>
          </w:p>
        </w:tc>
      </w:tr>
      <w:tr>
        <w:trPr>
          <w:trHeight w:val="37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6,1</w:t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6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9,0</w:t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07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</w:t>
      </w:r>
      <w:r>
        <w:rPr/>
        <w:t>Приложение  1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орозов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«О бюджете сельского поселения на 2018 год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на плановый период 2019 –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ПО ЦЕЛЕВЫМ СТАТЬЯМ (МУНИЦИПАЛЬНОЙ  ПРОГРАММЫ  МОРОЗОВСКОГО СЕЛЬСКОГО ПОСЕЛЕНИЯ ЭРТИЛЬСКОГО МУНИЦИПАЛЬНОГО РАЙОНА), ГРУППАМ ВИДОВ РАСХОДОВ, РАЗДЕЛАМ, ПОДРАЗДЕЛАМ  КЛАССИФИКАЦИИ РАСХОДОВ БЮДЖЕТА МОРО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8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56"/>
        <w:gridCol w:w="1676"/>
        <w:gridCol w:w="720"/>
        <w:gridCol w:w="610"/>
        <w:gridCol w:w="1010"/>
        <w:gridCol w:w="1150"/>
      </w:tblGrid>
      <w:tr>
        <w:trPr>
          <w:trHeight w:val="1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right="-360" w:firstLine="360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722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2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3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74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и содержанию автомобильных дорог общего пользования в границах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4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b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61,0</w:t>
            </w:r>
          </w:p>
        </w:tc>
      </w:tr>
      <w:tr>
        <w:trPr>
          <w:trHeight w:val="1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ичное освещение подпрограммы (Закупка товаров, работ и услуг для обеспечения государственных и муниципальных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5 </w:t>
            </w:r>
            <w:r>
              <w:rPr/>
              <w:t xml:space="preserve"> 9301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и муниципальных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 05 930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(Закупка товаров, работ и услуг для государственных и муниципальных нужд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 05 93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развития культуры и библиотечного обслужива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7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Обеспечение жителей  Морозовского сельского поселения услугами организации культур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7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0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 Морозовского сельского посел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6, 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2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6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 01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1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1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и пожаро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3 9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3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6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связанные с проведением выборов и референдумо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за представительные органы муниципальных образований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7 9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</w:t>
      </w:r>
      <w:r>
        <w:rPr/>
        <w:t xml:space="preserve"> </w:t>
      </w:r>
      <w:r>
        <w:rPr/>
        <w:t>Приложение  1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орозов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«О бюджете сельского поселения на 2018 год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 на плановый период 2019 –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ПО ЦЕЛЕВЫМ СТАТЬЯМ (МУНИЦИПАЛЬНОЙ  ПРОГРАММЫ  МОРОЗОВСКОГО СЕЛЬСКОГО ПОСЕЛЕНИЯ ЭРТИЛЬСКОГО МУНИЦИПАЛЬНОГО РАЙОНА), ГРУППАМ ВИДОВ РАСХОДОВ, РАЗДЕЛАМ, ПОДРАЗДЕЛАМ  КЛАССИФИКАЦИИ РАСХОДОВ БЮДЖЕТА МОРО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9 - 2020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800"/>
        <w:gridCol w:w="720"/>
        <w:gridCol w:w="540"/>
        <w:gridCol w:w="540"/>
        <w:gridCol w:w="1080"/>
        <w:gridCol w:w="1080"/>
      </w:tblGrid>
      <w:tr>
        <w:trPr>
          <w:trHeight w:val="1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right="-360" w:firstLine="360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110,4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 Морозов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4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 МОРОЗ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 МУНИЦИПАЛЬНОГО  РАЙОНА  НА 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НА  ПЛАНОВЫЙ  ПЕРИОД 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92"/>
        <w:gridCol w:w="1062"/>
        <w:gridCol w:w="1098"/>
        <w:gridCol w:w="1062"/>
      </w:tblGrid>
      <w:tr>
        <w:trPr>
          <w:trHeight w:val="83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rPr>
                <w:b/>
                <w:b/>
              </w:rPr>
            </w:pPr>
            <w:r>
              <w:rPr>
                <w:b/>
                <w:spacing w:val="-3"/>
              </w:rPr>
              <w:t>Код бюджетной</w:t>
              <w:br/>
            </w:r>
            <w:r>
              <w:rPr>
                <w:b/>
                <w:spacing w:val="3"/>
              </w:rPr>
              <w:t>классификации</w:t>
              <w:br/>
            </w:r>
            <w:r>
              <w:rPr>
                <w:b/>
              </w:rPr>
              <w:t>Российской</w:t>
              <w:br/>
            </w:r>
            <w:r>
              <w:rPr>
                <w:b/>
                <w:spacing w:val="2"/>
              </w:rPr>
              <w:t>Федерации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>
          <w:trHeight w:val="8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</w:tr>
      <w:tr>
        <w:trPr>
          <w:trHeight w:val="38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0 00000 00 0000 000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69</w:t>
            </w:r>
          </w:p>
        </w:tc>
      </w:tr>
      <w:tr>
        <w:trPr>
          <w:trHeight w:val="3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000 1 01 00000 00  0000 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НАЛОГИ НА ПРИБЫЛЬ,  ДОХОДЫ</w:t>
            </w:r>
            <w:r>
              <w:rPr/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  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000 1 01 02020 01 0000</w:t>
            </w:r>
            <w:r>
              <w:rPr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9"/>
                <w:sz w:val="24"/>
                <w:szCs w:val="24"/>
              </w:rPr>
              <w:t>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000 1 01 02021 01  0000 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000 1 06  00000  00 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6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00 1 06  01000 00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Налог на имущество физ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00 1 06 01030 10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pacing w:val="-8"/>
              </w:rPr>
            </w:pPr>
            <w:r>
              <w:rPr>
                <w:spacing w:val="-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</w:t>
            </w:r>
            <w:r>
              <w:rPr>
                <w:spacing w:val="-8"/>
                <w:sz w:val="24"/>
                <w:szCs w:val="24"/>
              </w:rPr>
              <w:t>000 1 06  06000 00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>
                <w:spacing w:val="-8"/>
              </w:rPr>
            </w:pPr>
            <w:r>
              <w:rPr>
                <w:spacing w:val="-8"/>
              </w:rPr>
              <w:t>Земельный  нал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0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 xml:space="preserve">  </w:t>
            </w:r>
            <w:r>
              <w:rPr>
                <w:spacing w:val="9"/>
                <w:sz w:val="24"/>
                <w:szCs w:val="24"/>
              </w:rPr>
              <w:t>000 1 06 06033 10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ого поселен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3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000 1 06 06043 10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7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ГОСУДАРСТВЕННАЯ ПОШЛИ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5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2,1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,1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0 0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по обеспечению сбалансированности бюдже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15002 10 0000 151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по обеспечению сбалансированности  бюдже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00 0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1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1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1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     Д О Х О Д О В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1,1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15:00Z</dcterms:created>
  <dc:creator>Оператор</dc:creator>
  <dc:description/>
  <cp:keywords/>
  <dc:language>en-US</dc:language>
  <cp:lastModifiedBy>adm</cp:lastModifiedBy>
  <cp:lastPrinted>2016-12-29T10:38:00Z</cp:lastPrinted>
  <dcterms:modified xsi:type="dcterms:W3CDTF">2017-12-25T12:43:00Z</dcterms:modified>
  <cp:revision>80</cp:revision>
  <dc:subject/>
  <dc:title>Виды деятельности</dc:title>
</cp:coreProperties>
</file>