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i w:val="false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0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29.09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а  № 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Марьев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 муниципальной комплекс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Развитие системы комму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фрасктруктуры Моро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на 2017-2019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на период до 2021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0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29.0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1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Марьевка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 муниципальной комплекс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Развитие системы коммун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фрасктруктуры Мороз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льского поселения на 2017-2019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на период до 2021 г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Федеральными законами   (в ред. Федеральных законов от 26.12.2005 N 184-ФЗ, от 29.12.2006 N 258-ФЗ, от 18.10.2007 N 230-ФЗ, от 23.07.2008 N 160-ФЗ, от 25.12.2008 N 281-ФЗ, от 23.11.2009 N 261-ФЗ, от 27.12.2009 N 374-ФЗ, от 02.07.2010 N 152-ФЗ, от 27.07.2010 N 237-Ф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79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ую</w:t>
      </w:r>
      <w:r>
        <w:rPr>
          <w:bCs/>
          <w:sz w:val="28"/>
          <w:szCs w:val="28"/>
        </w:rPr>
        <w:t xml:space="preserve"> муниципальную комплексную программу «Развитие системы коммунальной инфраструктуры  Морозовского сельского поселения Эртильского муниципального района на 2017 – 2019 год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Контроль за исполнением программных мероприятий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Настоящее решение вступает в силу со дня его принятия и подлежит опубликованию в сборнике нормативно-правовых актов «Муниципальный вестник Морозовского сельского посел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С.Б.Суворов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Style14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ского  сельского поселения </w:t>
      </w:r>
    </w:p>
    <w:p>
      <w:pPr>
        <w:pStyle w:val="Style14"/>
        <w:ind w:firstLine="524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9.09.2017г.  №142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67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КОМПЛЕКСНАЯ ПРОГРАММА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9 ГГ. И НА ПЕРИОД ДО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КОМПЛЕКСНОГО 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гг. И НА ПЕРИОД  ДО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47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е систем коммунальной инфраструктуры  Морозовского сельского поселения    на 2017-2019 и на период до 2021 года.   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Постановление правительства области от 26.11.2008 №621-п «Об утвержденити концепции и задания на разработку комплексной программы «Реформирование жилищно-комунального комплекса Воронежской области на 2004-2010 г.г. </w:t>
            </w:r>
          </w:p>
        </w:tc>
      </w:tr>
      <w:tr>
        <w:trPr>
          <w:trHeight w:val="4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розовского сельского посел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розовского  сельского посел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троительство и модернизация (реконструкция) системы коммунальной инфраструктуры Морозовского 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ономия топливно-энергетических и трудовых ресурсов в системе коммунальной инфраструктуры  Морозовского сельского поселения 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вышение качества предоставляемых коммунальн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лучшение состояния окружающей среды, экологическая безопасность развития Морозовского  сельского поселения, создание благоприятных условий для проживания населения Морозовского 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этап  2017-2019 г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ой этап   2020-2021 гг.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водоснабжения и водоот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утилизации твердых бытовых отходо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Администрация  Морозовского 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Программы осуществляет руководитель Программы и ответственный за разработку программы 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 и обновление коммунальной инфраструктуры Морозовского сельского поселения; снижение эксплуатационных затрат; устранение причин возникновения аварийных ситуаций, угрожающих жизнедеятельности человека; улучшение экологической обстановки Морозовского 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поселении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  до 12 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Морозовского  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го состояния  окружающей среды Морозовского сельского поселения.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 существующего и нового строительства жилого комплек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 систем коммунальной инфраструктуры  Морозовского сельского поселения на 2017-2019 и на период до 2021 года разработана на основании Федерального закона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”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(т.е.  водоснабжение ), объектов утилизации (захоронения) твердых бытовых отходов в соответствии с потребностями  Морозовского сельского поселения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ресурсное обеспечение и механизм реализации основных ее направлений. данная программа ориентирована на устойчивое развитие Морозовского 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Морозовского сельского поселения по развитию систем коммун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 положение  коммунальной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Морозовского  сельского посе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как отрасль играет огромную роль в обеспечении жизнедеятельности Морозовского сельского поселения  и требует целенаправленной государственной политики по развитию надежного питьевого водоснабж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озовском сельском поселении  существует  централизованная  система хозяйственно-питьевого водоснабжения, обеспечивающая нужды населения и прочих потребителей. Предоставляется частичный спектр услуг водоснабжения  потребителям поселения, которыми пользуются многие  жители, а также  предприятия и организации, расположенные на территории сельского посе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 воды производится из подземных источников – 1-ой артезианской скважины. На артскважине установлен глубинный насос марки ЭВЦ .Артеризианская скважина работает в автономном часовом режиме, в зависимости от потребности населения в воде, очистка воды не производит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тьевой воде содержание железа составляет 0.09  мг/дм3, Что  отвечает требованиям Сан Пин- допустимая норма – 0,3 мг./дм3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–6 к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– 1 артезианская скважина, мощностью 6 м3/час, башня Рожновского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– 6 км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водопроводных сетей составляет – 75-80%%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 Морозовка, с. Шукавка , где отсутствует водопровод, забор воды осуществляется из шахтных колодцев.</w:t>
      </w:r>
    </w:p>
    <w:p>
      <w:pPr>
        <w:pStyle w:val="Style14"/>
        <w:tabs>
          <w:tab w:val="clear" w:pos="708"/>
          <w:tab w:val="left" w:pos="3202" w:leader="none"/>
          <w:tab w:val="center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 развития коммунальной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ы Мороз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орозовского сельского поселения предусматривают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надежности водоснабжения 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кологической безопасности в поселении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воды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эксплуатационных расходов на единицу продукции;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дернизация отдельных участков, существующих водопроводных сетей   в  Морозовском сельском поселении, с применением труб из современных материалов.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тилизация (захоронение) твердых бытовых отход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 создание условий сохранения и развития природного комплекса Морозовского 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Style14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, задачи и сроки реализации Программы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обеспечение комфортных условий проживания населения Морозовского  сельского поселения , в том числе оптимизация, строительство и модернизация коммунальных систем , водоснабжения,  и утилизации твердых бытовых отход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является решение следующих основных задач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троительство и модернизация (реконструкция) системы коммунальной инфраструктуры Морозовского  сельского посе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экономия топливно-энергетических и трудовых ресурсов в системе коммунальной инфраструктуре Морозовского  сельского поселения. 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вышение качества предоставляемых коммунальных услуг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окружающей среды, экологическая безопасность развития Морозовского сельского поселения., создание благоприятных условий для проживания населения  Морозовского сельского поселения.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: 2017-2019гг. и на период до 2021год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задач программы предполагается использовать средства областного бюджета выделяемые на целевые программы Воронежской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розовского сельского поселения.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рганизация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вестиционных программ развития систем коммунальной инфраструк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финансовых потребностей по инвестиционным программам, надбавок и тарифов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бавки к ценам, тарифам для потребителей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бавки к тарифам на товары и услуги организаций коммунального комплекс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надбавок к тарифам на товары и услуги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, Совет депутатов Мороз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сполнения инвестиционных програ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информации о тарифах и надбавках инвестиционных программ и результатах _мониторинга их вы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азвитие объектов коммунальной инфраструк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, водоотве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1"/>
        <w:gridCol w:w="564"/>
        <w:gridCol w:w="565"/>
        <w:gridCol w:w="425"/>
        <w:gridCol w:w="426"/>
        <w:gridCol w:w="567"/>
        <w:gridCol w:w="567"/>
        <w:gridCol w:w="425"/>
        <w:gridCol w:w="425"/>
        <w:gridCol w:w="709"/>
        <w:gridCol w:w="567"/>
        <w:gridCol w:w="425"/>
        <w:gridCol w:w="425"/>
        <w:gridCol w:w="709"/>
        <w:gridCol w:w="567"/>
        <w:gridCol w:w="567"/>
        <w:gridCol w:w="580"/>
        <w:gridCol w:w="425"/>
        <w:gridCol w:w="284"/>
        <w:gridCol w:w="142"/>
        <w:gridCol w:w="348"/>
        <w:gridCol w:w="77"/>
        <w:gridCol w:w="65"/>
        <w:gridCol w:w="47"/>
        <w:gridCol w:w="179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337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, тыс рубле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 этап   2017 - 2019 гг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ланируется расходов по  2 этапу, тыс. руб.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расходов, 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ind w:left="-533" w:right="318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33" w:right="318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ое сельское поселение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капитальный ремонт шахтных колодце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шахтного колодца в п. Марье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                          (замена части сруба) шахтных колодцев  Мороз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ых сетей, модернизация водоразборных колон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35 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етей водопровод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ье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м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кважин с Шука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башен Рожновского         ( устанока гидроакумуляторов) с.Шука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ных насо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ых колон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-726" w:right="1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осударственная регистрация земельных участков под башни Рожновског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по                                                                                                водоснабжени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5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9260" cy="585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076"/>
                              <w:gridCol w:w="127"/>
                              <w:gridCol w:w="776"/>
                              <w:gridCol w:w="98"/>
                              <w:gridCol w:w="831"/>
                              <w:gridCol w:w="684"/>
                              <w:gridCol w:w="92"/>
                              <w:gridCol w:w="147"/>
                              <w:gridCol w:w="1011"/>
                              <w:gridCol w:w="95"/>
                              <w:gridCol w:w="1077"/>
                              <w:gridCol w:w="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5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0-2012 гг. и на период до 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, в ценах соответствующих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9 год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- 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   областного  бюджет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435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ства   бюджета  Морозов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илизация ТБ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1076"/>
                        <w:gridCol w:w="127"/>
                        <w:gridCol w:w="776"/>
                        <w:gridCol w:w="98"/>
                        <w:gridCol w:w="831"/>
                        <w:gridCol w:w="684"/>
                        <w:gridCol w:w="92"/>
                        <w:gridCol w:w="147"/>
                        <w:gridCol w:w="1011"/>
                        <w:gridCol w:w="95"/>
                        <w:gridCol w:w="1077"/>
                        <w:gridCol w:w="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ФИНАНСИР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5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0-2012 гг. и на период до 2014 год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, в ценах соответствующих лет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этап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9 годы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- 2021 год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ства     областного  бюджета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435 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ства   бюджета  Морозовского поселения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илизация ТБО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5"/>
      </w:tblGrid>
      <w:tr>
        <w:trPr>
          <w:trHeight w:val="795" w:hRule="atLeast"/>
        </w:trPr>
        <w:tc>
          <w:tcPr>
            <w:tcW w:w="15895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right="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.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коммунального комплекса должны, на основе утвержденного Главой  Морозовского  сельского поселения технического задания, разработать инвестиционные программы, произвести расчет финансовых потребностей для их реализации и представить их в Администрации для проверк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рки инвестиционных программ организаций коммунального комплекса. орган по регулированию тарифов готовит предложение о размере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ценам (тарифам) для потребителей 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инвестиционных программ и расчеты направляются в Администрацию, которая  утверждает  инвестиционные программы и устанавливает надбавки к ценам (тарифам) для потребителе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тверждения инвестиционных программ Администрация Устанавливает надбавки к тарифам на товары и услуг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становления Администрацией вышеуказанных тарифов и надбавок, Администрация заключает с организациями коммунального комплекса договора, определяющие условия выполнения инвестиционных програм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по мониторингу реализации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рганизация контроля  за  исполнением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Программы -  Глава Администрации Морозовского 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 Морозовского сельского поселени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мы, а именно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и Программы являютс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инвесторов для реализации привлекательных инвестиционных проектов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эффективного и целевого использование финансовых ресурсов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реализация механизмов, обеспечивающих минимизаци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выполнения инвестиционных программ организаций коммунального комплекса проводится Администрацией Морозовского сельского поселения в целях обеспечения водоснабжения, утилизации (захоронению)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Администрацией Морозовского сельского поселения для анализа информации о выполнении инвестиционных программ организаций коммунального комплекс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и обновление коммунальной инфраструктуры Мороз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 Морозовского сельского поселения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поселении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уровня потерь воды  до 12 %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эксплуатационных расходов на единицу продукции;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общественных нарицаний на качество оказываемых услуг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и  Морозовского сельского поселения;</w:t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ого состояния  окружающей среды  Морозов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</dc:creator>
  <dc:description/>
  <cp:keywords/>
  <dc:language>en-US</dc:language>
  <cp:lastModifiedBy>adm</cp:lastModifiedBy>
  <dcterms:modified xsi:type="dcterms:W3CDTF">2017-10-03T11:25:00Z</dcterms:modified>
  <cp:revision>4</cp:revision>
  <dc:subject/>
  <dc:title/>
</cp:coreProperties>
</file>