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29.08.2017  г. № </w:t>
            </w:r>
            <w:r>
              <w:rPr>
                <w:sz w:val="28"/>
                <w:szCs w:val="28"/>
                <w:lang w:val="en-US"/>
              </w:rPr>
              <w:t>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арь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 принятии проекта “Об утверждении муниципальной комплексной программы «Развитие системы коммунальной инфраструктуры Морозовского сельского поселения на 2017-2019гг. и на период до 2021 года»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Федеральными законами   (в ред. Федеральных законов от 26.12.2005 N 184-ФЗ, от 29.12.2006 N 258-ФЗ, от 18.10.2007 N 230-ФЗ, от 23.07.2008 N 160-ФЗ, от 25.12.2008 N 281-ФЗ, от 23.11.2009 N 261-ФЗ, от 27.12.2009 N 374-ФЗ, от 02.07.2010 N 152-ФЗ, от 27.07.2010 N 237-ФЗ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 179 Бюджетного кодекс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,  на основании Устава Морозовского сельского поселения Эртильского муниципального района Воронежской области, Совет народных депутатов Морозовского </w:t>
      </w:r>
      <w:r>
        <w:rPr>
          <w:sz w:val="28"/>
          <w:szCs w:val="28"/>
        </w:rPr>
        <w:t xml:space="preserve">сельского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оект </w:t>
      </w:r>
      <w:r>
        <w:rPr>
          <w:bCs/>
          <w:color w:val="000000"/>
          <w:sz w:val="28"/>
          <w:szCs w:val="28"/>
          <w:shd w:fill="FFFFFF" w:val="clear"/>
        </w:rPr>
        <w:t>“Об утверждении муниципальной комплексной программы «Развитие системы коммунальной инфраструктуры Морозовского сельского поселения на 2017-2019гг. и на период до 2021 года».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ложить для опубликования и обсуждения на публичных слушаниях проект </w:t>
      </w:r>
      <w:r>
        <w:rPr>
          <w:bCs/>
          <w:color w:val="000000"/>
          <w:sz w:val="28"/>
          <w:szCs w:val="28"/>
          <w:shd w:fill="FFFFFF" w:val="clear"/>
        </w:rPr>
        <w:t>“Об утверждении муниципальной комплексной программы «Развитие системы коммунальной инфраструктуры Морозовского сельского поселения на 2017-2019гг. и на период до 2021 года»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по тексту - проект Программы).</w:t>
      </w:r>
    </w:p>
    <w:p>
      <w:pPr>
        <w:pStyle w:val="Normal"/>
        <w:shd w:fill="FFFFFF" w:val="clear"/>
        <w:spacing w:lineRule="atLeast" w:line="238"/>
        <w:ind w:firstLine="720"/>
        <w:jc w:val="both"/>
        <w:rPr/>
      </w:pPr>
      <w:r>
        <w:rPr>
          <w:color w:val="000000"/>
          <w:sz w:val="28"/>
          <w:szCs w:val="28"/>
        </w:rPr>
        <w:t>3. По обсуждению настоящего проекта Программы назначить на «29» сентября 2017 года в 10.00 часов публичные слушания, которые провести в здании администрации Морозовского сельского поселения Эртильского муниципального района Воронежской области по адресу: Воронежская область, Эртильский район, п.Марьевка, ул. Советская, 21 в порядке, установленном «Положением о публичных слушаниях в Морозовском сельском поселении». Сообщение о проведении публичных слушаний опубликовать в сборнике нормативно-правовых актов Морозовского сельского поселения Эртильского муниципального района «Муниципальный вестник».</w:t>
      </w:r>
    </w:p>
    <w:p>
      <w:pPr>
        <w:pStyle w:val="Normal"/>
        <w:shd w:fill="FFFFFF" w:val="clear"/>
        <w:spacing w:lineRule="atLeast" w:line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доработки решения с учетом результатов публичных слушаний и предложений жителей по проекту Программы создать комиссию в следующем состав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Сухочев Николай Васильевич – депутат Совета народных депутатов Морозовского сельского поселения, председатель комисс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Пономарева Татьяна Владимировна – специалист администрации Морозовского сельского района, член комисс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Лыкова Наталия  Александровна – зав.сельской библиотекой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5. Утвердить Порядок учета замечаний и предложений по проекту Программы (Приложение 2).</w:t>
      </w:r>
    </w:p>
    <w:p>
      <w:pPr>
        <w:pStyle w:val="Normal"/>
        <w:shd w:fill="FFFFFF" w:val="clear"/>
        <w:spacing w:lineRule="atLeast" w:line="238"/>
        <w:ind w:firstLine="720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 момента принятия и подлежит опубликованию в сборнике нормативно-правовых актов Морозовского сельского поселения «Муниципальный вестник».</w:t>
      </w:r>
    </w:p>
    <w:p>
      <w:pPr>
        <w:pStyle w:val="Normal"/>
        <w:shd w:fill="FFFFFF" w:val="clear"/>
        <w:spacing w:lineRule="atLeast" w:line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С.Б.Сувор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решению Совета народных депутатов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розовского  сельского поселения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«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авгу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7 года № 138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418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0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да 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Марьевк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 муниципальной комплекс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Развитие системы комму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фрасктруктуры Мороз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 на 2017-2019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 на период до 2021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7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0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Марьевка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 муниципальной комплексн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Развитие системы коммун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фрасктруктуры Мороз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льского поселения на 2017-2019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на период до 2021 го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Федеральными законами   (в ред. Федеральных законов от 26.12.2005 N 184-ФЗ, от 29.12.2006 N 258-ФЗ, от 18.10.2007 N 230-ФЗ, от 23.07.2008 N 160-ФЗ, от 25.12.2008 N 281-ФЗ, от 23.11.2009 N 261-ФЗ, от 27.12.2009 N 374-ФЗ, от 02.07.2010 N 152-ФЗ, от 27.07.2010 N 237-ФЗ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79 Бюджет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народных депутатов Морозовского </w:t>
      </w:r>
      <w:r>
        <w:rPr>
          <w:sz w:val="28"/>
          <w:szCs w:val="28"/>
        </w:rPr>
        <w:t xml:space="preserve">сельского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ую</w:t>
      </w:r>
      <w:r>
        <w:rPr>
          <w:bCs/>
          <w:sz w:val="28"/>
          <w:szCs w:val="28"/>
        </w:rPr>
        <w:t xml:space="preserve"> муниципальную комплексную программу «Развитие системы коммунальной инфраструктуры  Морозовского сельского поселения Эртильского муниципального района на 2017 – 2019 год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Контроль за исполнением программных мероприятий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Настоящее постановление вступает в силу со дня его принятия и подлежит опубликованию в сборнике нормативно-правовых актов «Муниципальный вестник Морозовского сельского поселен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С.Б.Сувор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Style15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ского  сельского поселения </w:t>
      </w:r>
    </w:p>
    <w:p>
      <w:pPr>
        <w:pStyle w:val="Style15"/>
        <w:ind w:firstLine="524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______.2017г.  №___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67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КОМПЛЕКСНАЯ ПРОГРАММА РАЗВИТИЯ СИСТЕМ КОММУН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– 2019 ГГ. И НА ПЕРИОД ДО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  <w:br/>
        <w:t>КОМПЛЕКСНОГО  РАЗВИТИЯ СИСТЕМ КОММУН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9 гг. И НА ПЕРИОД  ДО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47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мплексного развитие систем коммунальной инфраструктуры  Морозовского сельского поселения    на 2017-2019 и на период до 2021 года.   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», Постановление правительства области от 26.11.2008 №621-п «Об утвержденити концепции и задания на разработку комплексной программы «Реформирование жилищно-комунального комплекса Воронежской области на 2004-2010 г.г. </w:t>
            </w:r>
          </w:p>
        </w:tc>
      </w:tr>
      <w:tr>
        <w:trPr>
          <w:trHeight w:val="4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розовского сельского посел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орозовского  сельского посел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троительство и модернизация (реконструкция) системы коммунальной инфраструктуры Морозовского  сельского по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Экономия топливно-энергетических и трудовых ресурсов в системе коммунальной инфраструктуры  Морозовского сельского поселения 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овышение качества предоставляемых коммунальных усл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Улучшение состояния окружающей среды, экологическая безопасность развития Морозовского  сельского поселения, создание благоприятных условий для проживания населения Морозовского  сельского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этап  2017-2019 г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ой этап   2020-2021 гг.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водоснабжения и водоот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утилизации твердых бытовых отходо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Администрация  Морозовского 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 Программы осуществляет руководитель Программы и ответственный за разработку программы 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сроков реализации программных мероприятий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результаты реализ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реконструкция и обновление коммунальной инфраструктуры Морозовского сельского поселения; снижение эксплуатационных затрат; устранение причин возникновения аварийных ситуаций, угрожающих жизнедеятельности человека; улучшение экологической обстановки Морозовского  сельского по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доснабжения и водоотвед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водоснабжения 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безопасности в поселении 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 – 100%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  до 12 %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эксплуатационных расходов на единицу продук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щественных нарицаний на качество оказываемых усл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твердых бытовых отход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территории Морозовского  сель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го состояния  окружающей среды Морозовского сельского поселения. 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с 1 января 2006 года Федерального закона от 30.12.2004 г. № 210-ФЗ «Об основах регулирования тарифов организаций коммунального комплекса» в значительной мере изменяет методику образования тарифов на услуги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 существующего и нового строительства жилого комплек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 систем коммунальной инфраструктуры  Морозовского сельского поселения на 2017-2019 и на период до 2021 года разработана на основании Федерального закона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”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развития коммунальной инфраструктуры (т.е.  водоснабжение ), объектов утилизации (захоронения) твердых бытовых отходов в соответствии с потребностями  Морозовского сельского поселения, в целях повышения качества услуг и улучшения экологической обстановки. 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определены ресурсное обеспечение и механизм реализации основных ее направлений. данная программа ориентирована на устойчивое развитие Морозовского 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Морозовского сельского поселения по развитию систем коммунальн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ее  положение  коммунально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Морозовского  сельского посел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доснабжения и водоотведения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 как отрасль играет огромную роль в обеспечении жизнедеятельности Морозовского сельского поселения  и требует целенаправленной государственной политики по развитию надежного питьевого водоснабж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озовском сельском поселении  существует  централизованная  система хозяйственно-питьевого водоснабжения, обеспечивающая нужды населения и прочих потребителей. Предоставляется частичный спектр услуг водоснабжения  потребителям поселения, которыми пользуются многие  жители, а также  предприятия и организации, расположенные на территории сельского посел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 воды производится из подземных источников – 1-ой артезианской скважины. На артскважине установлен глубинный насос марки ЭВЦ .Артеризианская скважина работает в автономном часовом режиме, в зависимости от потребности населения в воде, очистка воды не производитс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тьевой воде содержание железа составляет 0.09  мг/дм3, Что  отвечает требованиям Сан Пин- допустимая норма – 0,3 мг./дм3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–6 к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– 1 артезианская скважина, мощностью 6 м3/час, башня Рожновского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ных сетей – 6 км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нос водопроводных сетей составляет – 75-80%%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ах Морозовка, с. Шукавка , где отсутствует водопровод, забор воды осуществляется из шахтных колодцев.</w:t>
      </w:r>
    </w:p>
    <w:p>
      <w:pPr>
        <w:pStyle w:val="Style15"/>
        <w:tabs>
          <w:tab w:val="clear" w:pos="708"/>
          <w:tab w:val="left" w:pos="3202" w:leader="none"/>
          <w:tab w:val="center" w:pos="7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57" w:leader="none"/>
          <w:tab w:val="left" w:pos="3202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Style15"/>
        <w:tabs>
          <w:tab w:val="clear" w:pos="708"/>
          <w:tab w:val="left" w:pos="1457" w:leader="none"/>
          <w:tab w:val="left" w:pos="3202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а развития коммунальной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раструктуры Мороз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доснабжения и водоотвед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Морозовского сельского поселения предусматривают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надежности водоснабжения 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кологической безопасности в поселени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ответствие параметров качества питьевой воды установленным нормативам СанПиН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 потерь вод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щение эксплуатационных расходов на единицу продукции;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дернизация отдельных участков, существующих водопроводных сетей   в  Морозовском сельском поселении, с применением труб из современных материалов.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рнизация водопроводных колодцев с заменой запорной арматуры и водоразборных колонок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монт шахтных колодцев в отдельных населенных пунктах сельских поселений, где отсутствует система водоснабжения, позволит обеспечить жителей водо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тилизация (захоронение) твердых бытовых отх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тся  создание условий сохранения и развития природного комплекса Морозовского  сельского поселения , выполняющего средообразующие, природоохранные и оздоровительные функции и обеспечивающие тем самым стабилизацию и улучшение состояния окружающей среды, экологическую безопасность и создание благоприятных условий проживания для жителей  поселения 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999" w:leader="none"/>
          <w:tab w:val="center" w:pos="7069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Style15"/>
        <w:tabs>
          <w:tab w:val="clear" w:pos="708"/>
          <w:tab w:val="left" w:pos="2999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 цели, задачи и сроки реализации Программы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обеспечение комфортных условий проживания населения Морозовского  сельского поселения , в том числе оптимизация, строительство и модернизация коммунальных систем , водоснабжения,  и утилизации твердых бытовых отход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ем достижения цели является решение следующих основных задач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троительство и модернизация (реконструкция) системы коммунальной инфраструктуры Морозовского  сельского посел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экономия топливно-энергетических и трудовых ресурсов в системе коммунальной инфраструктуре Морозовского  сельского поселения. 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овышение качества предоставляемых коммунальных услуг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состояния окружающей среды, экологическая безопасность развития Морозовского сельского поселения., создание благоприятных условий для проживания населения  Морозовского сельского поселения.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: 2017-2019гг. и на период до 2021год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задач программы предполагается использовать средства областного бюджета выделяемые на целевые программы Воронежской области, средства местного бюджета, средства, полученные за счет установленных надбавок к ценам и тарифам для потребителей, надбавок к тарифам на товары и услуги организаций коммунального комплекса. Пересмотр тарифов и надбавок производится в соответствии с действующим законодательство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Морозовского сельского поселения.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рганизация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52"/>
        <w:gridCol w:w="30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технических заданий на разработку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нвестиционных программ развития систем коммунальной инфраструк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финансовых потребностей по инвестиционным программам, надбавок и тарифов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дбавки к ценам, тарифам для потребителе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дбавки к тарифам на товары и услуги организаций коммунального комплекс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Совет депутатов Морозовского сельского поселения Эрти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инвестиционных программ, установление надбавок к ценам (тарифам) для потребите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Совет депутатов Морозовского сельского поселения Эрти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надбавок к тарифам на товары и услуги организаций коммунального комплек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, Совет депутатов Морозовского сельского поселения Эртильского муниципального район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ов между Администрацией и организациями коммунального комплекса, определяющие условия реализации инвестиционных програм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сполнения инвестиционных програм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информации о тарифах и надбавках инвестиционных программ и результатах _мониторинга их выполн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Развитие объектов коммунальной инфраструк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, водоот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1"/>
        <w:gridCol w:w="564"/>
        <w:gridCol w:w="565"/>
        <w:gridCol w:w="425"/>
        <w:gridCol w:w="426"/>
        <w:gridCol w:w="567"/>
        <w:gridCol w:w="567"/>
        <w:gridCol w:w="425"/>
        <w:gridCol w:w="425"/>
        <w:gridCol w:w="709"/>
        <w:gridCol w:w="567"/>
        <w:gridCol w:w="425"/>
        <w:gridCol w:w="425"/>
        <w:gridCol w:w="709"/>
        <w:gridCol w:w="567"/>
        <w:gridCol w:w="567"/>
        <w:gridCol w:w="580"/>
        <w:gridCol w:w="425"/>
        <w:gridCol w:w="284"/>
        <w:gridCol w:w="142"/>
        <w:gridCol w:w="348"/>
        <w:gridCol w:w="77"/>
        <w:gridCol w:w="65"/>
        <w:gridCol w:w="47"/>
        <w:gridCol w:w="179"/>
      </w:tblGrid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337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средствах, тыс рублей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 этап   2017 - 2019 гг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ланируется расходов по  2 этапу, тыс. руб.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г.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расходов, тыс. руб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ind w:left="-533" w:right="318" w:firstLine="5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33" w:right="318" w:firstLine="5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" w:hRule="atLeast"/>
        </w:trPr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ое сельское поселение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капитальный ремонт шахтных колодце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шахтного колодца в п. Марье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                          (замена части сруба) шахтных колодцев  Мороз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проводных сетей, модернизация водоразборных колоно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35 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-сметн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етей водопров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ье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км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кважин с Шукавк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 башен Рожновского         ( устанока гидроакумуляторов) с.Шука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ных насо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ых колоно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snapToGrid w:val="false"/>
              <w:ind w:left="-726" w:right="11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порной арма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осударственная регистрация земельных участков под башни Рожновског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по                                                                                                водоснабжению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3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9260" cy="585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1076"/>
                              <w:gridCol w:w="127"/>
                              <w:gridCol w:w="776"/>
                              <w:gridCol w:w="98"/>
                              <w:gridCol w:w="831"/>
                              <w:gridCol w:w="684"/>
                              <w:gridCol w:w="92"/>
                              <w:gridCol w:w="147"/>
                              <w:gridCol w:w="1011"/>
                              <w:gridCol w:w="95"/>
                              <w:gridCol w:w="1077"/>
                              <w:gridCol w:w="1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ФИНАНСИР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58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й комплексной программы развития коммунальной инфраструктуры Морозовского сельского поселения Эртильского 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8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0-2012 гг. и на период до 201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, в ценах соответствующих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-2019 годы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- 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ства     областного  бюджет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Водоснабжение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435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ства   бюджета  Морозов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Водоснабжение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илизация ТБО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46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1076"/>
                        <w:gridCol w:w="127"/>
                        <w:gridCol w:w="776"/>
                        <w:gridCol w:w="98"/>
                        <w:gridCol w:w="831"/>
                        <w:gridCol w:w="684"/>
                        <w:gridCol w:w="92"/>
                        <w:gridCol w:w="147"/>
                        <w:gridCol w:w="1011"/>
                        <w:gridCol w:w="95"/>
                        <w:gridCol w:w="1077"/>
                        <w:gridCol w:w="1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6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Ы ФИНАНСИРО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658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й комплексной программы развития коммунальной инфраструктуры Морозовского сельского поселения Эртильского 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8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0-2012 гг. и на период до 2014 год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, в ценах соответствующих лет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этап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-2019 годы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- 2021 годы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ства     областного  бюджета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Водоснабжение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435 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ства   бюджета  Морозовского поселения 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Водоснабжение 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илизация ТБО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9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5"/>
      </w:tblGrid>
      <w:tr>
        <w:trPr>
          <w:trHeight w:val="795" w:hRule="atLeast"/>
        </w:trPr>
        <w:tc>
          <w:tcPr>
            <w:tcW w:w="158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right="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областной бюджет, местный бюджет.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 коммунального комплекса должны, на основе утвержденного Главой  Морозовского  сельского поселения технического задания, разработать инвестиционные программы, произвести расчет финансовых потребностей для их реализации и представить их в Администрации для проверк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верки инвестиционных программ организаций коммунального комплекса. орган по регулированию тарифов готовит предложение о размере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бавки к ценам (тарифам) для потребителей  (ценовая ставка, которая учитывается при расчетах потребителей с организацией в целях финансирования инвестиционных программ)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бавки к тарифам на товары и услуги (ценовая ставка, устанавливаемая для организации на основе надбавки к цене для потребителей, используется для финансирования инвестиционной программы организации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ы инвестиционных программ и расчеты направляются в Администрацию, которая  утверждает  инвестиционные программы и устанавливает надбавки к ценам (тарифам) для потребителе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тверждения инвестиционных программ Администрация Устанавливает надбавки к тарифам на товары и услуг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становления Администрацией вышеуказанных тарифов и надбавок, Администрация заключает с организациями коммунального комплекса договора, определяющие условия выполнения инвестиционных програм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 за ходом ее выполне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 достоверной информацией по сопоставимым критериям для оценки хода осуществления программных мероприят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каторы по мониторингу реализации Программ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подготовленных технических заданий для разработки инвестиционных программ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организация контроля  за  исполнением Программ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итель Программы -  Глава Администрации Морозовского  сельского поселени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основных мероприятий Программ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я  Морозовского сельского поселе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троль  за  реализацией  программы осуществляют: руководитель Программы и ответственный за разработку программы, а именно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контроль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сроков реализации программных мероприят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реализации Программы являютс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район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ение инвесторов для реализации привлекательных инвестиционных проект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эффективного и целевого использование финансовых ресурс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и реализация механизмов, обеспечивающих минимизаци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выполнения инвестиционных программ организаций коммунального комплекса проводится Администрацией Морозовского сельского поселения в целях обеспечения водоснабжения, утилизации (захоронению) твердых бытовых отходов и своевременному принятию решений о развитии   систем коммунальной инфраструктуры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ключает в себя сбор и анализ информации о выполнении показателей, установленных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ыполнения инвестиционных программ организаций коммунального комплекса проводится в соответствии с методикой проведения указанного мониторинга, содержащий перечень экономических и иных показателей, применяемых Администрацией Морозовского сельского поселения для анализа информации о выполнении инвестиционных программ организаций коммунального комплекс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и обновление коммунальной инфраструктуры Мороз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  Морозовского сельского поселения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 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в поселени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ответствие параметров качества питьевой воды установленным нормативам СанПиН – 100%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уровня потерь воды  до 12 %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эксплуатационных расходов на единицу продукции;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общественных нарицаний на качество оказываемых услуг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илизация твердых бытовых отходов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территории  Морозовского сельского поселения;</w:t>
      </w:r>
    </w:p>
    <w:p>
      <w:pPr>
        <w:pStyle w:val="Style15"/>
        <w:ind w:firstLine="567"/>
        <w:rPr/>
      </w:pPr>
      <w:r>
        <w:rPr>
          <w:rFonts w:cs="Calibri"/>
        </w:rPr>
        <w:t xml:space="preserve">     </w:t>
      </w:r>
      <w:r>
        <w:rPr>
          <w:sz w:val="28"/>
          <w:szCs w:val="28"/>
        </w:rPr>
        <w:t xml:space="preserve">- улучшение экологического состояния  окружающей среды  Мороз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орозовского сельского поселения </w:t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 xml:space="preserve">от 29.08.2017 г. № </w:t>
      </w:r>
      <w:r>
        <w:rPr>
          <w:bCs/>
          <w:iCs/>
          <w:color w:val="000000"/>
          <w:sz w:val="28"/>
          <w:szCs w:val="28"/>
          <w:lang w:val="en-US"/>
        </w:rPr>
        <w:t>138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та замечаний и предложений по проекту «Об утверждении муниципальной комплексной программы «Развитие системы коммунальной инфраструктуры Морозовского сельского поселения на 2017-2019гг. и на период до 2021 года»».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 Предложения граждан по проекту </w:t>
      </w:r>
      <w:r>
        <w:rPr>
          <w:bCs/>
          <w:color w:val="000000"/>
          <w:sz w:val="28"/>
          <w:szCs w:val="28"/>
          <w:shd w:fill="FFFFFF" w:val="clear"/>
        </w:rPr>
        <w:t xml:space="preserve">Программы </w:t>
      </w:r>
      <w:r>
        <w:rPr>
          <w:rFonts w:cs="Times New Roman CYR" w:ascii="Times New Roman CYR" w:hAnsi="Times New Roman CYR"/>
          <w:bCs/>
          <w:sz w:val="28"/>
          <w:szCs w:val="28"/>
        </w:rPr>
        <w:t>комплексного развития социаль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нфраструктуры Морозовского сельского поселения Эртильского муниципального  района Воронежской области на 2017- 2030  годы</w:t>
      </w:r>
      <w:r>
        <w:rPr>
          <w:bCs/>
          <w:iCs/>
          <w:color w:val="000000"/>
          <w:sz w:val="28"/>
          <w:szCs w:val="28"/>
        </w:rPr>
        <w:t xml:space="preserve"> (далее -проект Программы) принимаются в письменном виде председателем комиссии по учету предложений и замечаний по проекту Программы, а в его отсутствие - одним из членов комиссии.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 Предложения граждан по проекту Программы должны содержать сформулированный текст изменений и дополнений, быть подписаны гражданином с указанием его Ф.И.О., адреса места жительства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2 Гражданину, вносящему предложения и замечания по проекту Программы в трехдневный срок выдается письменное подтверждение о получении текста, подписанное председателем комиссии, либо членом комиссии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3 В случае получения комиссией предложений и замечаний по проекту Программы по почте, адресату в трехдневный срок сообщается о получении предложений в письменном виде, путем почтового отправления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 В случае внесения предложений и замечаний по проекту Программы по телефону – председатель комиссии,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1.5 Предложения и замечания граждан по проекту Программы фиксируются в специальном журнале (прошнурованном и пронумерованны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 </w:t>
      </w:r>
    </w:p>
    <w:p>
      <w:pPr>
        <w:pStyle w:val="Normal"/>
        <w:shd w:fill="FFFFFF" w:val="clear"/>
        <w:spacing w:lineRule="atLeast" w:line="288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2. Предложения и замечания граждан по проекту Программы принимаются с 29.08.2017 г. по 28.09.2017 г. в здании администрации Морозовского сельского поселения Эртильского муниципального района, расположенном по адресу: Воронежская область, Эртильский район, п.Марьевка, ул.Советская, д.21, тел.8(47345)-4-12-25 ежедневно кроме субботы и воскресенья с 10.00 до 16.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4:00Z</dcterms:created>
  <dc:creator>adm</dc:creator>
  <dc:description/>
  <cp:keywords/>
  <dc:language>en-US</dc:language>
  <cp:lastModifiedBy>adm</cp:lastModifiedBy>
  <cp:lastPrinted>2017-08-31T12:23:00Z</cp:lastPrinted>
  <dcterms:modified xsi:type="dcterms:W3CDTF">2017-08-31T10:00:00Z</dcterms:modified>
  <cp:revision>8</cp:revision>
  <dc:subject/>
  <dc:title/>
</cp:coreProperties>
</file>