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8.2017  г. № </w:t>
            </w:r>
            <w:r>
              <w:rPr>
                <w:sz w:val="28"/>
                <w:szCs w:val="28"/>
                <w:lang w:val="en-US"/>
              </w:rPr>
              <w:t>137</w:t>
            </w:r>
            <w:r>
              <w:rPr>
                <w:sz w:val="28"/>
                <w:szCs w:val="28"/>
              </w:rPr>
              <w:t xml:space="preserve">    п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 принятии проекта Программ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плексного развития социально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фраструктуры Морозовского сельского поселения Эртильского муниципального  района Воронежской области на 2017- 2030 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Морозовского сельского поселения Эртильского муниципального района Воронежской области, 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оект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плексного развития социальной инфраструктуры Морозовского сельского поселения Эртильского муниципального  района Воронежской области на 2017- 2030  годы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ить для опубликования и обсуждения на публичных слушаниях проект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плексного развития социальной инфраструктуры Морозовского сельского поселения Эртильского муниципального  района Воронежской области на 2017- 2030  годы </w:t>
      </w:r>
      <w:r>
        <w:rPr>
          <w:color w:val="000000"/>
          <w:sz w:val="28"/>
          <w:szCs w:val="28"/>
        </w:rPr>
        <w:t>(далее по тексту - проект Программы)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>3. По обсуждению настоящего проекта Программы назначить на «29» сентября 2017 года в 10.00 часов публичные слушания, которые провести в здании администрации Морозовского сельского поселения Эртильского муниципального района Воронежской области по адресу: Воронежская область, Эртильский район, п.Марьевка, ул. Советская, 21 в порядке, установленном «Положением о публичных слушаниях в Морозовском сельском поселении». Сообщение о проведении публичных слушаний опубликовать в сборнике нормативно-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Normal"/>
        <w:shd w:fill="FFFFFF" w:val="clear"/>
        <w:spacing w:lineRule="atLeast" w:line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доработки решения с учетом результатов публичных слушаний и предложений жителей по проекту Программы создать комиссию в следующем состав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Сухочев Николай Васильевич – депутат Совета народных депутатов Морозовского сельского поселения, председатель комисс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Пономарева Татьяна Владимировна – специалист администрации Морозовского сельского района, член комисс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Лыкова Наталия  Александровна – зав.сельской библиотекой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5. Утвердить Порядок учета замечаний и предложений по проекту Программы (Приложение 2)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 момента принятия и подлежит опубликованию в сборнике нормативно-правовых актов Морозовского сельского поселения «Муниципальный вестник».</w:t>
      </w:r>
    </w:p>
    <w:p>
      <w:pPr>
        <w:pStyle w:val="Normal"/>
        <w:shd w:fill="FFFFFF" w:val="clear"/>
        <w:spacing w:lineRule="atLeast" w:line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Б.Сувор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решению Совета народных депутатов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розовского  сельского поселе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авгу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ода № 137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     _________2017г.  № _____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нфраструктуры Морозовского сельског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еления Эртильского муниципального 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 на 2017- 2030  годы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Морозовского сельского поселения Эртильского муниципального района Воронежской области, 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>Программу комплексного развития социальной инфраструктуры Морозовского сельского поселения Эртильского муниципального района Воронежской области на 2017- 2030  годы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Опубликовать настоящее решение в официальном периодическом печатном издании органов местного самоуправления Морозовского сельского поселения Эртильского муниципального района Воронежской области «Муниципальный вестник» и  разместить на официальном сайте Мороз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 поселения                                            С.Б.Сув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left="2124" w:firstLine="708"/>
        <w:jc w:val="center"/>
        <w:rPr>
          <w:rFonts w:eastAsia="Arial"/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                                                               </w:t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left="2124" w:firstLine="708"/>
        <w:jc w:val="center"/>
        <w:rPr/>
      </w:pPr>
      <w:r>
        <w:rPr>
          <w:rFonts w:eastAsia="Arial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№____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 комплексного развития социальной инфраструктуры Морозовского сельского поселения Эртильского муниципального района Воронежской области на 2017- 2030  годы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розовского сельского поселения Эртильского муниципального района Воронежской области на 2017- 2030  годы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комплексного развития социальной инфраструктуры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7- 2030  год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03, Воронежская область, Эртильский район, п.Марьевка, ул.Советская,  д.2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03, Воронежская область, Эртильский район, п. Марьевка, ул.Советская,  д.2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  <w:br/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закрепления населения, повышения уровня его жизн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  культуры,  за счет строительства, реконструкции и ремонта сельских домов культуры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  и реконструкции спортивных сооружений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условий проживания населения за счет строительства мест массового отдыха и рекреации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Морозовском сельском поселен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Морозовског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парка культуры и отдыха в п.Марьев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ФАП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школьной спортивной площадки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СК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Программы 2017-2030 годы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ный общий объем финансирования Программы на период 2017-2030 годов будет предусмотрен  муниципальной целевой программой «Муниципальное управление и гражданское общество» Морозовского сельского поселения Эртильского муниципального района Воронежской обла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входящих в Программу мероприятий осуществляется за счет средств областного бюджета, Эртильского муниципального района и бюджета  Мороз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овское</w:t>
      </w:r>
      <w:r>
        <w:rPr>
          <w:sz w:val="28"/>
          <w:szCs w:val="28"/>
        </w:rPr>
        <w:t xml:space="preserve"> сельское поселение входит в состав Эрти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района и включает в себя 5 населенных пунктов: село Шукавка, поселки Марьевка, Красинка, Морозовка, Пру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Морозовского сельского поселения на 01.01.2017 года составляет 404 человека. </w:t>
      </w:r>
    </w:p>
    <w:p>
      <w:pPr>
        <w:pStyle w:val="22"/>
        <w:suppressAutoHyphens w:val="tru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играционная составляющая испытывает значи</w:t>
        <w:softHyphen/>
        <w:t>тельные колебания из года в год, и прогнозировать миграцию очень сло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Морозовском сельском поселении сложилась следующая демографическая ситу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ов                                                               - 115 чел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удоспособного возраста</w:t>
        <w:tab/>
        <w:t>- 230 чел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до 18 лет</w:t>
        <w:tab/>
        <w:t>- 59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демографическая ситуация в Морозовском сельском поселении повторяет районные и областные проблемы и обстановку большинства реги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, добывающие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Мороз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ым актом территориального планирования муниципального уровня является генеральный план, согласно которому установлены и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енерального плана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 депутатов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тверждены правила землепользования и застройки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Сеть образовательных учреждений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представлена одним образовательным учреждением, школой, в которой в настоящее время обучается 10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Здравоохранение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ботает ФАП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циальное обслуживание. </w:t>
      </w:r>
      <w:r>
        <w:rPr>
          <w:sz w:val="28"/>
          <w:szCs w:val="28"/>
          <w:lang w:eastAsia="ar-SA"/>
        </w:rPr>
        <w:t>В настоящее время на территории поселения работают два работника социального обслуживания на дому граждан пожилого возраста и инвалидов, которые обслуживают 16 челове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ртивные и игровые объект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ая площадка при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детских игровых площадки по адресу: п.Марьевка  ул.Светская,16а и с.Шукавка ул.Центральная, 39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реждения культуры и искусства. </w:t>
      </w:r>
      <w:r>
        <w:rPr>
          <w:sz w:val="28"/>
          <w:szCs w:val="28"/>
          <w:lang w:eastAsia="en-US"/>
        </w:rPr>
        <w:t>Учреждения культуры территории поселения представлены сельским клубом, сельской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вседневного пользования –школы, магазины повседневного спро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ъекты периодического пользования – сельский клуб,  учреждения торговли,  спортивные площад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ъекты эпизодического пользования – административные учреждения 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социальной инфраструктуры  Морозовс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 и культуры за счет  реконструкции и ремонта  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Мороз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17-2030 годы в 1 эта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 Морозовского сельского поселения: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о парка культуры и отдыха в п.Марьевка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ФАПа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школьной спортивной площадки 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Капитальный ремонт СК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области, бюджета Эртильского   муниципального района, бюджета  Морозовского сельского поселения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5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аблица 3. Прогнозируемые 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Морозовского сельского поселения Эртильского муниципального района на 2017-2030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 </w:t>
            </w:r>
            <w:r>
              <w:rPr>
                <w:rFonts w:cs="Times New Roman CYR" w:ascii="Times New Roman CYR" w:hAnsi="Times New Roman CYR"/>
              </w:rPr>
              <w:t>обеспечение развития социальной инфраструктуры Морозовского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rFonts w:cs="Times New Roman CYR" w:ascii="Times New Roman CYR" w:hAnsi="Times New Roman CYR"/>
              </w:rPr>
              <w:t>развитие системы образования, культуры и отдыха за счет строительства, реконструкции и ремонта   данных учреждений</w:t>
            </w:r>
          </w:p>
        </w:tc>
      </w:tr>
      <w:tr>
        <w:trPr>
          <w:trHeight w:val="972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 парка культуры и отдыха в п.Марьевк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школьной спортивной площадки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.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9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ремонт и газификация СК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ной документации 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орозовскогосельского поселения 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газификация СК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П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роз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достижение численности населения Морозовского сельского поселения Эртильского муниципального  района  и качество жизни. </w:t>
      </w:r>
      <w:r>
        <w:rPr>
          <w:color w:val="000000"/>
          <w:sz w:val="28"/>
          <w:szCs w:val="28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достичь следующих уровней обеспеченности объектами местного значения населения Морозоского сельского поселени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Морозовского сельского поселения, а также с учетом федеральных проектов и программ, государственных программ Воронежской области и муниципальных программ Эртильского муниципального района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ложенной в Программе политикой администрация </w:t>
      </w:r>
      <w:r>
        <w:rPr>
          <w:rFonts w:cs="Times New Roman CYR" w:ascii="Times New Roman CYR" w:hAnsi="Times New Roman CYR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орозовского сельского поселения 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 29.08.2017 г. № 137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ета замечаний и предложений по проекту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ного развития социальной инфраструктуры Морозовского сельского поселения Эртильского муниципального  района 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7- 2030  годы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 Предложения граждан по проекту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нфраструктуры Морозовского сельского поселения Эртильского муниципального  района Воронежской области на 2017- 2030  годы</w:t>
      </w:r>
      <w:r>
        <w:rPr>
          <w:bCs/>
          <w:iCs/>
          <w:color w:val="000000"/>
          <w:sz w:val="28"/>
          <w:szCs w:val="28"/>
        </w:rPr>
        <w:t xml:space="preserve"> (далее -проект Программы) принимаются в письменном виде председателем комиссии по учету предложений и замечаний по проекту Программы, а в его отсутствие - одним из членов комиссии.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 Предложения граждан по проекту Программы должны содержать сформулированный текст изменений и дополнений, быть подписаны гражданином с указанием его Ф.И.О., адреса места жительства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2 Гражданину, вносящему предложения и замечания по проекту Программы в трехдневный срок выдается письменное подтверждение о получении текста, подписанное председателем комиссии, либо членом комиссии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3 В случае получения комиссией предложений и замечаний по проекту Программы по почте, адресату в трехдневный срок сообщается о получении предложений в письменном виде, путем почтового отправления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 В случае внесения предложений и замечаний по проекту Программы по телефону – председатель комиссии,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1.5 Предложения и замечания граждан по проекту Программы фиксируются в специальном журнале (прошнурованном и пронумерованны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Предложения и замечания граждан по проекту Программы принимаются с 29.08.2017 г. по 28.09.2017 г. в здании администрации Морозовского сельского поселения Эртильского муниципального района, расположенном по адресу: Воронежская область, Эртильский район, п.Марьевка, ул.Советская, д.21, тел.8(47345)-4-12-25 ежедневно кроме субботы и воскресенья с 10.00 до 16.00 часов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0:00Z</dcterms:created>
  <dc:creator>adm</dc:creator>
  <dc:description/>
  <cp:keywords/>
  <dc:language>en-US</dc:language>
  <cp:lastModifiedBy>adm</cp:lastModifiedBy>
  <cp:lastPrinted>2017-08-31T11:40:00Z</cp:lastPrinted>
  <dcterms:modified xsi:type="dcterms:W3CDTF">2017-08-31T09:58:00Z</dcterms:modified>
  <cp:revision>11</cp:revision>
  <dc:subject/>
  <dc:title/>
</cp:coreProperties>
</file>