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6"/>
          <w:szCs w:val="26"/>
          <w:lang w:val="en-US" w:eastAsia="ar-SA"/>
        </w:rPr>
      </w:pPr>
      <w:r>
        <w:rPr>
          <w:b/>
          <w:sz w:val="26"/>
          <w:szCs w:val="26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ar-SA"/>
        </w:rPr>
        <w:t>МОРОЗ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ar-SA"/>
        </w:rPr>
        <w:t>ЭРТИЛЬСК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ОРОНЕЖСКОЙ ОБЛАСТИ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29.05.2017г. № 133    </w:t>
      </w:r>
    </w:p>
    <w:p>
      <w:pPr>
        <w:pStyle w:val="Normal"/>
        <w:autoSpaceDE w:val="false"/>
        <w:rPr>
          <w:bCs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.Марье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ind w:right="431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орядке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04" w:leader="none"/>
        </w:tabs>
        <w:ind w:left="0" w:firstLine="1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tabs>
          <w:tab w:val="clear" w:pos="708"/>
          <w:tab w:val="left" w:pos="704" w:leader="none"/>
        </w:tabs>
        <w:ind w:left="0" w:firstLine="14"/>
        <w:jc w:val="both"/>
        <w:rPr/>
      </w:pPr>
      <w:r>
        <w:rPr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народных депутатов Морозовс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4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1. Утвердить </w:t>
      </w:r>
      <w:hyperlink w:anchor="Par29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ведения перечня видов муниципального контроля и органов местного самоуправления, уполномоченных на их осуществление, согласно приложению.</w:t>
      </w:r>
    </w:p>
    <w:p>
      <w:pPr>
        <w:pStyle w:val="Normal"/>
        <w:tabs>
          <w:tab w:val="clear" w:pos="708"/>
          <w:tab w:val="left" w:pos="726" w:leader="none"/>
        </w:tabs>
        <w:spacing w:before="0" w:after="2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стоящее</w:t>
      </w:r>
      <w:r>
        <w:rPr>
          <w:color w:val="000000"/>
          <w:sz w:val="26"/>
          <w:szCs w:val="26"/>
        </w:rPr>
        <w:t xml:space="preserve"> решение вступает в силу с момента опубликования.</w:t>
      </w:r>
    </w:p>
    <w:p>
      <w:pPr>
        <w:pStyle w:val="Normal"/>
        <w:tabs>
          <w:tab w:val="clear" w:pos="708"/>
          <w:tab w:val="left" w:pos="726" w:leader="none"/>
        </w:tabs>
        <w:spacing w:before="0" w:after="22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оселения                                                             С.Б.Суворова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от 29.05.2017г. № 13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29">
        <w:r>
          <w:rPr>
            <w:rStyle w:val="InternetLink"/>
            <w:b/>
            <w:sz w:val="26"/>
            <w:szCs w:val="26"/>
          </w:rPr>
          <w:t>Порядок</w:t>
        </w:r>
      </w:hyperlink>
      <w:r>
        <w:rPr>
          <w:b/>
          <w:sz w:val="26"/>
          <w:szCs w:val="26"/>
        </w:rPr>
        <w:t xml:space="preserve">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авила ведения перечня видов муниципального контроля и органов местного самоуправления, уполномоченных на их осущест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Для целей настоящего Порядка используются понятия, установленные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Уполномоченным органом на осуществление муниципального контроля, а также формирование и ведение перечня видов контроля является администрация Морозовского сельского поселения Эртиль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Актуализацию перечня видов контроля осуществляет администрация Морозовского сельского поселения Эртильского муниципального района Воронежской области пут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ключения в перечень видов контроля видов муниципального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ключения из перечня видов контроля внесенных в него видов муниципального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и иной информации, включенной в перечень видов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еречень видов контроля утверждается постановлением администрации Морозовского сельского поселения Эртиль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Информация, включенная в перечень видов контроля, является общедоступной. Актуальная версия перечня видов контроля подлежит опубликованию уполномоченным органом на официальном сайте администрации Морозовского сельского поселения Эртильского муниципального района Воронежской области в сети Интернет в течение 5 дней со дня вступления в силу правового акта администрации Морозовского сельского поселения Эртильского муниципального района Воронежской области об утверждении перечня видов контроля либо внесении изменений в нег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965C17DA948364B4344816E9E2B0206BF3510753158839E218549B9A2B011AD5095FFF8BT7z7I" TargetMode="External"/><Relationship Id="rId3" Type="http://schemas.openxmlformats.org/officeDocument/2006/relationships/hyperlink" Target="consultantplus://offline/ref=85965C17DA948364B4344816E9E2B0206BF3510753158839E218549B9AT2z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22:00Z</dcterms:created>
  <dc:creator>bereznyag</dc:creator>
  <dc:description/>
  <cp:keywords/>
  <dc:language>en-US</dc:language>
  <cp:lastModifiedBy>adm</cp:lastModifiedBy>
  <cp:lastPrinted>2017-02-16T13:54:00Z</cp:lastPrinted>
  <dcterms:modified xsi:type="dcterms:W3CDTF">2017-06-01T07:23:00Z</dcterms:modified>
  <cp:revision>6</cp:revision>
  <dc:subject/>
  <dc:title/>
</cp:coreProperties>
</file>