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rStyle w:val="Appleconvertedspace"/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</w:t>
      </w:r>
      <w:r>
        <w:rPr>
          <w:b/>
          <w:bCs/>
          <w:color w:val="1E1E1E"/>
          <w:sz w:val="28"/>
          <w:szCs w:val="28"/>
        </w:rPr>
        <w:t>СОВЕТ НАРОДНЫХ ДЕПУТАТОВ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t>МОРОЗОВСКОГО                    СЕЛЬСКОГО ПОСЕЛЕНИЯ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ЭРТИЛЬСКОГО МУНИЦИПАЛЬНОГО РАЙОНА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ВОРОНЕЖСКОЙ ОБЛАСТИ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br/>
        <w:t>РЕШЕНИЕ</w:t>
      </w:r>
    </w:p>
    <w:p>
      <w:pPr>
        <w:pStyle w:val="Normal"/>
        <w:spacing w:lineRule="atLeast" w:line="231"/>
        <w:jc w:val="center"/>
        <w:rPr>
          <w:rStyle w:val="Appleconvertedspace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Normal"/>
        <w:spacing w:lineRule="atLeast" w:line="231"/>
        <w:jc w:val="center"/>
        <w:rPr>
          <w:rStyle w:val="Appleconvertedspace"/>
          <w:b/>
          <w:b/>
          <w:bCs/>
          <w:color w:val="1E1E1E"/>
          <w:sz w:val="28"/>
          <w:szCs w:val="28"/>
        </w:rPr>
      </w:pPr>
      <w:r>
        <w:rP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т 29.05.2017г.   № 131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2"/>
          <w:szCs w:val="22"/>
        </w:rPr>
        <w:t xml:space="preserve">       </w:t>
      </w:r>
      <w:r>
        <w:rPr>
          <w:rStyle w:val="Appleconvertedspace"/>
          <w:color w:val="1E1E1E"/>
          <w:sz w:val="22"/>
          <w:szCs w:val="22"/>
        </w:rPr>
        <w:t> </w:t>
      </w:r>
      <w:r>
        <w:rPr>
          <w:b/>
          <w:bCs/>
          <w:color w:val="1E1E1E"/>
          <w:sz w:val="28"/>
          <w:szCs w:val="28"/>
        </w:rPr>
        <w:br/>
        <w:br/>
        <w:t xml:space="preserve">О муниципальном дорожном фонде 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орозовского сельского поселения</w:t>
      </w:r>
    </w:p>
    <w:p>
      <w:pPr>
        <w:pStyle w:val="Normal"/>
        <w:rPr>
          <w:rStyle w:val="Appleconvertedspace"/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Эртильского муниципального района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</w:p>
    <w:p>
      <w:pPr>
        <w:pStyle w:val="Normal"/>
        <w:rPr>
          <w:rStyle w:val="Appleconvertedspace"/>
          <w:color w:val="1E1E1E"/>
          <w:sz w:val="28"/>
          <w:szCs w:val="28"/>
        </w:rPr>
      </w:pPr>
      <w:r>
        <w:rPr>
          <w:rStyle w:val="Appleconvertedspace"/>
          <w:b/>
          <w:bCs/>
          <w:color w:val="1E1E1E"/>
          <w:sz w:val="28"/>
          <w:szCs w:val="28"/>
        </w:rPr>
        <w:t>Воронежской области на 2017 год</w:t>
      </w:r>
      <w:r>
        <w:rPr>
          <w:color w:val="1E1E1E"/>
          <w:sz w:val="28"/>
          <w:szCs w:val="28"/>
        </w:rPr>
        <w:br/>
        <w:br/>
        <w:t xml:space="preserve">            В соответствии с пунктом 5 статьи 179.4 Бюджетного кодекса Российской Федерации, Федеральным законом от 08 ноября 2007 года № 257-ФЗ «Об автомобильных дорогах и о дорожной деятельности в Российской Федерации», руководствуясь Соглашением №   38 от 31.03.2017 г. между  Эртильским муниципальным районом Воронежской области и Морозовским сельским поселением Эртильского муниципального района Воронежской области, Совет народных депутатов Морозовского сельского поселения  </w:t>
      </w: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1. Создать муниципальный дорожный фонд Морозовского сельского поселения Эртильского муниципального района Воронежской области на 2017 год.</w:t>
        <w:br/>
        <w:t xml:space="preserve">            2. Утвердить порядок формирования и использования бюджетных ассигнований дорожного фонда Морозовского сельского поселения  на 2017 год согласно приложению.</w:t>
        <w:br/>
        <w:t xml:space="preserve">            3. Настоящее решение подлежит опубликованию в сборнике муниципальных правовых актов «Муниципальный вестник» Морозовского сельского поселения Эртильского муниципального района Воронежской области, вступает в силу после его официального опубликования и распространяется на правоотношения, возникшие  с 31 марта  2017 года.</w:t>
      </w:r>
    </w:p>
    <w:p>
      <w:pPr>
        <w:pStyle w:val="Normal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>4.  4. Решение «О муниципальном дорожном фонде Морозовского сельского поселения Эртильского муниципального района» от 23.12.2013 г. № 27 считать утратившее силу.</w:t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5. Контроль над исполнением настоящего решения оставляю за собой.</w:t>
        <w:br/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Глава сельского поселения                                                 С.Б.Суворова</w:t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708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right"/>
        <w:rPr>
          <w:b/>
          <w:b/>
          <w:color w:val="1E1E1E"/>
          <w:sz w:val="28"/>
          <w:szCs w:val="28"/>
          <w:lang w:val="en-US"/>
        </w:rPr>
      </w:pPr>
      <w:r>
        <w:rPr>
          <w:b/>
          <w:color w:val="1E1E1E"/>
          <w:sz w:val="28"/>
          <w:szCs w:val="28"/>
          <w:lang w:val="en-US"/>
        </w:rPr>
      </w:r>
    </w:p>
    <w:p>
      <w:pPr>
        <w:pStyle w:val="Normal"/>
        <w:spacing w:lineRule="atLeast" w:line="231"/>
        <w:jc w:val="right"/>
        <w:rPr>
          <w:b/>
          <w:b/>
          <w:color w:val="1E1E1E"/>
        </w:rPr>
      </w:pPr>
      <w:r>
        <w:rPr>
          <w:b/>
          <w:color w:val="1E1E1E"/>
        </w:rPr>
        <w:t>Приложение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br/>
        <w:t>к решению Совета народных депутатов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br/>
        <w:t>Морозовского сельского поселени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br/>
        <w:t>от 29.05.2017г. №131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рядок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формирования и использования бюджетных ассигнований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дорожного фонда Морозовского сельского поселения</w:t>
      </w:r>
      <w:r>
        <w:rPr>
          <w:rStyle w:val="Appleconvertedspace"/>
          <w:b/>
          <w:bCs/>
          <w:color w:val="1E1E1E"/>
          <w:sz w:val="28"/>
          <w:szCs w:val="28"/>
        </w:rPr>
        <w:t>  на 2017 год</w:t>
      </w:r>
      <w:r>
        <w:rPr>
          <w:b/>
          <w:bCs/>
          <w:color w:val="1E1E1E"/>
          <w:sz w:val="28"/>
          <w:szCs w:val="28"/>
        </w:rPr>
        <w:br/>
        <w:br/>
      </w:r>
      <w:r>
        <w:rPr>
          <w:bCs/>
          <w:color w:val="1E1E1E"/>
          <w:sz w:val="28"/>
          <w:szCs w:val="28"/>
        </w:rPr>
        <w:t>I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1E1E1E"/>
          <w:sz w:val="28"/>
          <w:szCs w:val="28"/>
        </w:rPr>
        <w:t>1.1. Настоящий Порядок формирования и использования бюджетных ассигнований муниципального дорожного фонда Морозовского сельского поселения (далее – Порядок) устанавливает правила формирования и использования бюджетных ассигнований муниципального дорожного фонда Морозовского сельского поселения (далее – Дорожный фонд) на 2017 год.</w:t>
        <w:br/>
        <w:t xml:space="preserve">            1.2. Дорожный фонд муниципального образования Морозовского сельского поселения - часть средств бюджета Мороз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 Морозовского сельского поселения.</w:t>
        <w:br/>
        <w:t xml:space="preserve">            1.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  <w:br/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II. Порядок формирования бюджетных ассигнований Дорожного фонда Морозовского сельского поселени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2.1. Объем бюджетных ассигнований Дорожного фонда утверждается решением Совета народных депутатов Морозовского сельского поселения о местном бюджете на очередной финансовый год и плановый период в размере не менее суммы прогнозируемого объема доходов местного бюджета за счет:</w:t>
        <w:br/>
        <w:t>1) поступлений межбюджетных трансфертов из бюджетов других уровней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rPr/>
      </w:pPr>
      <w:r>
        <w:rPr>
          <w:rStyle w:val="Appleconvertedspace"/>
          <w:color w:val="1E1E1E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статка средств муниципального дорожного фонда Морозовского сельского поселения на 1 января  2017 г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Морозовского сельского поселения с обязательным заключением договора пожертвования;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</w:t>
      </w:r>
      <w:r>
        <w:rPr>
          <w:color w:val="000000"/>
          <w:sz w:val="28"/>
          <w:szCs w:val="28"/>
        </w:rPr>
        <w:t>Мороз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, финансируемых за счет средств </w:t>
      </w:r>
      <w:r>
        <w:rPr>
          <w:color w:val="000000"/>
          <w:sz w:val="28"/>
          <w:szCs w:val="28"/>
        </w:rPr>
        <w:t>дорожного фонда;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) средств от передачи в аренду земельных участков, расположенных в полосе отвода автомобильных дорог общего пользования местного значения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  <w:br/>
        <w:t>7) платы за оказание услуг по присоединению объектов дорожного сервиса к автомобильным дорогам общего пользования местного значения;</w:t>
        <w:br/>
        <w:t xml:space="preserve">       2.2. Объем бюджетных ассигнований Дорожного фонда может уточняться в течение текущего финансового года:</w:t>
        <w:br/>
        <w:t xml:space="preserve">    2.2.1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вета депутатов Морозовского сельского поселения с учетом потребности в назначениях в текущем году.</w:t>
        <w:br/>
        <w:t xml:space="preserve">    2.2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Воронежской области, муниципальным правовым актам.</w:t>
        <w:br/>
        <w:t xml:space="preserve">    2.2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Морозовского сельского поселения о бюджете сельского поселения на текущий финансовый год.</w:t>
        <w:br/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III. Порядок использования бюджетных ассигнований Дорожного фонда Морозовского сельского поселени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3.1. Средства Дорожного фонда направляются на дорожную деятельность в отношении автомобильных дорог общего пользования местного значения Морозовского сельского поселения. Использование бюджетных ассигнований Дорожного фонда осуществляется в соответствии со сводной бюджетной росписью.</w:t>
        <w:br/>
        <w:t xml:space="preserve">            3.2. К целевым направлениям расходов Дорожного фонда относятс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 xml:space="preserve">    1) </w:t>
      </w:r>
      <w:r>
        <w:rPr>
          <w:color w:val="000000"/>
          <w:spacing w:val="-9"/>
          <w:sz w:val="28"/>
          <w:szCs w:val="28"/>
        </w:rPr>
        <w:t xml:space="preserve">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</w:t>
      </w:r>
      <w:r>
        <w:rPr>
          <w:color w:val="1E1E1E"/>
          <w:sz w:val="28"/>
          <w:szCs w:val="28"/>
        </w:rPr>
        <w:t>, включая уличное освещение;</w:t>
      </w:r>
    </w:p>
    <w:p>
      <w:pPr>
        <w:pStyle w:val="Normal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 xml:space="preserve">2) </w:t>
      </w:r>
      <w:r>
        <w:rPr>
          <w:color w:val="000000"/>
          <w:spacing w:val="-10"/>
          <w:sz w:val="28"/>
          <w:szCs w:val="28"/>
        </w:rPr>
        <w:t xml:space="preserve">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  <w:sz w:val="28"/>
          <w:szCs w:val="28"/>
        </w:rPr>
        <w:t xml:space="preserve">автомобильных дорогах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;</w:t>
      </w:r>
      <w:r>
        <w:rPr>
          <w:color w:val="1E1E1E"/>
          <w:sz w:val="28"/>
          <w:szCs w:val="28"/>
        </w:rPr>
        <w:br/>
        <w:t xml:space="preserve">    3) обеспечение безопасности дорожного движения в границах населенных пунктов поселения, включая создание и обеспечение функционирования парковок (парковочных мест);</w:t>
        <w:br/>
        <w:t xml:space="preserve">    4)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1E1E1E"/>
          <w:sz w:val="28"/>
          <w:szCs w:val="28"/>
        </w:rPr>
        <w:t xml:space="preserve">    </w:t>
      </w:r>
      <w:r>
        <w:rPr>
          <w:rStyle w:val="Appleconvertedspace"/>
          <w:color w:val="1E1E1E"/>
          <w:sz w:val="28"/>
          <w:szCs w:val="28"/>
        </w:rPr>
        <w:t xml:space="preserve">5) </w:t>
      </w:r>
      <w:r>
        <w:rPr>
          <w:color w:val="000000"/>
          <w:spacing w:val="-10"/>
          <w:sz w:val="28"/>
          <w:szCs w:val="28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нвентаризация, паспортизация, диагностика, обследование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лату налогов и прочих обязательных платежей в части дорожного хозяйства;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</w:t>
      </w:r>
      <w:r>
        <w:rPr>
          <w:color w:val="1E1E1E"/>
          <w:sz w:val="28"/>
          <w:szCs w:val="28"/>
        </w:rPr>
        <w:br/>
        <w:t xml:space="preserve">    6) осуществление иных полномочий в области использования автомобильных дорог и осуществления дорожной деятельности во исполнение нормативных правовых актов Совета депутатов Морозовского сельского поселения.</w:t>
        <w:br/>
        <w:t xml:space="preserve">           3.3. Главным распорядителем средств Дорожного фонда является Администрация Морозовского сельского поселения (далее – администрация).</w:t>
        <w:br/>
        <w:t xml:space="preserve">           3.4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местного значения  Морозовского сельского поселения.</w:t>
        <w:br/>
        <w:t xml:space="preserve">            3.5. Администрация Морозовского  сельского поселения обеспечивает целевое, эффективное и правомерное использование средств дорожного фонда.</w:t>
        <w:br/>
        <w:t xml:space="preserve">            3.6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1E1E1E"/>
          <w:sz w:val="28"/>
          <w:szCs w:val="28"/>
        </w:rPr>
        <w:t xml:space="preserve">            </w:t>
      </w:r>
      <w:r>
        <w:rPr>
          <w:color w:val="1E1E1E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главы администрации Морозовского сельского поселения.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IV. Контроль над использованием бюджетных</w:t>
      </w:r>
      <w:r>
        <w:rPr>
          <w:rStyle w:val="Appleconvertedspace"/>
          <w:b/>
          <w:bCs/>
          <w:color w:val="1E1E1E"/>
          <w:sz w:val="28"/>
          <w:szCs w:val="28"/>
        </w:rPr>
        <w:t> </w:t>
      </w:r>
      <w:r>
        <w:rPr>
          <w:b/>
          <w:bCs/>
          <w:color w:val="1E1E1E"/>
          <w:sz w:val="28"/>
          <w:szCs w:val="28"/>
        </w:rPr>
        <w:br/>
        <w:t>ассигнований Дорожного фонда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 4.1. Контроль над использованием бюджетных ассигнований Дорожного фонда осуществляется в соответствии с законодательством Российской Федерации, законодательством Воронежской области, муниципальными правовыми актами.</w:t>
        <w:br/>
        <w:t xml:space="preserve">            4.2. Отчет об использовании бюджетных ассигнований Дорожного фонда представляется  в отдел финансов Администрации Эртильского муниципального района по форме согласно приложению одновременно с отчетом об исполнении местного бюджета и подлежит обязательному опубликованию.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народных депутатов  сельского поселения  №131 от 29.05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9"/>
        <w:gridCol w:w="1596"/>
        <w:gridCol w:w="1743"/>
        <w:gridCol w:w="1360"/>
        <w:gridCol w:w="156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на   01.01.2017 г (руб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иных межбюджетных трансфертов (руб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ступления (руб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в 2017 г. (ру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01.01.2018 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Пользователь</dc:creator>
  <dc:description/>
  <cp:keywords/>
  <dc:language>en-US</dc:language>
  <cp:lastModifiedBy>adm</cp:lastModifiedBy>
  <cp:lastPrinted>2017-04-25T15:13:00Z</cp:lastPrinted>
  <dcterms:modified xsi:type="dcterms:W3CDTF">2017-06-02T04:20:00Z</dcterms:modified>
  <cp:revision>12</cp:revision>
  <dc:subject/>
  <dc:title>ПРОЕКТ</dc:title>
</cp:coreProperties>
</file>