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СОВЕТ НАРОДНЫХ ДЕПУТАТОВ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МОРОЗОВСКОГО СЕЛЬСКОГО ПОСЕЛЕНИЯ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ЭРТИЛЬ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3048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ВОРОНЕЖСКОЙ ОБЛАСТИ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caps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29.05. 2017г  №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рьевк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</w:tblGrid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О внесении изменений  в решение Совета народных депутатов от 26.12.2016г. № 116 «О бюджете сельского поселения на 2017 год и на плановый период 2018 и 2019 годов» с учетом изменений и дополнений от 02.03.2017г. № 124»</w:t>
                  </w:r>
                </w:p>
              </w:tc>
            </w:tr>
          </w:tbl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нести в решение Совета народных депутатов  от 26.12.2016г. № 116 «О бюджете сельского поселения на 2017 год и на плановый период 2018 и 2019 годов» с учетом  изменений и дополнений от 02.03.2017г. № 124,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1.В статье 1. «Основные характеристики  бюджета Морозовского сельского поселения  на 2017 год и на плановый период 2018 и2019 годов 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Строки: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)общий объем доходов бюджета Морозовского сельского поселения в сумме 1997,3 тыс. рублей, в том числе безвозмездные поступления в сумме 1059,3 тыс. рублей, из них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возмездные поступления из федерального бюджета, субвенции в сумме 68,3 тыс.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возмездные поступления из областного бюджета, дотации в сумме 77,0 тыс.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возмездные поступления из районного бюджета, дотации в сумме – 914,0 тыс. рублей;       2) общий объем расходов  бюджета Морозовского сельского поселения в сумме 1997,3 тыс. 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)общий объем доходов бюджета Морозовского сельского поселения в сумме 2627,3 тыс. рублей, в том числе безвозмездные поступления в сумме 1659,3 тыс. рублей, из них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возмездные поступления из федерального бюджета, субвенции в сумме 68,3 тыс.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возмездные поступления из областного бюджета, дотации в сумме 77,0 тыс.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возмездные поступления из районного бюджета 1514,0 тыс.рублей, в том числе: дотации в сумме – 914,0 тыс. рублей; межбюджетные трансферты передаваемые бюджету поселения – 600,0 тыс.рубле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бщий объем расходов  бюджета Морозовского сельского поселения в сумме 2683,0 тыс. рубле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В статье 5. «Бюджетные ассигнования бюджета Морозовского сельского поселения на 2017 год и на плановый период 2018-2019 годов»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к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Утвердить общий объем бюджетных ассигнований на исполнение публичных нормативных обязательств Морозов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17 год в сумме 0 тыс. рублей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Заменить строкам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Утвердить общий объем бюджетных ассигнований дорожного фонда Морозов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17 год в сумме 600,0 тыс. рублей.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 статье 7. «Муниципальный внутренний долг Морозовского сельского поселения, обслуживания внутреннего долга  Морозовского сельского поселения, муниципальные внутренние заимствования Морозовского сельского поселения и предоставление муниципальных гарантий  в валюте Российской Федерации»: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роки: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становить предельный объем муниципального долга Морозовского сельского поселения на 2017 год в сумме 938,0 тыс.рублей, на 2018 год в сумме 942,0 тыс.рублей, на 2019 год в сумме 942,0 тыс.рублей.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становить предельный объем муниципального долга Морозовского сельского поселения на 2017 год в сумме 968,0 тыс.рублей, на 2018 год в сумме 942,0 тыс.рублей, на 2019 год в сумме 942,0 тыс.рублей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В приложении 1 «Источники внутреннего финансирования дефицита бюджета Морозовского сельского поселения на 2017 год и на плановый период 2018-2019 годов»: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троки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7"/>
        <w:gridCol w:w="2825"/>
        <w:gridCol w:w="1557"/>
        <w:gridCol w:w="1221"/>
        <w:gridCol w:w="1289"/>
      </w:tblGrid>
      <w:tr>
        <w:trPr>
          <w:tblHeader w:val="true"/>
          <w:trHeight w:val="25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од</w:t>
            </w:r>
          </w:p>
        </w:tc>
      </w:tr>
      <w:tr>
        <w:trPr>
          <w:tblHeader w:val="true"/>
          <w:trHeight w:val="2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Заменить строк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7"/>
        <w:gridCol w:w="2825"/>
        <w:gridCol w:w="1557"/>
        <w:gridCol w:w="1221"/>
        <w:gridCol w:w="1289"/>
      </w:tblGrid>
      <w:tr>
        <w:trPr>
          <w:tblHeader w:val="true"/>
          <w:trHeight w:val="25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од</w:t>
            </w:r>
          </w:p>
        </w:tc>
      </w:tr>
      <w:tr>
        <w:trPr>
          <w:tblHeader w:val="true"/>
          <w:trHeight w:val="2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-5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-5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2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2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2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4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В приложении 2 «Поступление доходов бюджета Морозовского сельского поселения по кодам видов расходов, подвидов доходов на 2017 год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97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  <w:u w:val="single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59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2627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  <w:u w:val="single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59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6) В приложении 7 «Ведомственная структура расходов бюджета Морозовского сельского поселения на 2017 год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тро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2280"/>
        <w:gridCol w:w="720"/>
        <w:gridCol w:w="120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7,3</w:t>
            </w:r>
          </w:p>
        </w:tc>
      </w:tr>
      <w:tr>
        <w:trPr>
          <w:trHeight w:val="9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7,3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75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5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ить строк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2280"/>
        <w:gridCol w:w="720"/>
        <w:gridCol w:w="120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5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1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к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,0  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лючить строк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авить строк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49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1</w:t>
            </w:r>
          </w:p>
        </w:tc>
      </w:tr>
      <w:tr>
        <w:trPr>
          <w:trHeight w:val="49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к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2280"/>
        <w:gridCol w:w="720"/>
        <w:gridCol w:w="120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 (</w:t>
            </w:r>
            <w:r>
              <w:rPr>
                <w:sz w:val="24"/>
                <w:szCs w:val="24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 (</w:t>
            </w:r>
            <w:r>
              <w:rPr>
                <w:sz w:val="24"/>
                <w:szCs w:val="24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7) В приложении 9 «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), группам видов расходов классификации расходов бюджета Морозовского сельского поселения на 2017 год»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2280"/>
        <w:gridCol w:w="720"/>
        <w:gridCol w:w="120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7,3</w:t>
            </w:r>
          </w:p>
        </w:tc>
      </w:tr>
      <w:tr>
        <w:trPr>
          <w:trHeight w:val="9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7,3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5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ить строк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2280"/>
        <w:gridCol w:w="720"/>
        <w:gridCol w:w="120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7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5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1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рок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,0  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лючить строк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авить строк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49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1</w:t>
            </w:r>
          </w:p>
        </w:tc>
      </w:tr>
      <w:tr>
        <w:trPr>
          <w:trHeight w:val="49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к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2280"/>
        <w:gridCol w:w="720"/>
        <w:gridCol w:w="120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 (</w:t>
            </w:r>
            <w:r>
              <w:rPr>
                <w:sz w:val="24"/>
                <w:szCs w:val="24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 (</w:t>
            </w:r>
            <w:r>
              <w:rPr>
                <w:sz w:val="24"/>
                <w:szCs w:val="24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) В приложении 11 «Распределение бюджетных ассигнований по  целевым статьям (муниципальной программы Морозовского сельского поселения Эртильского муниципального района), группам видов расходов, разделам, подразделам классификации расходов бюджета Морозовского сельского поселения на 2017 год»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495" w:leader="none"/>
          <w:tab w:val="center" w:pos="5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роки:</w:t>
      </w:r>
    </w:p>
    <w:p>
      <w:pPr>
        <w:pStyle w:val="Normal"/>
        <w:tabs>
          <w:tab w:val="clear" w:pos="708"/>
          <w:tab w:val="left" w:pos="495" w:leader="none"/>
          <w:tab w:val="center" w:pos="5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6"/>
        <w:gridCol w:w="1676"/>
        <w:gridCol w:w="720"/>
        <w:gridCol w:w="610"/>
        <w:gridCol w:w="1010"/>
        <w:gridCol w:w="11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997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/>
        <w:t>Заменить строками: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6"/>
        <w:gridCol w:w="1676"/>
        <w:gridCol w:w="720"/>
        <w:gridCol w:w="610"/>
        <w:gridCol w:w="1010"/>
        <w:gridCol w:w="11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68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бавить строки</w:t>
      </w:r>
      <w:r>
        <w:rPr/>
        <w:t>:</w:t>
      </w:r>
    </w:p>
    <w:tbl>
      <w:tblPr>
        <w:tblW w:w="11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53"/>
        <w:gridCol w:w="1859"/>
        <w:gridCol w:w="799"/>
        <w:gridCol w:w="677"/>
        <w:gridCol w:w="1120"/>
        <w:gridCol w:w="127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Контроль за сохранностью  автомобильных дорог местного значения в границах населенных пункт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 и содержанию автомобильных дорог общего пользования в границах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/>
        <w:t>Строки: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17"/>
        <w:gridCol w:w="780"/>
        <w:gridCol w:w="661"/>
        <w:gridCol w:w="1095"/>
        <w:gridCol w:w="124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подпрограммы (Закупка товаров, работ и услуг для обеспечения государственных и муниципальных нуж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и муниципальных нуж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 05 930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Заменить строками: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17"/>
        <w:gridCol w:w="780"/>
        <w:gridCol w:w="661"/>
        <w:gridCol w:w="1095"/>
        <w:gridCol w:w="124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подпрограммы (Закупка товаров, работ и услуг для обеспечения государственных и муниципальных нуж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и муниципальных нуж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 05 930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Строки: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6"/>
        <w:gridCol w:w="1676"/>
        <w:gridCol w:w="720"/>
        <w:gridCol w:w="610"/>
        <w:gridCol w:w="1010"/>
        <w:gridCol w:w="11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 Морозовского сельского по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 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Заменить строками: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6"/>
        <w:gridCol w:w="1676"/>
        <w:gridCol w:w="720"/>
        <w:gridCol w:w="610"/>
        <w:gridCol w:w="1010"/>
        <w:gridCol w:w="11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 Морозовского сельского по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Стро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6"/>
        <w:gridCol w:w="1676"/>
        <w:gridCol w:w="720"/>
        <w:gridCol w:w="610"/>
        <w:gridCol w:w="1010"/>
        <w:gridCol w:w="11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 01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Заменить строками: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6"/>
        <w:gridCol w:w="1676"/>
        <w:gridCol w:w="720"/>
        <w:gridCol w:w="610"/>
        <w:gridCol w:w="1010"/>
        <w:gridCol w:w="11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 01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Исключить строки: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6"/>
        <w:gridCol w:w="1676"/>
        <w:gridCol w:w="720"/>
        <w:gridCol w:w="610"/>
        <w:gridCol w:w="1010"/>
        <w:gridCol w:w="11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Глава сельского поселения                                        С.Б.Суворова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Оператор</dc:creator>
  <dc:description/>
  <cp:keywords/>
  <dc:language>en-US</dc:language>
  <cp:lastModifiedBy>Бухгалтер</cp:lastModifiedBy>
  <cp:lastPrinted>2014-12-29T15:43:00Z</cp:lastPrinted>
  <dcterms:modified xsi:type="dcterms:W3CDTF">2017-06-02T05:12:00Z</dcterms:modified>
  <cp:revision>5</cp:revision>
  <dc:subject/>
  <dc:title>Виды деятельности</dc:title>
</cp:coreProperties>
</file>