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 Е Ш Е Н И 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.02.2017 года № </w:t>
      </w:r>
      <w:r>
        <w:rPr>
          <w:sz w:val="28"/>
          <w:szCs w:val="28"/>
          <w:lang w:val="en-US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итоги исполнения бюджета Морозовского сельского поселения за  2016 год, Совет народных депутатов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1.2017 года (приложение 1,2,3,4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 в сумме 2970485 руб. 87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 в сумме  2924791руб. 36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фицит         -   в сумме      45694руб. 5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С.Б.Суворо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 февраля  2017г. №</w:t>
      </w:r>
      <w:r>
        <w:rPr>
          <w:sz w:val="28"/>
          <w:szCs w:val="28"/>
          <w:lang w:val="en-US"/>
        </w:rPr>
        <w:t>122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  <w:t xml:space="preserve">ДОХОДЫ БЮДЖЕТА МОРОЗОВСКОГО СЕЛЬСКОГО ПОСЕЛЕНИЯ                    </w:t>
      </w:r>
      <w:r>
        <w:rPr>
          <w:b/>
          <w:sz w:val="28"/>
          <w:szCs w:val="28"/>
        </w:rPr>
        <w:t xml:space="preserve">   ЗА 2016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0485,8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085,8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8,32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68,32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68,32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152,52</w:t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 1 03 02230 01 0000 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918,65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3 02240 01 0000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7,47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715,45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уго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2869,05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98,2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366,83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91,04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175,7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8900,00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02 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02 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00,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000 2 02 04000 0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нные бюджетам поселений ОЦП «Содействие занятости населения Воронежской области»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0485,87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« 06»   февраля 2017г.№122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бюджета Морозовского сельского поселения                                               з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4791,36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4791,3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1830,72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54,86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05,34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7,96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5,47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92,86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7,14</w:t>
            </w:r>
          </w:p>
        </w:tc>
      </w:tr>
      <w:tr>
        <w:trPr>
          <w:trHeight w:val="2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49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57,2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8,08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39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134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95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«  06  » февраля  2017г № 122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 АССИГНОВАНИЙ  ПО РАЗДЕЛАМ И ПОДРАЗДЕЛАМ, ЦЕЛЕВЫМ СТАТЬЯ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4791,36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4791,3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1830,72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097,0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4060,2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54,86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05,34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73,4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7,96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5,47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92,86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7,14</w:t>
            </w:r>
          </w:p>
        </w:tc>
      </w:tr>
      <w:tr>
        <w:trPr>
          <w:trHeight w:val="2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49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48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85,3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57,2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8,08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52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39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134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95</w:t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0,32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« 06   » февраля 2017г № 122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2016 год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734"/>
        <w:gridCol w:w="1509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5756,5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Cs/>
              </w:rPr>
            </w:pPr>
            <w:r>
              <w:rPr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56,58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0485,8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0485,8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4791,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4791,36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19:00Z</dcterms:created>
  <dc:creator>Любовь Васильевна</dc:creator>
  <dc:description/>
  <cp:keywords/>
  <dc:language>en-US</dc:language>
  <cp:lastModifiedBy>adm</cp:lastModifiedBy>
  <cp:lastPrinted>2017-02-13T08:12:00Z</cp:lastPrinted>
  <dcterms:modified xsi:type="dcterms:W3CDTF">2017-02-13T08:28:00Z</dcterms:modified>
  <cp:revision>7</cp:revision>
  <dc:subject/>
  <dc:title>АДМИНИСТРАЦИЯ </dc:title>
</cp:coreProperties>
</file>