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02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 № 121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>Отчет главы администрации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розовского сельского 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Суворовой С.Б.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>«О результатах деятельности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орозовского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sz w:val="28"/>
          <w:szCs w:val="28"/>
        </w:rPr>
        <w:t>сельского поселения в 2016 году</w:t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sz w:val="28"/>
          <w:szCs w:val="28"/>
        </w:rPr>
        <w:t>и задачах на 2017 год»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 обсудив «Отчет главы администрации Морозовского сельского поселения Суворовой С.Б. «О результатах деятельности администрации Морозовского сельского поселения в 2016 году и задачах на 2017 год» в соответствии с п.8 статьи 34 Устава Морозовского сельского поселения Совет народных депутатов 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40" w:leader="none"/>
        </w:tabs>
        <w:rPr/>
      </w:pPr>
      <w:r>
        <w:rPr>
          <w:sz w:val="28"/>
          <w:szCs w:val="28"/>
        </w:rPr>
        <w:t>Принять к сведению «Отчет главы администрации Морозовского сельского поселения Суворовой С.Б о результатах деятельности администрации в 2016 году и задачах на 2017 г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40" w:leader="none"/>
        </w:tabs>
        <w:rPr/>
      </w:pPr>
      <w:r>
        <w:rPr>
          <w:sz w:val="28"/>
          <w:szCs w:val="28"/>
        </w:rPr>
        <w:t>Признать работу главы администрации Морозовского сельского поселения Суворовой С.Б.  - удовлетворитель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>Поддержать действия главы администрации Морозовского сельского поселения Суворовой С.Б., содействующие дальнейшему улучшению качества жизни населения Мороз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40" w:leader="none"/>
        </w:tabs>
        <w:rPr/>
      </w:pPr>
      <w:r>
        <w:rPr>
          <w:sz w:val="28"/>
          <w:szCs w:val="28"/>
        </w:rPr>
        <w:t>Настоящее решение вступает  в силу с момента  принятия и подлежит опубликованию в сборнике нормативно-правовых актов Морозовского сельского поселения «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40" w:leader="none"/>
        </w:tabs>
        <w:rPr/>
      </w:pPr>
      <w:r>
        <w:rPr>
          <w:sz w:val="28"/>
          <w:szCs w:val="28"/>
        </w:rPr>
        <w:t>Контроль  за 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С.Б.Су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5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5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25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tabs>
          <w:tab w:val="clear" w:pos="708"/>
          <w:tab w:val="left" w:pos="256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6 февраля 2017 года №121</w:t>
      </w:r>
    </w:p>
    <w:p>
      <w:pPr>
        <w:pStyle w:val="Normal"/>
        <w:tabs>
          <w:tab w:val="clear" w:pos="708"/>
          <w:tab w:val="left" w:pos="256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rPr/>
      </w:pPr>
      <w:r>
        <w:rPr>
          <w:sz w:val="28"/>
          <w:szCs w:val="28"/>
        </w:rPr>
        <w:t>главы Морозовского сельского поселения Эртильского муниципального района Воронежской области о социально –экономическом развитии в  2016 году и перспективах развития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Уважаемые депутаты !  Уважаемые приглашенные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действующим законодательством главы сельских  поселений ежегодно отчитываются перед депутатами и населением о проделанной работ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Ваше обсуждение представляется отчет о результатах деятельности  Совета народных депутатов Морозовского сельского поселения и администрации сельского поселения з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читываясь о работе сельского поселения за 2016 год , хоч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ить, что такие отчеты – это не просто традиция , а жизненная необходимость , поскольку из них наглядно видно не только то , что уже сделано , но главное , что еще нужно сделать для наших ж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годняшний уровень социально-экономического развития  поселения – это итог совместной деятельности , основная цель которой неизменна – повышение уровня благосостояния на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ными задачами в работе администрации поселения в течение  всего периода было и остается исполнение полномочий  в соответствии 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1  Федеральным Законом Российской Федерации  «Об  общих принципах организации местного самоуправления в РФ» , Уставом поселения и другими  Федеральными и област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е их депутаты рассматривали и принимали основополагающие нормативные документы о порядке решения вопросов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рамках нормотворческой деятельности за отчетный период  на заседаниях Совета народных депутатов принято  31 решение. Все они касались наиболее важных проблем Морозовского сельского поселения (о внесении изменений и дополнений в Устав поселения , о внесении изменений в местные налоги , о бюджете сельского поселения и его исполнении , об утверждении различных положений , программ , правил и др.)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течение года администрацией Моро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своей компетенции было принято 90 постановлений  и 45 распоря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екты решений Совета и постановлений  администрации направляются в прокуратуру района и находятся под постоянным контролем правового управления областного прав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ше сельское поселение самое малочисленное поселение в районе, но это не означает ,что проблем у нас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многих вопросов осложняется отдаленностью  малочисленных населенных пунктов от центральной  усадьбы.  Недостаточное количество средств в сельском бюджете не позволяет администрации поселения решать насущные вопросы местного значения в том объеме , в котором хотелось бы. Но тем не менее администрацией сельского поселения принимаются все меры для решения поставленных задач. Вся работа администрации – это забота о  своем населении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Федеральным законом   «О порядке рассмотрения обращений граждан в Российской Федерации» , в администрации  сельского поселения организован личный прием граждан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2016 год в администрацию Морозовского сельского поселения обратилось 162 человека , из них 159  устных обращений ,  3  письм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нализ характера поступивших обращений показывает  , что чаще всего в обращениях граждан поднимались  вопросы землепользования, вопросы ЖКХ , социального и пенсионного обеспечения населения ,  оказания помощи в оформлении прав на недвижимос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обращения граждан рассмотрены положительно , даны ответы в установленные законом сро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прошедший год выдано 298 справок и выписок из похозяйственных  и домовых книг ( о составе семьи , о проживании , о принадлежности объектов недвижимости , о наличии или отсутствии земельных паев (долей) на территории сельского поселения и другие)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Федерального Закона «Об организации предоставления государственных и муниципальных услуг»  и в целях повышения качества исполнения и доступности результатов предоставления муниципальных услуг , создания комфортных условий для участников отношений , возникающих при предоставлении муниципальной услуги ,в администрации Морозовского сельского поселения разработано  и утверждено   34  административных  регламента  предоставления муниципальных услуг населению. В соответствии с принятыми регламентами населению оказано 23 муниципальные услуги ( такие , как выдача разрешения на строительство , на ввод объектов в эксплуатацию , о присвоении почтового адреса , об утверждении градостроительного плана земельного участка  и  друг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лась и проводится работа с неблагополучными семьями ,работа по оказанию  помощи семьям , оказавшим в трудной жизненной ситуации , по оформлению документов на получение субсидий и по многим другим  вопросам.( такие как  электроснабжение , газоснабжение , детские пособи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нформационным источником для изучения деятельности нашего поселения является официальный сайт поселения , где размещаются нормативные документы , график приема главы и сотрудников администрации, вся информация пополняется и обновляетс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изводственную деятельность на территории сельского поселения осуществляют ООО «Ленинский путь» (директор Сухочев Н.В.) и 2 крестьянско-фермерских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и  хозяйств  применяют современную, интенсивную технологию возделывания сельскохозяйственных культур, эффективно используют  земельные ресурсы, в состав которых в ООО «Ленинский путь», на правах аренды, входят земельные доли пайщиков бывшего колхоза «Родина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2016 года с пайщиками арендуемых полей указанное хозяйство рассчиталось полностью сельскохозяйственной продукцией. Кроме этого в течении года производились все работы, связанные с обработкой огородов     граждан, компенсировались ритуальные услуги на погребение умерших пайщиков, предоставлялся транспорт для доставки угля, оказывалась помощь в приобретении кормов для личного с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структивные взаимоотношения руководителя ООО «Ленинский путь» с администрацией сельского поселения, в течении всего года, позволили решать следующие вопрос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чистка внутри поселковых дорог и поддержание проезжей части в надлежащем состоянии, в зимний период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кашивание населенных пунктов в летний перио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на проведение культурно-массовых мероприятий в течении всего период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лата коммунальных услу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обретение сценических костюмов для ансамбля «Селяночка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казание помощи при уборке территории и ограждения кладбища в с.Шук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сейчас я остановлюсь на самых главных направлениях   работы по исполнению возложенных полномочий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Б Ю Д Ж Е 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ние и исполнение бюджета - наиболее важный и сложный  вопрос в рамках реализации полномочий органов местного самоуправления и является главным финансовым инструментом для достижения стабильности социально-экономического развития поселения и показателей эффективност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существления полномочий по решению вопросов местного значения и отдельных государственных полномочий , переданных Ф</w:t>
      </w:r>
      <w:r>
        <w:rPr>
          <w:sz w:val="20"/>
          <w:szCs w:val="20"/>
        </w:rPr>
        <w:t>ЕДЕРАЛЬНЫМИ</w:t>
      </w:r>
      <w:r>
        <w:rPr>
          <w:sz w:val="28"/>
          <w:szCs w:val="28"/>
        </w:rPr>
        <w:t xml:space="preserve"> законами и законами Воронежской области , ежегодно формируется и утверждается в срок и без нарушений местный бюджет, который в течение года исполняется в соответствии с Бюджетным Кодексом Российской Федераци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4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финансовой самостоятельности муниципального образования является одной из главнейших задач муниципальной реформ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БЮДЖЕТ</w:t>
      </w:r>
      <w:r>
        <w:rPr>
          <w:sz w:val="28"/>
          <w:szCs w:val="28"/>
        </w:rPr>
        <w:t xml:space="preserve"> сельского поселения в 2016 году сост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>по доходам :   2970,5 тыс.руб.  ( по видам доходов вас подробнее проинформирует второй докладчик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 т.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земельный налог – 1031,2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ЕСХН – 7,7 тыс.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Доходы от уплаты акциз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 нефтепродукты -  649,1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ДФЛ – 35,9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Госпошлина – 1,5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Налог на имущество – 16,2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Безвозмездные поступления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других бюджетов – 1228,9 тыс.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Ни для кого не секрет , что бюджет сельского поселения напрямую зависит от собираемости налогов. В соответствии с Соглашением об организации информационного взаимодействия между налоговыми органами и органами местного самоуправления , проводится большая работа по урегулированию лицевых счетов граждан , которым неверно исчислены местные налог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же в  2016 году была проделана большая работа по мобилизации доходов в бюджет сельского поселения и вопросам ликвидации задолженности по налогам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декабрю прошлого года  недоимку по имущественным налогам за 2014 год  подтянули  , а по срокам уплаты за 2015 год недоимка опять прилична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земельному  налогу  недоимки  всего – на 01.01.2017 года 59610 рублей , на сегодняшний день недоимка по земельному налогу 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321 рубль ,  в т.ч. недоимка за умершими гражданами  24382 рубля, за иногородними налогоплательщиками  21738  рублей  и  9200 рублей за местными жителями. (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налогу на имущество недоимка на 01.01.2017 года составляла  1537 рублей , на сегодняшний  день составляет   1368 рублей , в т.ч. недоимка за иногородними гражданами 132 рубля и 1236 рублей за местными налогоплательщиками  (из которых 1086 рублей за Васильевой В.И. , кото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нила адрес места жительства и теперь будет относиться тоже к иногородни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 , наверное, обратили внимание , что за январь месяц недоимка  по налогам, пусть на незначительную сумму , но уменьшилась. Это свидетельствует о том , что в целях реализации мер по обеспечению сбалансированности и устойчивости бюджетной системы сельского поселения , работа по мобилизации доходов ведется и будет продолжена в текуще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асходы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юджет поселения носит программно-целевой характер , поэтому все расходы производятся в рамках муниципальной программы «Муниципальное управление и гражданское обществ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асходы всего 2924,8 тыс.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 т.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плата труда и начисления на оплату труда – 1427,4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ЖКХ и коммунальные услуги – 169,8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ереданные полномочия по культуре – 174,4 тыс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иобретение щебня для отсыпки доро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 ул.Зеленой в п.Марьевка – 586,5 тыс.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прочие расходы (работы , услуги) – 566,7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З е м л е п о л ь з о в а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лощадь административно - территориальной единицы составляет 4967 га , в том числе площадь населенных пунктов составляет 402,6 га. На территории сельского поселения находятся 141 личное подсобное хозяйство, в собственности которых находится 72,5 га земли и 74 га в аре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ланом проведения проверок по осуществлению муниципального земельного контроля по использованию земель сельского поселения , было проведено 30 проверок соблюдения земельного законода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итогам проверок нарушений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 контроль взято рациональное использование земель сельскохозяйствен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6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Б л а г о у с т р о й с т в 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ддержания соответствующего требованиям санитарного состояния территории населенных пунктов сельского поселения ,  администрацией сельского поселения , руководителями организаци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 , жителями были приложены немалые усилия по уборке территорий двух сельских кладбищ , весной и осенью проводились субботники , месячники , санитарные дни по благоустройству прилег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домовых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это свидетельствует о том ,что наше население стремиться содержать придомовые и общие территории в надлежаще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лами работников администрации , работников культуры , конторы ООО «Ленинский  путь», ФАПа и населения произведена побелка опор линий электропередач , регулярно выкашивалась сорная раст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зведен косметический ремонт  памятника  погибшим односельчанам на центральной усадь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о , поселок – это наш дом , поэтому долг каждого жителя думать о будующем и не загрязнять территорию бытовыми отх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азать , что общими усилиями наводится порядок на всей территории поселения , нельзя. Очень серьезная проблема в том , что не успеваем убрать один очаг складирования мусора , как в другом месте появляется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телось бы , чтобы забота по улучшению облика нашего поселения стала потребностью жизни каждого нашего ж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вопросе благоустройства большое внимание также уделялось одному из важных вопросов благоустройства –уличному освещению. Все поселки нашего поселения освещены. В прошлом году на уличное освещение было израсходовано  – 82,0  тыс. руб., на установку , замену фонарей и ремонт было потрачено- 62,1, тыс.руб.. Было смонтировано и установлено 2 новых фонар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высокими тарифами за электроэнергию , установленными для организаций и учреждений , не предоставляется возможным увеличить продолжительность работы светильников в темное время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 о р г о в ля  и  б ы т о в о е  о б с л у ж и в а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сельского поселения находится одна торговая точка , организована выездная торговля для жителей  с. Шукавка. Население довольно культурой обслужив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 по фактам нарушения прав потребителей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Г а з и ф и к а ц и 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т  вопрос является одним из важнейших для создания комфортных условий  для полноценной и здоровой жизни сельских жителе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егодняшний день у нас газифицировано 94 домовлад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Марьевка – 62 дома (77%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.Шукавка   - 27 домов (более 50 %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Красинка -    5 домовладений (более 5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тальные жители имеют печное отопление. В течение года им оказывалась  помощь в выделении транспорта по доставке твердого топлива , а также в приобретении сжиженного газа , который привозится с г.Воронежа по заявкам администрации сельского поселения. На 2017 год  договор на поставку газ с ООО  «Воронежмонтажавтоматика» заклю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 д р а в о о х р а н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льдшерско-акушерский пункт полностью выполняет функцию по оказанию доврачебной медицинской помощи населению. ФАП  обслуживает 7 населённых пунктов(все населенные пункты нашего поселения и 2 поселенных пункта Ячейского сельского поселения).Работа ФАПа осложнена разбросанностью и удаленностью населенных пунктов от центральной усадь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тем не менее показатели по флюорографическому осмотру населения в нашем поселении один из самых высоких в районе в течении последних лет. Не стал исключением и прошл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К у л ь т у р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льтурное обслуживание нашего населения осуществляют библиотека и сельский клуб , которые охватывают своими культурно-массовыми мероприятиями большую часть населения, тем самым отвлекая от негативных, пагубных факторов современного мира. Для работников культуры, сельского поселения, актива села стало доброй традицией участие в ежегодном творческом конкурсе-отчете среди поселений , проведение  мероприятий , посвященных   Дню  защитника Отечества  , Международному женскому Дню 8 марта , Проводам русской зимы , Дню Победы ,Дню села ,</w:t>
      </w:r>
    </w:p>
    <w:p>
      <w:pPr>
        <w:pStyle w:val="Normal"/>
        <w:rPr/>
      </w:pPr>
      <w:r>
        <w:rPr>
          <w:sz w:val="28"/>
          <w:szCs w:val="28"/>
        </w:rPr>
        <w:t>Дню пожилых людей , Дню матери , Новогоднего карнавала.  Также наши участники художественной самодеятельности принимают активное участие в различных районных конкурсах  , где  занимают призовые места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6 году были пошиты новые сценические костю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8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 б р а з о в а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поселения осуществляет деятельность образовательное учреждение  МКОУ « Красноармейской  ООШ»  филиал Марьевская школа</w:t>
      </w:r>
    </w:p>
    <w:p>
      <w:pPr>
        <w:pStyle w:val="Normal"/>
        <w:rPr/>
      </w:pPr>
      <w:r>
        <w:rPr>
          <w:sz w:val="28"/>
          <w:szCs w:val="28"/>
        </w:rPr>
        <w:t>В школе обучается  12  учеников , дети обеспечены двухразовым питанием. Для  сбалансированного и полноценного питания ООО «Ленинский  путь» выделяет все необходимые продукты питания в течение всего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же в течение   2016 года ООО «Ленинский путь» было выделена школе материальная помощь в сумме 30,0 тыс.руб. , в т.ч.  15,0 тыс.руб. – на  замену унитазов и части канализации в столовой , 9,0 тыс.руб. – на программное обеспечение котельной , 6,0 тыс.руб.- на приобретение посуды.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фессиональный уровень педагогов , материальная база образовательного учреждения соответствует современным требованиям. В школе газовое ото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системного сбора и вывоза твердых бытовых отх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организации системного сбора и вывоза твердых бытовых отходов проделана следующая работа : определены места для временного складирования ТБО и с МКП «г.Эртиль по благоустройству» заключен договор на выполнение работ – услуг по их выво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анизация ритуальных услуг и содержание мест захоро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туальные услуги и содержание мест захоронения организ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сельского поселения находятся два кладбища. Территория ,                                          прилегающая к кладбищу в с.Шукавка по периметру полностью в этом году очищена  от  зарослей клена и мусора силами жителей с.Шукавка , работниками администрации и ООО «Ленинский путь», по программе ТОС сделано ограждение 375 м.п. В текущем году запланировано изготовление и установка ворот. Контейнер для мусора приобре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Дорожная деятельно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ыло приобретено 820 тонн  щебня  и произведена отсыпка дороги по ул.Зеленая в п.Марьевка .  Работа по отсыпке грунтовой дороги будет продолжена в текуще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9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беспечение мер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важнейших полномочий органов местного самоуправления является обеспечение первичных мер пожарной  безопасности в пределах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сельского поселения разработан план действий по пожаротушению, в каждом населенном пункте установлены пожарные колокола ,но к сожалению, отсутствие средств в бюджете поселения не дает возможности исполнить выше названное полномочие в полной мер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тем не менее в течении пожароопасного периода 2016  года с населением велась регулярная разъяснительная работа по соблюдению мер противопожарной безопасности, жители постоянно информировались о складывающейся ситуации с прогнозированием возможных негативных последствий. С этой целью совместно с сотрудниками МЧС и полиции  проводятся обследования бесхозных домов и подворные обходы жителей из группы риска. В местах массового пребывания людей   вывешив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ются памятки , проводятся инструкт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беспечение жителей услугами связ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нашего поселения работает ОПС .  Жители всех наших сел и 2-х соседних  имеют доступ к услугам почтовой связи ,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более комфортной жизни сельских жителей в четырех населенных пунктах установлено оборудование для высокоскоростного интернета. По итогам подписной компании 2016 года коллектив Марьевского ОПС выполнил план годовой подписки на районное периодическое издание «Эртильские новости» , что в очередной раз подтверждает популярность данного издания среди нашего населения. 21 экземпляр районной газеты для людей пожилого возраста выписал Н.В.Сухоч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риминогенная обст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иминогенная обстановка на территории сельского поселения в 2016  была спокой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местно с сотрудниками правоохранительных органов, представителями школы, общественности проводились рейды по неблагополучным семь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-10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. Должностными лицами администрации регулярно проводятся беседы с гражданами, склонными к совершению противоправных деяний, заведующей библиотекой ведется постоянная работа по пропаганде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в течении всего года, осуществлялась совместная работа ОУФМС России по Эртильскому району, отделом ЗАГС, МИ ФИС №5, архивом, территориальной избиратель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всего года между администрацией  сельского поселения и отделом социальной защиты населения по Эртильскому району велась тесная рабо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сельского поселения работают два социальных работника , которые обслуживают 16  нуждающихся в социальном уходе граждан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 п о р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крытым вопросом для меня остается развитие на территории сельского поселения физической культуры и спорта, проведение спортивных мероприятий и участие в них населения.  В школе есть хороший спортзал, но мало учеников и молодежи, проводить спортивные мероприятия не с к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оответствии с Федеральным Законом №131-ФЗ «Об общих принципах местного самоуправления в Российской Федерации» администрация сельского поселения исполняет полномочия по исполнению нотариальных действи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истекший 2016 год было совершено 12 нотариальных действия , в 5 случаях нотариальные действия совершались с выездом  специалиста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сельского поселения ведется исполнение отдельных государственных полномочий в части ведения воинского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 граждан , пребывающих в запасе , и граждан , подлежащих призыву на военную службу в РА в администрации организован и ведется в соответствии с требованиями Закона РФ «О воинской обязанности и военной службе»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енно-учетная работа в 2016 году велась в тесном взаимодействии с ВКВО по Эртильскому району. На 1  января 2017 года на воинском учете в администрации сельского поселения состоит  72 гражданина, пребывающих в запасе и 3 призыв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1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6 году по итогам смотра-конкурса среди организаций и органов местного самоуправления района на лучшую организацию осуществления воинского учета наша администрация заняла втор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 е м о г р а ф и ч е с к а я    о б с т а н о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1 января 2017 года численность населения составляет 404 человека , что на 14 человек больше , чем на 1 января 2016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отчетный период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было – 8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было – 27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одилось – 1 человек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мерло – 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водя итог , нужно отметить , что несмотря на появившиеся результаты по улучшению условий и качества жизни поселения , многое еще предстоит сделать. Далеко не все проблемы поселения обозначены в моем выступлении. Большинство из них быстро не решить , какие-то проблемы решаем , что-то получается , а что-то пока нет. Но тем не менее в 2017 год  мы вступили , полные многих планов и надежд на их выпол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Задачи на 2017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сфальтирование пешеходной дорожки в парке на центральной усадьбе в п. Марьевка;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сфальтирование площади , прилегающей к памятнику погибшим землякам 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ановка на памятник плит с именами погибших земляков 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ановка ворот и контейнеров для мусора на кладбище в с.Шукавка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монт съезда по ул.Зеленая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граждение кладбища в п. Морозовка  по программе ТОС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формление в муниципальную собственность всех действующих «бесхозных» источников уличного освещения и обеспечение действующей сети приборами учета электроэнерг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12-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должить работу п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ыпке грунтовой дороги железобетонными отходами по ул.Зеленая в п.Марьев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азификации домовладений сельского поселени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 благоустройству населенных пунктов сельского поселения с проведением смотров-конкурсов по номинациям: «Лучшая улица», «Лучшее подворье», «Лучший палисадник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озеленению населенных пунктов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 увеличению доходной части бюджета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ятельность местной власти – это практически все , чем окружен человек , мы постоянно рядом с людьми и пытаемся со всеми сотрудничать и решать многие вопросы совместно. И сегодня я хочу сказать «большое спасибо» всему депутатскому корпусу нашего поселения , работникам администрации , здравоохранения , культуры , образования за поддержку и взаимопонимание , которые у нас были в прошлом году и которые  я надеюсь сохранятся  в  будущем,  районной администрации за помощь в решении многих проблем. И  , конечно , особые слова благодарности я выражаю руководству ООО «Ленинский путь» - директору Сухочеву Н.В.  , исполнительному директору Пономареву П.Н. за постоянную финансовую поддержку  в решение многих вопросов и проведении всех мероприяти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водя итог , я хочу сказать , что прошедший 2016 год мы прожили достойно.</w:t>
      </w:r>
    </w:p>
    <w:p>
      <w:pPr>
        <w:pStyle w:val="Normal"/>
        <w:rPr/>
      </w:pPr>
      <w:r>
        <w:rPr>
          <w:sz w:val="28"/>
          <w:szCs w:val="28"/>
        </w:rPr>
        <w:t>И мне очень хочется надеяться , что наше поселение не вымирающее , что молодежь будет оставаться в родном хозяйстве , тем более , что обеспечение жильем и рабочими местами всем гарантировано. Ведь у нас живут трудолюбивые и терпеливые люди и сообща мы сможем мно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бота администрации строилась и будет строиться на основе тесного взаимодействия с Советом народных депутатов , организациями , расположенными на территории сельского поселения .общественностью и населением. Убеждена, что с нашим активным, работоспособным депутатским корпусом и специалистами администрации сельского поселения  совместно мы сможем найти пути решения намеченных пл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не хочется , чтобы все живущие здесь понимали , что все зависит от нас самих . Пусть каждый из нас сделает немного хорошего , внесет свой посильный вклад в развитие родного поселения , и всем нам станет жить лучше и комфорт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1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чу пожелать Вам всем крепкого здоровья , семейного благополучия , чистого и светлого неба над головой , достойной  заработной платы , удачи и счастья  Вашим детям и вну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громное Вам всем спасибо за внимание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возникли вопросы , я постараюсь на них от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42:00Z</dcterms:created>
  <dc:creator>adm</dc:creator>
  <dc:description/>
  <cp:keywords/>
  <dc:language>en-US</dc:language>
  <cp:lastModifiedBy>adm</cp:lastModifiedBy>
  <cp:lastPrinted>2017-02-13T11:25:00Z</cp:lastPrinted>
  <dcterms:modified xsi:type="dcterms:W3CDTF">2017-02-13T08:27:00Z</dcterms:modified>
  <cp:revision>8</cp:revision>
  <dc:subject/>
  <dc:title/>
</cp:coreProperties>
</file>