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СОВЕТ НАРОДНЫХ ДЕПУТАТОВ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МОРОЗОВСКОГО СЕЛЬСКОГО ПОСЕЛЕНИЯ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ЭРТИЛЬ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3048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>ВОРОНЕЖСКОЙ ОБЛАСТИ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caps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2016г  № 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рьевка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4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</w:tblGrid>
            <w:tr>
              <w:trPr/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«О внесении изменений  в решение Совета народных депутатов от 26.12.2016г. № 116 «О бюджете сельского поселения на 2017 год и на плановый период 2018 и 2019 годов» </w:t>
                  </w:r>
                </w:p>
              </w:tc>
            </w:tr>
          </w:tbl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      </w:t>
      </w:r>
      <w:r>
        <w:rPr/>
        <w:t>Внести в решение Совета народных депутатов  от 26.12.2016г. № 116 «О бюджете сельского поселения на 2017 год и на плановый период 2018 и 2019 годов» следующие изме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2"/>
          <w:szCs w:val="22"/>
        </w:rPr>
        <w:t xml:space="preserve">1) В приложении 7 «Ведомственная структура расходов бюджета Морозовского сельского поселения на 2017 год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ки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2280"/>
        <w:gridCol w:w="720"/>
        <w:gridCol w:w="120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 (</w:t>
            </w:r>
            <w:r>
              <w:rPr>
                <w:sz w:val="22"/>
                <w:szCs w:val="22"/>
              </w:rPr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  <w:r>
              <w:rPr>
                <w:sz w:val="22"/>
                <w:szCs w:val="22"/>
              </w:rPr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менить строками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2280"/>
        <w:gridCol w:w="720"/>
        <w:gridCol w:w="114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 (</w:t>
            </w:r>
            <w:r>
              <w:rPr>
                <w:sz w:val="22"/>
                <w:szCs w:val="22"/>
              </w:rPr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  <w:r>
              <w:rPr>
                <w:sz w:val="22"/>
                <w:szCs w:val="22"/>
              </w:rPr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лючить строк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2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6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авить стро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3 01 9499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2 94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6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к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нить строкам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) В приложении 9 «Распределение бюджетных ассигнований по разделам и подразделам, целевым статьям (муниципальной программы Морозовского сельского поселения Эртильского муниципального района), группам видов расходов классификации расходов бюджета Морозовского сельского поселения на 2017 год»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ки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2280"/>
        <w:gridCol w:w="720"/>
        <w:gridCol w:w="120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 (</w:t>
            </w:r>
            <w:r>
              <w:rPr>
                <w:sz w:val="22"/>
                <w:szCs w:val="22"/>
              </w:rPr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  <w:r>
              <w:rPr>
                <w:sz w:val="22"/>
                <w:szCs w:val="22"/>
              </w:rPr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менить строками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2314"/>
        <w:gridCol w:w="656"/>
        <w:gridCol w:w="1042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 (</w:t>
            </w:r>
            <w:r>
              <w:rPr>
                <w:sz w:val="22"/>
                <w:szCs w:val="22"/>
              </w:rPr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  <w:r>
              <w:rPr>
                <w:sz w:val="22"/>
                <w:szCs w:val="22"/>
              </w:rPr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лючить строк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1800"/>
        <w:gridCol w:w="720"/>
        <w:gridCol w:w="162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2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6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авить стро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1800"/>
        <w:gridCol w:w="720"/>
        <w:gridCol w:w="162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3 01 9499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2 94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6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к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1800"/>
        <w:gridCol w:w="720"/>
        <w:gridCol w:w="162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нить строкам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1800"/>
        <w:gridCol w:w="720"/>
        <w:gridCol w:w="162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3) В приложении 11«Распределение бюджетных ассигнований по  целевым статьям (муниципальной программы Морозовского сельского поселения Эртильского муниципального района), группам видов расходов, разделам, подразделам классификации расходов бюджета Морозовского сельского поселения на 2017 год»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817"/>
        <w:gridCol w:w="780"/>
        <w:gridCol w:w="661"/>
        <w:gridCol w:w="1095"/>
        <w:gridCol w:w="1247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дпрограммы (</w:t>
            </w:r>
            <w:r>
              <w:rPr>
                <w:sz w:val="22"/>
                <w:szCs w:val="22"/>
              </w:rPr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5  93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  <w:r>
              <w:rPr>
                <w:sz w:val="22"/>
                <w:szCs w:val="22"/>
              </w:rPr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Заменить строкам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817"/>
        <w:gridCol w:w="780"/>
        <w:gridCol w:w="661"/>
        <w:gridCol w:w="1095"/>
        <w:gridCol w:w="1247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дпрограммы (</w:t>
            </w:r>
            <w:r>
              <w:rPr>
                <w:sz w:val="22"/>
                <w:szCs w:val="22"/>
              </w:rPr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5  93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  <w:r>
              <w:rPr>
                <w:sz w:val="22"/>
                <w:szCs w:val="22"/>
              </w:rPr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Исключить строки:</w:t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817"/>
        <w:gridCol w:w="780"/>
        <w:gridCol w:w="661"/>
        <w:gridCol w:w="1095"/>
        <w:gridCol w:w="1247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3 02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6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обавить строк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817"/>
        <w:gridCol w:w="780"/>
        <w:gridCol w:w="661"/>
        <w:gridCol w:w="1095"/>
        <w:gridCol w:w="1247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4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Строки:</w:t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817"/>
        <w:gridCol w:w="780"/>
        <w:gridCol w:w="661"/>
        <w:gridCol w:w="1095"/>
        <w:gridCol w:w="1247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нить строками:</w:t>
      </w:r>
    </w:p>
    <w:tbl>
      <w:tblPr>
        <w:tblW w:w="107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800"/>
        <w:gridCol w:w="720"/>
        <w:gridCol w:w="720"/>
        <w:gridCol w:w="1080"/>
        <w:gridCol w:w="1404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-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лава сельского поселения                                        С.Б.Суво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1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7:00Z</dcterms:created>
  <dc:creator>Оператор</dc:creator>
  <dc:description/>
  <cp:keywords/>
  <dc:language>en-US</dc:language>
  <cp:lastModifiedBy>Бухгалтер</cp:lastModifiedBy>
  <cp:lastPrinted>2014-12-29T15:43:00Z</cp:lastPrinted>
  <dcterms:modified xsi:type="dcterms:W3CDTF">2017-03-13T10:41:00Z</dcterms:modified>
  <cp:revision>4</cp:revision>
  <dc:subject/>
  <dc:title>Виды деятельности</dc:title>
</cp:coreProperties>
</file>