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О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. №  111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оекта решения «О внесении изменений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Морозовского сельского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утвержденный решением Совет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ных депутатов Мороз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№103 от 28.12.2011г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 части установления границы населенного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а поселка Пруд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а Морозовского сельского поселения, Положения о публичных слушаниях, утвержденного решением Совета народных депутатов от 27.12.2005года №21 Совет народных депутатов Мороз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«Проект решения «О внесении изменений в генеральный план Морозовского сельского поселения утвержденный решением Совет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Морозовского сельского поселения Эртильского муниципального района Воронежской области №103 от 28.12.2011г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 части установления границы насе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а поселка Прудки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для опубликования и обсуждения на публичных слушаниях Проект решения «О внесении изменений в генеральный план Морозовского сельского поселения утвержденный решением Совета народных депутатов Морозовского сельского поселения Эртильского муниципального района Воронежской области №103 от 28.12.2011г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 части установления границы насе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а поселка Пруд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true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обсуждению настоящего решения назначить 05.08.2016года  в 10 часов публичные слушания в администрации Морозовского сельского поселения по адресу: п.Марьевка, ул. Советская, дом №21 в порядке, установленном «Положением о публичных слушаниях в Морозовском сельском поселении». Сообщение о проведении публичных слушаний опубликовать в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борнике нормативно-правовых актов «Муниципальный вестник Морозовского сельского поселения».</w:t>
      </w:r>
    </w:p>
    <w:p>
      <w:pPr>
        <w:pStyle w:val="Normal"/>
        <w:widowControl/>
        <w:suppressAutoHyphens w:val="false"/>
        <w:autoSpaceDE w:val="true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 создать рабочую группу в следующем составе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хочев Николай Васильевич -председатель ревизионной комиссии Совета народных депутатов Морозов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номарева Татьяна Владимировна – специалист администрации Морозовского сельск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Лыкова Наталия  Александровна – зав.сельской библиотекой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редложения жителей Морозовского сельского поселения по проекту «О внесении изменений в генеральный план Морозовского сельского поселения утвержденный решением Совета народных депутатов Морозовского сельского поселения Эртильского муниципального района Воронежской области №103 от 28.12.2011г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 части установления границы насе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а поселка Прудки»</w:t>
      </w:r>
      <w:r>
        <w:rPr>
          <w:rFonts w:cs="Times New Roman" w:ascii="Times New Roman" w:hAnsi="Times New Roman"/>
          <w:sz w:val="28"/>
          <w:szCs w:val="28"/>
        </w:rPr>
        <w:t xml:space="preserve"> вносятся в Совет народных депутатов Морозовского сельского поселения Эртильского муниципального района, где они регистрируются и передаются членам группы для доработки и обсуждения на заседании Совета народных депутатов Морозовского  сельского поселения Эртильского муниципального района.</w:t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ринятия и подлежит опубликованию в сборнике нормативно-правовых актов Морозовского сельского поселения «Муниципальный вестник». 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депутата Морозовского сельского поселения Сухочева Н.В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Суворова С.Б.                                                                      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розовского сельского поселения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7.2016г.   № 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енеральный план Мороз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Воронежской области, утвержденный решением совета народных депутатов Мороз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8.12.2011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 части установления границы населенного пункта поселка Прудк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ункт 1.3.2.2 тома 2 </w:t>
      </w:r>
      <w:r>
        <w:rPr>
          <w:rFonts w:cs="Times New Roman" w:ascii="Times New Roman" w:hAnsi="Times New Roman"/>
          <w:sz w:val="28"/>
          <w:szCs w:val="28"/>
        </w:rPr>
        <w:t>генерального плана Морозов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ПРОХОЖДЕНИЯ ГРАНИЦЫ П.ПРУДКИ МОРОЗОВСКОГО СЕЛЬСКОГО ПОСЕЛЕНИЯ 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ница поселка Прудки Морозовского сельского поселения  Эртильского муниципального района Воронежской области начинается в восточной  части  населенного пункта и проходит</w:t>
      </w:r>
      <w:r>
        <w:rPr>
          <w:rFonts w:eastAsia="Calibri" w:cs="Times New Roman" w:ascii="Times New Roman" w:hAnsi="Times New Roman"/>
          <w:color w:val="000000"/>
        </w:rPr>
        <w:t xml:space="preserve"> от точки 1 до точки 8</w:t>
      </w:r>
      <w:r>
        <w:rPr>
          <w:rFonts w:cs="Times New Roman" w:ascii="Times New Roman" w:hAnsi="Times New Roman"/>
        </w:rPr>
        <w:t xml:space="preserve"> в юго-западном направлении на 312,88м.,</w:t>
      </w:r>
      <w:r>
        <w:rPr>
          <w:rFonts w:eastAsia="Calibri" w:cs="Times New Roman" w:ascii="Times New Roman" w:hAnsi="Times New Roman"/>
          <w:color w:val="000000"/>
        </w:rPr>
        <w:t xml:space="preserve"> от точки 8 до точки 12</w:t>
      </w:r>
      <w:r>
        <w:rPr>
          <w:rFonts w:cs="Times New Roman" w:ascii="Times New Roman" w:hAnsi="Times New Roman"/>
        </w:rPr>
        <w:t xml:space="preserve"> в северо-западном направлении на 1062,37м.,</w:t>
      </w:r>
      <w:r>
        <w:rPr>
          <w:rFonts w:eastAsia="Calibri" w:cs="Times New Roman" w:ascii="Times New Roman" w:hAnsi="Times New Roman"/>
          <w:color w:val="000000"/>
        </w:rPr>
        <w:t xml:space="preserve"> от точки 12 до точки 14</w:t>
      </w:r>
      <w:r>
        <w:rPr>
          <w:rFonts w:cs="Times New Roman" w:ascii="Times New Roman" w:hAnsi="Times New Roman"/>
        </w:rPr>
        <w:t xml:space="preserve"> в северо-восточном направлении на 139,98м.,</w:t>
      </w:r>
      <w:r>
        <w:rPr>
          <w:rFonts w:eastAsia="Calibri" w:cs="Times New Roman" w:ascii="Times New Roman" w:hAnsi="Times New Roman"/>
          <w:color w:val="000000"/>
        </w:rPr>
        <w:t xml:space="preserve"> от точки 14 до точки 15</w:t>
      </w:r>
      <w:r>
        <w:rPr>
          <w:rFonts w:cs="Times New Roman" w:ascii="Times New Roman" w:hAnsi="Times New Roman"/>
        </w:rPr>
        <w:t xml:space="preserve"> в юго-восточном направлении на 42,87м.,</w:t>
      </w:r>
      <w:r>
        <w:rPr>
          <w:rFonts w:eastAsia="Calibri" w:cs="Times New Roman" w:ascii="Times New Roman" w:hAnsi="Times New Roman"/>
          <w:color w:val="000000"/>
        </w:rPr>
        <w:t xml:space="preserve"> от точки 15 до точки 17</w:t>
      </w:r>
      <w:r>
        <w:rPr>
          <w:rFonts w:cs="Times New Roman" w:ascii="Times New Roman" w:hAnsi="Times New Roman"/>
        </w:rPr>
        <w:t xml:space="preserve"> в северо-восточном направлении на 203,47м.,</w:t>
      </w:r>
      <w:r>
        <w:rPr>
          <w:rFonts w:eastAsia="Calibri" w:cs="Times New Roman" w:ascii="Times New Roman" w:hAnsi="Times New Roman"/>
          <w:color w:val="000000"/>
        </w:rPr>
        <w:t xml:space="preserve"> от точки 17 до точки 18</w:t>
      </w:r>
      <w:r>
        <w:rPr>
          <w:rFonts w:cs="Times New Roman" w:ascii="Times New Roman" w:hAnsi="Times New Roman"/>
        </w:rPr>
        <w:t xml:space="preserve"> в северо-западном направлении на 0,71м.,</w:t>
      </w:r>
      <w:r>
        <w:rPr>
          <w:rFonts w:eastAsia="Calibri" w:cs="Times New Roman" w:ascii="Times New Roman" w:hAnsi="Times New Roman"/>
          <w:color w:val="000000"/>
        </w:rPr>
        <w:t xml:space="preserve"> от точки 18 до точки 19</w:t>
      </w:r>
      <w:r>
        <w:rPr>
          <w:rFonts w:cs="Times New Roman" w:ascii="Times New Roman" w:hAnsi="Times New Roman"/>
        </w:rPr>
        <w:t xml:space="preserve"> в северо-восточном направлении на 36,74м.,</w:t>
      </w:r>
      <w:r>
        <w:rPr>
          <w:rFonts w:eastAsia="Calibri" w:cs="Times New Roman" w:ascii="Times New Roman" w:hAnsi="Times New Roman"/>
          <w:color w:val="000000"/>
        </w:rPr>
        <w:t xml:space="preserve"> от точки 19 до точки 1</w:t>
      </w:r>
      <w:r>
        <w:rPr>
          <w:rFonts w:cs="Times New Roman" w:ascii="Times New Roman" w:hAnsi="Times New Roman"/>
        </w:rPr>
        <w:t xml:space="preserve"> в юго-восточном направлении на 1242,64м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ординат характерных точек границы населенного пун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удки Мороз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ь – </w:t>
      </w:r>
      <w:r>
        <w:rPr>
          <w:rFonts w:cs="Times New Roman" w:ascii="Times New Roman" w:hAnsi="Times New Roman"/>
          <w:b/>
          <w:color w:val="000000"/>
        </w:rPr>
        <w:t>50,60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 xml:space="preserve"> 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гра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32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24"/>
        <w:gridCol w:w="3062"/>
      </w:tblGrid>
      <w:tr>
        <w:trPr>
          <w:trHeight w:val="54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822,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607,5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760,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569,9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716,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543,58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675,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535,4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674,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535,18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637,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532,79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612,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490,8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581,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439,3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539,7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382,8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786,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838,6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906,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558,38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2943,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476,8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047,7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496,3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074,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517,7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057,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557,0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073,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569,3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250,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618,2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250,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618,4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287,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619,3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401,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688,2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284,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99954,57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107,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293,9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3038,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00444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7761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3:00Z</dcterms:created>
  <dc:creator>adm</dc:creator>
  <dc:description/>
  <cp:keywords/>
  <dc:language>en-US</dc:language>
  <cp:lastModifiedBy>adm</cp:lastModifiedBy>
  <dcterms:modified xsi:type="dcterms:W3CDTF">2016-07-25T10:16:00Z</dcterms:modified>
  <cp:revision>8</cp:revision>
  <dc:subject/>
  <dc:title/>
</cp:coreProperties>
</file>