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СОВЕТ    НАРОДНЫХ   ДЕПУТАТОВ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ab/>
        <w:t xml:space="preserve">                МОРОЗО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048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 xml:space="preserve">     ВОРОНЕЖСКОЙ ОБЛАСТИ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iCs/>
          <w:caps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5г.     № 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рьевк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 и дополнений в Решение Совета народных депутатов от 26.12.2014г.     № 63 «О бюджете сельского поселения на 2015 год и на плановый период 2016 и 2017 годов» с учетом изменений и дополнений от 11.03.2015г.№69 и  от 02.09.2015г. № 72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в Решение Совета народных депутатов от 26.12.2014г.№ 63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О бюджете сельского поселения на 2015 год и на плановый период 2016 и 2017 годов» следующие изменения и допол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1.В статье 1. «Основные характеристики  местного бюджета на 2015 год и на плановый период 2016 и 2017 годов» пункт 1 изложить в новой редакци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>1. Утвердить основные характеристики бюджета Морозовского сельского поселения на 2015 год: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1) общий объем доходов бюджета Морозовского сельского поселения в сумме 2213,5тыс.рублей, в том числе безвозмездные поступления  из областного и районного бюджетов в сумме 1251,4 тыс.рублей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2) общий объем расходов бюджета Морозовского сельского поселения в сумме 2213,5 тыс.рублей;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3) источники внутреннего финансирования дефицита бюджета Морозовского сельского поселения согласно приложению 1 к настоящему решению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2. В статье 5. «Бюджетные ассигнования бюджета Морозовского сельского поселения на 2015 год  и на плановый период 2016-2017годов» пункт 1 и пункт 2 изложить в новой редакци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1.Утвердить ведомственную структуру расходов бюджета Морозовского сельского посел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>1) на 2015 год согласно приложению 6 к настоящему решению;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2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>1) на 2015 год согласно приложению 8 к настоящему решению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 xml:space="preserve">Глава сельского поселения:                               Суворова С.Б.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</w:t>
      </w:r>
      <w:r>
        <w:rPr/>
        <w:t xml:space="preserve">2) Приложение 1 «Источники внутреннего финансирования дефицита бюджета Морозовского сельского поселения на 2015 год и на плановый период 2016-2017 годов» изложить в новой редакции: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в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ешение Совета народных депутатов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6.12.2014г.№ 63 «О бюджете сель-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ского поселения на 2015год и на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лановый период 2016 и 2017годов» с учетом 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изменений и дополнений от 11.03.2015г.№69 и от  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02.09.2015г. № 72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Источники внутреннего финансирования дефицита бюджета     Морозовского сельского    поселения   на 2015 год и на плановый период  2016 и 2017 годов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(тыс.руб.)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64"/>
        <w:gridCol w:w="2228"/>
        <w:gridCol w:w="936"/>
        <w:gridCol w:w="1055"/>
        <w:gridCol w:w="1054"/>
      </w:tblGrid>
      <w:tr>
        <w:trPr>
          <w:tblHeader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6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г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right="110" w:firstLine="5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пос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3) Приложение 6 «Ведомственная структура расходов бюджета Морозовского сельского поселения на 2015 год» изложить в новой редакции: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розовского сельского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О внесении изменений и дополнений 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Совета народных депутатов от 26.12.2014г № 6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О бюджете сельского поселения на 2015 год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на плановый период 2016 и 2017 годов» с уч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изменений и дополнений от 11.03.2015г. № 69 и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02.09.2015г. № 72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 СТРУКТУРА 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 МОРОЗОВСКОГО СЕЛЬСКОГО  ПОСЕЛЕНИЯ  НА  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888"/>
        <w:gridCol w:w="490"/>
        <w:gridCol w:w="550"/>
        <w:gridCol w:w="1474"/>
        <w:gridCol w:w="696"/>
        <w:gridCol w:w="1383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в рамках подпрограммы «Обеспечение реализации муниципальной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92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и инженерных сооружений в границах поселения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Содействие занятости населения Воронежской области» в рамках подпрограммы «Развитие жилищно- коммунального хозяйства» муниципальной программы  Морозовс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78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в области строительства, архитектуры и градостроительства(территориальное планирование)» в рамках подпрограммы «Развитие жилищно- коммунального хозяйства» муниципальной программы  Морозовс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78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в рамках подпрограммы  </w:t>
            </w:r>
            <w:r>
              <w:rPr>
                <w:sz w:val="22"/>
                <w:szCs w:val="22"/>
              </w:rPr>
              <w:t>«Обеспечение реализации муниципальной  программы</w:t>
            </w:r>
            <w:r>
              <w:rPr>
                <w:sz w:val="20"/>
                <w:szCs w:val="20"/>
              </w:rPr>
              <w:t>» муниципальной программы  Морозовс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Развитие жилищно-коммунального хозяйства» муниципальной программы Морозовского  сельского поселения  Эртильского муниципального района «Муниципальное управление и гражданское общество»(Закупка товаров, работ и услуг для государственных и муниципальных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78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в рамках подпрограммы  «Развитие жилищно - коммунального хозяйства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Развитие жилищно – коммунального хозяйства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в рамках подпрограммы «Развитие жилищно-коммунального хозяйства» 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и муниципальных нужд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 подпрограммы «Создание условий для развития культуры и библиотечного обслуживания населения» муниципальной программы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9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2"/>
                <w:szCs w:val="22"/>
              </w:rPr>
              <w:t>«Обеспечение реализации муниципальной  программы» муниципальной программы  Морозов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4) Приложение 8 «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), группам видов расходов классификации расходов бюджета Морозовского сельского поселения на 2015год: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розовского сельского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О внесении изменений и дополнений 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Совета народных депутатов от 26.12.2014г.№ 6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О бюджете сельского поселения на 2015год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на плановый период 2016 и 2017 годов» с уч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изменений и дополнений от 11.03.2015г. № 69 и от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02.09.2015г. № 72»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АСПРЕДЕЛЕНИЕ  БЮДЖЕТНЫХ АССИГНОВАНИЙ ПО РАЗДЕЛАМ И ПОДРАЗДЕЛАМ, ЦЕЛЕВЫМ СТАТЬЯМ ( МУНИЦИПАЛЬНЫМ ПРОГРАММАМ  МОРОЗОВСКОГО СЕЛЬСКОГО ПОСЕЛЕНИЯ ЭРТИЛЬСКОГО МУНИЦИПАЛЬНОГО РАЙОНА), ГРУППАМ ВИДОВ РАСХОДОВ КЛАССИФИКАЦИИ РАСХОДОВ БЮДЖЕТА  МОРОЗОВСКОГО СЕЛЬСКОГО  ПОСЕЛЕНИЯ  НА  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90"/>
        <w:gridCol w:w="550"/>
        <w:gridCol w:w="1376"/>
        <w:gridCol w:w="696"/>
        <w:gridCol w:w="138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36,9                   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в рамках подпрограммы «Обеспечение реализации муниципальной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92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 программы » муниципальной программы Морозов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7,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и инженерных сооружений в границах поселения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Содействие занятости населения Воронежской области» в рамках подпрограммы «Развитие жилищно- коммунального хозяйства» муниципальной программы  Морозовс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78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(территориальное планирование)» в рамках подпрограммы «Развитие жилищно- коммунального хозяйства» муниципальной программы  Морозовс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78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в рамках подпрограммы  </w:t>
            </w:r>
            <w:r>
              <w:rPr>
                <w:sz w:val="22"/>
                <w:szCs w:val="22"/>
              </w:rPr>
              <w:t>«Обеспечение реализации муниципальной  программы</w:t>
            </w:r>
            <w:r>
              <w:rPr>
                <w:sz w:val="20"/>
                <w:szCs w:val="20"/>
              </w:rPr>
              <w:t>» муниципальной программы  Морозовс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Развитие жилищно-коммунального хозяйства» муниципальной программы Морозовского  сельского поселения  Эртильского муниципального района «Муниципальное управление и гражданское общество»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78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в рамках подпрограммы  «Развитие жилищно - коммунального хозяйства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Развитие жилищно – коммунального хозяйства» муниципальной программы Морозов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в рамках подпрограммы «Развитие жилищно-коммунального хозяйства» 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и муниципальных нужд)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 подпрограммы «Создание условий для развития культуры и библиотечного обслуживания населения» муниципальной программы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2"/>
                <w:szCs w:val="22"/>
              </w:rPr>
              <w:t>«Обеспечение реализации муниципальной  программы» муниципальной программы  Морозов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9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6:00Z</dcterms:created>
  <dc:creator>Оператор</dc:creator>
  <dc:description/>
  <cp:keywords/>
  <dc:language>en-US</dc:language>
  <cp:lastModifiedBy>adm</cp:lastModifiedBy>
  <cp:lastPrinted>2015-06-09T16:15:00Z</cp:lastPrinted>
  <dcterms:modified xsi:type="dcterms:W3CDTF">2015-12-18T12:13:00Z</dcterms:modified>
  <cp:revision>3</cp:revision>
  <dc:subject/>
  <dc:title>Виды деятельности</dc:title>
</cp:coreProperties>
</file>