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 29 » октября  2013 года                                                                №  13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.Марьевка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Морозовского сельского поселения за 9 месяцев 2013 года, Совет народных депутатов         </w:t>
      </w:r>
      <w:r>
        <w:rPr>
          <w:b/>
          <w:sz w:val="28"/>
          <w:szCs w:val="28"/>
        </w:rPr>
        <w:t>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10.2013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     -   1411995,33 в сумме  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расходам    </w:t>
      </w:r>
      <w:r>
        <w:rPr>
          <w:sz w:val="28"/>
          <w:szCs w:val="28"/>
        </w:rPr>
        <w:t>-   1460876,68 в сумме  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         -        48881,35 в сумме    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Б.Сув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от «___» ______________ 2013г №___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</w:rPr>
        <w:t>ДОХОДЫ БЮДЖЕТА МОРОЗОВСКОГО СЕЛЬСКОГО ПОСЕЛЕНИЯ                                 ЗА 9 МЕСЯЦЕВ  2013 ГО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32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995,3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559,97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03,40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>57703,4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703,40  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7,70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57,6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0,00     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51,27          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1,27      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 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 06013 10 0000 43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1435,36     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1435,36      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2000,00                           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000,00                            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000,00                       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384,00                                    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384,00                    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384,00               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900,00                                             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900,00                   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55900,00                           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02  04012  10  0000 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.трансф.,передаваемые бюдж.пос.для компенсации доп.расх.,возникших в рез.решений, принятых органами власти др.уровн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 2 02  04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. трансф. передан. бюд. поселений ОЦП "Содействие занятости насел. Вор. обл…"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51,36                  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 2 07  05000  10  0000 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11995,33            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от «___» ______________ 2013г №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МОРОЗОВСКОГО СЕЛЬСКОГО  ПОСЕЛЕНИЯ                                                   ЗА 9 МЕСЯЦЕВ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85"/>
        <w:gridCol w:w="460"/>
        <w:gridCol w:w="537"/>
        <w:gridCol w:w="1116"/>
        <w:gridCol w:w="529"/>
        <w:gridCol w:w="132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ind w:left="-39" w:right="99" w:firstLine="39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876,6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876,6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04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76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76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9,8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2,9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2,9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2,9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9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9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8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7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7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7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7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81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Нормативное обеспечение градостроительной деятельности Воронежской области на 2012-2014г.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01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1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«Содействие занятости населения Воронежской области на 2010-2014г.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0,4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,3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,3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,3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,3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05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27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7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>
          <w:trHeight w:val="1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от «___» ______________ 2013г №___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ЗА 9 МЕСЯЦЕВ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И ВИДАМ РАСХОДОВ КЛАССИФИКАЦИИ РАСХОДОВ БЮДЖЕТА</w:t>
      </w:r>
      <w:r>
        <w:rPr/>
        <w:t xml:space="preserve">                                    </w:t>
      </w:r>
      <w:r>
        <w:rPr>
          <w:sz w:val="28"/>
          <w:szCs w:val="28"/>
        </w:rPr>
        <w:t xml:space="preserve">МОРОЗОВ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76"/>
        <w:gridCol w:w="540"/>
        <w:gridCol w:w="1080"/>
        <w:gridCol w:w="666"/>
        <w:gridCol w:w="216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ind w:left="-39" w:right="99" w:firstLine="39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876,6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876,6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04,9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76,9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76,9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9,8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2,97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2,97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2,97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9,6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9,6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,47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8,17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7,0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7,0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7,0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7,0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81,2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,2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,2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,2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,2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,2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Нормативное обеспечение градостроительной деятельности Воронежской области на 2012-2014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01,81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1,81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«Содействие занятости населения Воронежской области на 2010-2014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3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0,4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,3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,3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,3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,3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3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3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3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3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8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8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8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8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27,0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7,0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>
          <w:trHeight w:val="10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,65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от «___» ______________ 2013г №___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9 МЕСЯЦЕВ 2013 ГОДА.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1"/>
        <w:gridCol w:w="2899"/>
        <w:gridCol w:w="2305"/>
      </w:tblGrid>
      <w:tr>
        <w:trPr>
          <w:tblHeader w:val="true"/>
          <w:trHeight w:val="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8881,3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00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18,6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5995,3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5995,3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76,6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76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3:00Z</dcterms:created>
  <dc:creator>Любовь Васильевна</dc:creator>
  <dc:description/>
  <cp:keywords/>
  <dc:language>en-US</dc:language>
  <cp:lastModifiedBy>adm</cp:lastModifiedBy>
  <cp:lastPrinted>2013-10-24T16:15:00Z</cp:lastPrinted>
  <dcterms:modified xsi:type="dcterms:W3CDTF">2013-10-30T10:20:00Z</dcterms:modified>
  <cp:revision>19</cp:revision>
  <dc:subject/>
  <dc:title>АДМИНИСТРАЦИЯ </dc:title>
</cp:coreProperties>
</file>