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5.09.</w:t>
      </w:r>
      <w:r>
        <w:rPr>
          <w:rFonts w:cs="Times New Roman" w:ascii="Times New Roman" w:hAnsi="Times New Roman"/>
          <w:bCs/>
          <w:sz w:val="28"/>
          <w:szCs w:val="28"/>
        </w:rPr>
        <w:t xml:space="preserve">2023г.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81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.Марьевк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ых депутатов от 28.12.2022г. №154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бюджете сельского поселения на 2023 год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а плановый период 2024 и 2025 годов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РЕШИЛ:</w:t>
      </w:r>
    </w:p>
    <w:p>
      <w:pPr>
        <w:pStyle w:val="Normal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Внести в решение Совета народных депутатов от 28.12.2022 №154 «О бюджете сельского поселения на 2023 год и на плановый период 2024 и 2025 годов» (в редакции от 31.01.2023г.№160, 24.04.2023г.№165, 23.06.2023г.№175) следующие изменения: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Утвердить основные характеристики бюджета Морозовского сельского поселения на 2023 год: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1) общий объём доходов бюджета Морозовского сельского поселения в сумме 2941,8 тыс. рублей, в том числе безвозмездные поступления в сумме 1685,8 тыс. рублей, из них: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1635,8 тыс. рублей, в том числе: дотации в сумме 480,0 тыс. рублей, субвенции в сумме 113,3 тыс. рублей; иные межбюджетные трансферты в сумме 1042,5 тыс. рублей, из них иные межбюджетные трансферты, имеющие целевое назначение в сумме 395,7 тыс. рублей.</w:t>
      </w:r>
    </w:p>
    <w:p>
      <w:pPr>
        <w:pStyle w:val="Normal"/>
        <w:autoSpaceDE w:val="false"/>
        <w:spacing w:lineRule="auto" w:line="360"/>
        <w:ind w:left="-709" w:firstLine="709"/>
        <w:jc w:val="both"/>
        <w:rPr/>
      </w:pPr>
      <w:r>
        <w:rPr>
          <w:sz w:val="28"/>
          <w:szCs w:val="28"/>
        </w:rPr>
        <w:t>2) общий объём расходов бюджета Морозовского сельского поселения в сумме 3354,6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орозовского сельского поселения на 2023 год в сумме 412,8 тыс. рублей;</w:t>
      </w:r>
    </w:p>
    <w:p>
      <w:pPr>
        <w:pStyle w:val="Normal"/>
        <w:autoSpaceDE w:val="false"/>
        <w:spacing w:lineRule="auto" w:line="36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ind w:left="-709"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3 год </w:t>
      </w:r>
      <w:r>
        <w:rPr/>
        <w:t>и на плановый период 2024 и 2025 годов</w:t>
      </w:r>
    </w:p>
    <w:tbl>
      <w:tblPr>
        <w:tblW w:w="52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8"/>
        <w:gridCol w:w="2754"/>
        <w:gridCol w:w="1238"/>
        <w:gridCol w:w="1102"/>
        <w:gridCol w:w="1240"/>
      </w:tblGrid>
      <w:tr>
        <w:trPr>
          <w:tblHeader w:val="true"/>
          <w:trHeight w:val="25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</w:t>
            </w:r>
            <w:bookmarkStart w:id="0" w:name="_GoBack"/>
            <w:bookmarkEnd w:id="0"/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253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>
          <w:trHeight w:val="5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>
          <w:trHeight w:val="52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 сельски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</w:tbl>
    <w:p>
      <w:pPr>
        <w:pStyle w:val="TextBodyIndent"/>
        <w:spacing w:lineRule="auto" w:line="228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3 год и на плановый период 2024 и 2025 годов» изложить в следующей редакции:</w:t>
      </w:r>
    </w:p>
    <w:p>
      <w:pPr>
        <w:pStyle w:val="TextBodyIndent"/>
        <w:spacing w:lineRule="auto" w:line="22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3 год 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лановый период 2024 и 2025 г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677"/>
        <w:gridCol w:w="1013"/>
        <w:gridCol w:w="994"/>
        <w:gridCol w:w="991"/>
      </w:tblGrid>
      <w:tr>
        <w:trPr>
          <w:trHeight w:val="35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4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1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7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0</w:t>
            </w:r>
          </w:p>
        </w:tc>
      </w:tr>
      <w:tr>
        <w:trPr>
          <w:trHeight w:val="2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00 105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1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 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00 00 0000 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6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0 00 0000 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1 05025 10 0000 1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00 2 02 40000 00 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40014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 00000 00 0000 00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7 05000 0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10 0000 15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«Ведомственная структура расходов бюджета Мороз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,7</w:t>
            </w:r>
          </w:p>
        </w:tc>
      </w:tr>
      <w:tr>
        <w:trPr>
          <w:trHeight w:val="8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,7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ероприятия связанные, с проведением выборов и референдум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(специальные расходы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07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1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TextBodyIndent"/>
        <w:spacing w:lineRule="auto" w:line="228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3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 классификации расходов бюджета Морозовского сельского поселения на 202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</w:t>
      </w:r>
      <w:r>
        <w:rPr/>
        <w:t xml:space="preserve"> годов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blHeader w:val="true"/>
          <w:trHeight w:val="13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3,7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главы посе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 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Мероприятия связанные, с проведением выборов и референду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(специальные расходы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07 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>
          <w:trHeight w:val="1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  <w:r>
              <w:rPr>
                <w:color w:val="000000"/>
                <w:sz w:val="24"/>
                <w:szCs w:val="24"/>
              </w:rPr>
              <w:t>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 (Заку</w:t>
            </w:r>
            <w:r>
              <w:rPr>
                <w:sz w:val="24"/>
                <w:szCs w:val="24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 на содержание уличного освещения (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рганизацию содержания мест захорон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латы к пенсиям муниципальным служащ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 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3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ым программам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 классификации расходов бюджета Моро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03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85"/>
        <w:gridCol w:w="1735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right="-36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7</w:t>
            </w:r>
          </w:p>
        </w:tc>
      </w:tr>
      <w:tr>
        <w:trPr>
          <w:trHeight w:val="7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поселений Эртильского муниципального района по результатам оценки эффективности и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кого поселения на содерж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 xml:space="preserve"> 930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оплачиваемых общественных работ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содержание уличного освещения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жителей Морозовского сельского поселения услугами организации культу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м служащим (Социальные выплаты населению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 сфере защиты населения от чрезвычайных ситуаций и пожаров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Мероприятия, связанные с проведением выборов и референдум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(специальные расход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10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С.Б.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3366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Красная строка 2 Знак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7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8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7:00Z</dcterms:created>
  <dc:creator>Chibisov A.N.</dc:creator>
  <dc:description/>
  <cp:keywords/>
  <dc:language>en-US</dc:language>
  <cp:lastModifiedBy>adm</cp:lastModifiedBy>
  <cp:lastPrinted>2023-08-31T16:07:00Z</cp:lastPrinted>
  <dcterms:modified xsi:type="dcterms:W3CDTF">2023-09-05T06:52:00Z</dcterms:modified>
  <cp:revision>3</cp:revision>
  <dc:subject/>
  <dc:title>Вносится Правительством</dc:title>
</cp:coreProperties>
</file>